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einfachung der Eheschließung mit ausländischen Ehepartnern aus Nicht EU-Staaten</w:t>
      </w:r>
    </w:p>
    <w:p>
      <w:pPr>
        <w:pStyle w:val="Normal"/>
        <w:rPr>
          <w:b/>
          <w:b/>
        </w:rPr>
      </w:pPr>
      <w:r>
        <w:rPr>
          <w:b/>
        </w:rPr>
      </w:r>
    </w:p>
    <w:p>
      <w:pPr>
        <w:pStyle w:val="Normal"/>
        <w:rPr/>
      </w:pPr>
      <w:r>
        <w:rPr/>
        <w:t>Ich habe mich zu einer Mitarbeit im Integrationssquad aus ganz persönlichen Gründen entschlossen, die ich euch im Folgenden vorstellen werde.</w:t>
      </w:r>
    </w:p>
    <w:p>
      <w:pPr>
        <w:pStyle w:val="Normal"/>
        <w:rPr/>
      </w:pPr>
      <w:r>
        <w:rPr/>
      </w:r>
    </w:p>
    <w:p>
      <w:pPr>
        <w:pStyle w:val="Normal"/>
        <w:rPr/>
      </w:pPr>
      <w:r>
        <w:rPr/>
        <w:t>Ich möchte im kommenden Jahr meine Freundin aus Odessa in der Ukraine, die ich bereits seit über 12 Jahren kenne heiraten. Sie war bereits zwei Mal verheiratet und hat eine 13 jährige Tochter. Folgende bürokratische Hindernisse müssen nun überwunden werden. Sie muss besorgen:</w:t>
      </w:r>
    </w:p>
    <w:p>
      <w:pPr>
        <w:pStyle w:val="Normal"/>
        <w:rPr/>
      </w:pPr>
      <w:r>
        <w:rPr/>
      </w:r>
    </w:p>
    <w:p>
      <w:pPr>
        <w:pStyle w:val="Normal"/>
        <w:numPr>
          <w:ilvl w:val="0"/>
          <w:numId w:val="2"/>
        </w:numPr>
        <w:rPr/>
      </w:pPr>
      <w:r>
        <w:rPr/>
        <w:t>Geburtsurkunde mit Apostille</w:t>
      </w:r>
    </w:p>
    <w:p>
      <w:pPr>
        <w:pStyle w:val="Normal"/>
        <w:numPr>
          <w:ilvl w:val="0"/>
          <w:numId w:val="2"/>
        </w:numPr>
        <w:rPr/>
      </w:pPr>
      <w:r>
        <w:rPr/>
        <w:t>Wohnbescheingung nicht länger als drei Monate</w:t>
      </w:r>
    </w:p>
    <w:p>
      <w:pPr>
        <w:pStyle w:val="Normal"/>
        <w:numPr>
          <w:ilvl w:val="0"/>
          <w:numId w:val="2"/>
        </w:numPr>
        <w:rPr/>
      </w:pPr>
      <w:r>
        <w:rPr/>
        <w:t>Kopie des Reisepasses mit Apostille</w:t>
      </w:r>
    </w:p>
    <w:p>
      <w:pPr>
        <w:pStyle w:val="Normal"/>
        <w:numPr>
          <w:ilvl w:val="0"/>
          <w:numId w:val="2"/>
        </w:numPr>
        <w:rPr/>
      </w:pPr>
      <w:r>
        <w:rPr/>
        <w:t>Bevöllmächtigung an mich zur Anmeldung der Eheschließung</w:t>
      </w:r>
    </w:p>
    <w:p>
      <w:pPr>
        <w:pStyle w:val="Normal"/>
        <w:numPr>
          <w:ilvl w:val="0"/>
          <w:numId w:val="2"/>
        </w:numPr>
        <w:rPr/>
      </w:pPr>
      <w:r>
        <w:rPr/>
        <w:t>Beglaubigte Kopie vom Inlandspass</w:t>
      </w:r>
    </w:p>
    <w:p>
      <w:pPr>
        <w:pStyle w:val="Normal"/>
        <w:numPr>
          <w:ilvl w:val="0"/>
          <w:numId w:val="2"/>
        </w:numPr>
        <w:rPr/>
      </w:pPr>
      <w:r>
        <w:rPr/>
        <w:t>Heiratsurkunde der ersten Ehe mit Apostille</w:t>
      </w:r>
    </w:p>
    <w:p>
      <w:pPr>
        <w:pStyle w:val="Normal"/>
        <w:numPr>
          <w:ilvl w:val="0"/>
          <w:numId w:val="2"/>
        </w:numPr>
        <w:rPr/>
      </w:pPr>
      <w:r>
        <w:rPr/>
        <w:t>Heiratsurkunde der zweiten Ehe mit Apostille</w:t>
      </w:r>
    </w:p>
    <w:p>
      <w:pPr>
        <w:pStyle w:val="Normal"/>
        <w:numPr>
          <w:ilvl w:val="0"/>
          <w:numId w:val="2"/>
        </w:numPr>
        <w:rPr/>
      </w:pPr>
      <w:r>
        <w:rPr/>
        <w:t>Scheidungsurkunden beider Ehen mit Apostille</w:t>
      </w:r>
    </w:p>
    <w:p>
      <w:pPr>
        <w:pStyle w:val="Normal"/>
        <w:numPr>
          <w:ilvl w:val="0"/>
          <w:numId w:val="2"/>
        </w:numPr>
        <w:rPr/>
      </w:pPr>
      <w:r>
        <w:rPr/>
        <w:t>Eidesstaatliche Versicherung über den Familienstand in ihrem Standesamt</w:t>
      </w:r>
    </w:p>
    <w:p>
      <w:pPr>
        <w:pStyle w:val="Normal"/>
        <w:ind w:left="360" w:hanging="0"/>
        <w:rPr/>
      </w:pPr>
      <w:r>
        <w:rPr/>
        <w:t>Einzuholen bei einem staatlich geprüften Notar.</w:t>
      </w:r>
    </w:p>
    <w:p>
      <w:pPr>
        <w:pStyle w:val="Normal"/>
        <w:numPr>
          <w:ilvl w:val="0"/>
          <w:numId w:val="2"/>
        </w:numPr>
        <w:rPr/>
      </w:pPr>
      <w:r>
        <w:rPr/>
        <w:t>Eidesstaatliche versicherung über den Familienstand in meinem Standesamt</w:t>
      </w:r>
    </w:p>
    <w:p>
      <w:pPr>
        <w:pStyle w:val="Normal"/>
        <w:rPr/>
      </w:pPr>
      <w:r>
        <w:rPr/>
      </w:r>
    </w:p>
    <w:p>
      <w:pPr>
        <w:pStyle w:val="Normal"/>
        <w:rPr/>
      </w:pPr>
      <w:r>
        <w:rPr/>
        <w:t>Diese Unterlagen muss sie mir dann mit einem speziellen Kurierdienst nach Berlin schicken.</w:t>
      </w:r>
    </w:p>
    <w:p>
      <w:pPr>
        <w:pStyle w:val="Normal"/>
        <w:rPr/>
      </w:pPr>
      <w:r>
        <w:rPr/>
        <w:t>Dort muss ich alle Unterlagen von einem stattlich anerkannten Dolmetscher übersetzen lassen. Damit gehe ich dann ins Standesamt, gebe die Unterlagen ab und unterschreibe drei Tage später ein Protokoll.</w:t>
      </w:r>
    </w:p>
    <w:p>
      <w:pPr>
        <w:pStyle w:val="Normal"/>
        <w:rPr/>
      </w:pPr>
      <w:r>
        <w:rPr/>
      </w:r>
    </w:p>
    <w:p>
      <w:pPr>
        <w:pStyle w:val="Normal"/>
        <w:rPr/>
      </w:pPr>
      <w:r>
        <w:rPr/>
        <w:t>Ich muss zudem noch folgendes von meiner Seite aus hinzufügen:</w:t>
      </w:r>
    </w:p>
    <w:p>
      <w:pPr>
        <w:pStyle w:val="Normal"/>
        <w:rPr/>
      </w:pPr>
      <w:r>
        <w:rPr/>
      </w:r>
    </w:p>
    <w:p>
      <w:pPr>
        <w:pStyle w:val="Normal"/>
        <w:numPr>
          <w:ilvl w:val="0"/>
          <w:numId w:val="1"/>
        </w:numPr>
        <w:rPr/>
      </w:pPr>
      <w:r>
        <w:rPr/>
        <w:t>Personalausweis</w:t>
      </w:r>
    </w:p>
    <w:p>
      <w:pPr>
        <w:pStyle w:val="Normal"/>
        <w:numPr>
          <w:ilvl w:val="0"/>
          <w:numId w:val="1"/>
        </w:numPr>
        <w:rPr/>
      </w:pPr>
      <w:r>
        <w:rPr/>
        <w:t>Wohnsitzbescheinigung nicht älter als 10 Tage</w:t>
      </w:r>
    </w:p>
    <w:p>
      <w:pPr>
        <w:pStyle w:val="Normal"/>
        <w:numPr>
          <w:ilvl w:val="0"/>
          <w:numId w:val="1"/>
        </w:numPr>
        <w:rPr/>
      </w:pPr>
      <w:r>
        <w:rPr/>
        <w:t>Beglaubigte Abschrift des Geburtsregisters</w:t>
      </w:r>
    </w:p>
    <w:p>
      <w:pPr>
        <w:pStyle w:val="Normal"/>
        <w:rPr/>
      </w:pPr>
      <w:r>
        <w:rPr/>
      </w:r>
    </w:p>
    <w:p>
      <w:pPr>
        <w:pStyle w:val="Normal"/>
        <w:rPr/>
      </w:pPr>
      <w:r>
        <w:rPr/>
        <w:t>Und nun kommt das Härteste von allem, als ob das Ganze nicht schon Schikane genug ist.</w:t>
      </w:r>
    </w:p>
    <w:p>
      <w:pPr>
        <w:pStyle w:val="Normal"/>
        <w:rPr/>
      </w:pPr>
      <w:r>
        <w:rPr/>
        <w:t>Mir wurde von meiner Standesbeamtin empfohlen ein Schreiben aufzusetzen, in dem ich erklären und belegen soll, dass ich meine Freundin schon lange kenne und es sich nicht um eine Scheinehe handelt. Ich muss also Photos, Briefe und andere persönliche Details aus unserer Beziehung beilegen, dass dann ein Gericht prüft. Es wird also in unserem allzu beliebten Rechtsstaat davon ausgegangen, dass wenn ich einen Nicht EU-Bürger zum Ehepartner nehme, ich automatisch eine Scheinehe eingehe, und ich mich in einer Rechtfertigungs- bzw. Nachweislage befinde und belegen muss, dass dem nicht so ist.</w:t>
      </w:r>
    </w:p>
    <w:p>
      <w:pPr>
        <w:pStyle w:val="Normal"/>
        <w:rPr/>
      </w:pPr>
      <w:r>
        <w:rPr/>
        <w:t xml:space="preserve">Ich finde das nicht nur als einen massiven staatlichen Eingriff in meine Privatsphäre, sondern auch eines Rechtsstaates nicht würdig. Umso entsetzter war ich als ich erfuhr, dass dies angeblich Europarecht sei. Darin sehe ich allerdings einen gewissen Widerspruch, da es angeblich in Dänemark wesentlich einfacher und unbürokratischer ist zu heiraten. Vielleicht gibt es ja jemand der mir hierzu eine Erklärung geben kann. Wenn ich also alle diese Unterlagen habe, ist der Prozess noch lange nicht zu Ende. Diese ganzen Unterlagen gehen an ein Berliner Kammergericht, dass sich dann lange Zeit nimmt (ca.4-6 Wochen) um alles zu überprüfen. Dabei kann es dann zum Beispiel noch eine so genannte Ausländerakte anfordern, um zu überprüfen, ob mit meiner Freundin auch alles in Ordnung ist. </w:t>
      </w:r>
    </w:p>
    <w:p>
      <w:pPr>
        <w:pStyle w:val="Normal"/>
        <w:rPr/>
      </w:pPr>
      <w:r>
        <w:rPr/>
        <w:t>Sollte dann alles in Ordnung sein und nicht noch irgendwelche weitere Schikane in Form von irgendwelche willkürlichen Anforderung kommen, bekomme ich das okay vom Standesamt, dass jetzt meine Ehe offiziell angemeldet ist.</w:t>
      </w:r>
    </w:p>
    <w:p>
      <w:pPr>
        <w:pStyle w:val="Normal"/>
        <w:rPr/>
      </w:pPr>
      <w:r>
        <w:rPr/>
      </w:r>
    </w:p>
    <w:p>
      <w:pPr>
        <w:pStyle w:val="Normal"/>
        <w:rPr/>
      </w:pPr>
      <w:r>
        <w:rPr/>
        <w:t>Mit dieser Bescheinigung kann meine Zukünftige dann zusammen mit noch etlichen weiteren Unterlagen (unter anderem der Absolvierung eines Sprachkurses am Goethe Institut Level A1) von Odessa nach Kiew in die Deutsche Botschaft fahren und dort hoffen, dass ihr ein Einreisevisa zwecks Heirat übergeben wird. Aber auch dort reicht dann der Sprachkurs nicht aus und sie wird dort auf Deutsch noch mal ausgefragt. Es wird nämlich unterstellt, weil es irgendwann mal in einem Bananenstaat in Mittelamerika so war, dass sie sich ja den Sprachkurs erschlichen haben könnte. Es ist auch dann noch davon auszugehen, dass sie ihr Visum nicht erhält und weitere Schikane stattfindet. Darüber hinaus werde ich bis zu diesem Zeitpunkt mehrere hunderte Euros für alle Formalien, Übersetzungen, Sprachkurse, Fahrtkosten ect. ausgegeben haben. Es ist also zudem auch noch eine starke finanzielle Belastung. Wir rechnen insgesamt bis zu einem halben Jahr bis wir endlich verheiratet sind.</w:t>
      </w:r>
    </w:p>
    <w:p>
      <w:pPr>
        <w:pStyle w:val="Normal"/>
        <w:rPr/>
      </w:pPr>
      <w:r>
        <w:rPr/>
      </w:r>
    </w:p>
    <w:p>
      <w:pPr>
        <w:pStyle w:val="Normal"/>
        <w:rPr/>
      </w:pPr>
      <w:r>
        <w:rPr/>
        <w:t xml:space="preserve">Das ist nun im Moment Stand der Dinge im Staate Deutschland. Meine Freundin hat ein abgeschlossenes Medizinstudium und war jahrelang im mittleren Management auch international tätig. Sie ist eine stolze, intellektuelle Frau. Wie muss sich ein Mensch fühlen, wenn er sich schweren Herzens entschließt sein Heimatland zu verlassen in der Hoffnung sich in der Fremde ein neues, besseres Leben aufzubauen, um dann auf so eine menschenunwürdige Art und Weise empfangen zu werden. Dies ist ein Punkt an dem ich mich tatsächlich schäme Deutscher zu sein. Ich finde das einfach nur zum Kotzen. </w:t>
      </w:r>
    </w:p>
    <w:p>
      <w:pPr>
        <w:pStyle w:val="Normal"/>
        <w:rPr/>
      </w:pPr>
      <w:r>
        <w:rPr/>
      </w:r>
    </w:p>
    <w:p>
      <w:pPr>
        <w:pStyle w:val="Normal"/>
        <w:rPr/>
      </w:pPr>
      <w:r>
        <w:rPr/>
        <w:t xml:space="preserve">In Deutschland geht die Geburtenrate zurück und die Altersquote steigt. Wir brauchen im Prinzip jeden Menschen, der zu uns kommen will und uns hilft unsere Zukunft aufzubauen. Deutschland muss ein Einwanderungsland werden und die Gesetze dazu müssen auf allen Ebenen die Möglichkeit bieten Menschen aus nicht EU Staaten, unter bestimmten Voraussetzungen, aber doch wesentlich einfacher und schneller die dauerhafte Einreise zu gewährleisten, wenn sie hier heiraten oder qualifizierter Arbeit nachgehen wollen. </w:t>
      </w:r>
    </w:p>
    <w:p>
      <w:pPr>
        <w:pStyle w:val="Normal"/>
        <w:rPr/>
      </w:pPr>
      <w:r>
        <w:rPr/>
      </w:r>
    </w:p>
    <w:p>
      <w:pPr>
        <w:pStyle w:val="Normal"/>
        <w:rPr/>
      </w:pPr>
      <w:r>
        <w:rPr/>
        <w:t xml:space="preserve">Nur weil damals zu Fischers Zeiten  der Visa Skandal stattgefunden hat, manche von euch können sich vielleicht noch erinnern, </w:t>
      </w:r>
      <w:hyperlink r:id="rId2">
        <w:r>
          <w:rPr>
            <w:rStyle w:val="InternetLink"/>
          </w:rPr>
          <w:t>http://de.wikipedia.org/wiki/Visa-Aff%C3%A4re</w:t>
        </w:r>
      </w:hyperlink>
    </w:p>
    <w:p>
      <w:pPr>
        <w:pStyle w:val="Normal"/>
        <w:rPr/>
      </w:pPr>
      <w:r>
        <w:rPr/>
        <w:t>geht man seit Jahren extrem repressiv zu Sache. Das ist eine Schande.</w:t>
      </w:r>
    </w:p>
    <w:p>
      <w:pPr>
        <w:pStyle w:val="Normal"/>
        <w:rPr/>
      </w:pPr>
      <w:r>
        <w:rPr/>
      </w:r>
    </w:p>
    <w:p>
      <w:pPr>
        <w:pStyle w:val="Normal"/>
        <w:rPr/>
      </w:pPr>
      <w:r>
        <w:rPr/>
        <w:t>Natürlich sehe ich auch das Problem, dass es tatsächlich eine nicht unbedeutende Zahl von Scheinehen gibt. Aber es ist an dieser Stelle tatsächlich Kreativität auf Seiten des Gesetzgebers verlangt um auf humane, rechtsstaatliche und menschenwürdige Art und Weise die Spreu vom Weizen zu trennen. Dies ist zurzeit nicht der Fall und bedarf einer politischen und gesetzgeberischen Veränderung.</w:t>
      </w:r>
    </w:p>
    <w:p>
      <w:pPr>
        <w:pStyle w:val="Normal"/>
        <w:rPr/>
      </w:pPr>
      <w:r>
        <w:rPr/>
      </w:r>
    </w:p>
    <w:p>
      <w:pPr>
        <w:pStyle w:val="Normal"/>
        <w:rPr/>
      </w:pPr>
      <w:r>
        <w:rPr/>
        <w:t>Ich freue mich auf eure Rückmeldung und die zukünftige Zusammenarbeit.</w:t>
      </w:r>
    </w:p>
    <w:p>
      <w:pPr>
        <w:pStyle w:val="Normal"/>
        <w:rPr/>
      </w:pPr>
      <w:r>
        <w:rPr/>
      </w:r>
    </w:p>
    <w:p>
      <w:pPr>
        <w:pStyle w:val="Normal"/>
        <w:rPr/>
      </w:pPr>
      <w:r>
        <w:rPr/>
        <w:t>Guido Wey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Visa-Aff&#228;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00:00Z</dcterms:created>
  <dc:creator>Guido Weyers</dc:creator>
  <dc:description/>
  <cp:keywords/>
  <dc:language>en-US</dc:language>
  <cp:lastModifiedBy>Guido Weyers</cp:lastModifiedBy>
  <dcterms:modified xsi:type="dcterms:W3CDTF">2011-11-25T16:39:00Z</dcterms:modified>
  <cp:revision>3</cp:revision>
  <dc:subject/>
  <dc:title>Vereinfachung der Eheschließung mit ausländischen Ehepartnern aus Nicht EU-Staaten</dc:title>
</cp:coreProperties>
</file>