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Name und Anschrift der Trägerin: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  <w:br/>
        <w:t xml:space="preserve">Unterschriftenliste der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Marianne Hopfer </w:t>
        <w:br/>
        <w:t xml:space="preserve">                                        </w:t>
        <w:tab/>
        <w:t xml:space="preserve">Oranienstraße 72, 10969 Berlin </w:t>
      </w:r>
      <w:r>
        <w:rPr>
          <w:rFonts w:cs="Arial" w:ascii="Arial" w:hAnsi="Arial"/>
          <w:b/>
          <w:sz w:val="28"/>
          <w:szCs w:val="28"/>
        </w:rPr>
        <w:t xml:space="preserve">Initiative für den Erhalt der Bona-Peiser-Bibliothek                                                                     </w:t>
        <w:tab/>
      </w:r>
      <w:r>
        <w:rPr>
          <w:rFonts w:cs="Arial" w:ascii="Arial" w:hAnsi="Arial"/>
          <w:sz w:val="18"/>
          <w:szCs w:val="18"/>
        </w:rPr>
        <w:t>Tel. 695 673 28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br/>
        <w:t xml:space="preserve">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2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Bezirksamt Friedrichshain-Kreuzberg plant zum 1.September 2014 die Schließung der Bona-Peiser-Bibliothek in der Oranienstraße 72, 10969 Berlin </w:t>
        <w:br/>
        <w:t>(s. Drucksache der BVV Friedrichshain-Kreuzberg DS/098/IV, Vorlage zur Beschlussfassung der  Abt. Finanzen, Kultur und Weiterbildung v.18.12.2013).</w:t>
        <w:tab/>
        <w:br/>
        <w:br/>
        <w:t>Wir protestieren gegen die Schließung einer Bibliothek, die seit 50 Jahren den kulturellen Mittelpunkt der Otto-Suhr-Siedlung darstellt, Kindern und erwachsenen Bürgerinnen und Bürgern den Zugang zu Büchern, neuen Medien und Informationen vermittelt und für alle Bewohner des Stadtteils einen lebendigen Kommunikationsort darstellt.</w:t>
        <w:br/>
        <w:br/>
        <w:t xml:space="preserve">Wir wenden uns dagegen, dass in der Vorlage des Bezirksamtes die Wahrheit mit sprachlichen Mitteln verschleiert  wird: es handelt sich nicht um eine bloße Verlagerung des Standortes der Bona-Peiser-Bibliothek, sondern um ihre ersatzlose Schließung. Die Bestände der Bona-Peiser-Bibliothek stehen der Bevölkerung im Stadtteil Kreuzberg in Zukunft nicht weiter zur Verfügung, da sie der Pablo-Neruda-Bibliothek in Friedrichshain übergeben werden. Es entstehen sehr wohl gravierende Versorgungslücken für die im Kiez lebenden Einwohner, da die nächste Bibliothek (Wilhelm-Liebknecht-/Namik-Kemal-Bibliothek am Kottbusser Tor) sich nicht in unmittelbarer Nähe, sondern in ca. 1,3 km Entfernung befindet. </w:t>
        <w:br/>
        <w:br/>
        <w:t xml:space="preserve">Wir fordern den Erhalt der Bona-Peiser-Bibliothek an ihrem bisherigen Standort,  in der Oranienstraße 72. </w:t>
        <w:br/>
      </w:r>
    </w:p>
    <w:tbl>
      <w:tblPr>
        <w:tblW w:w="152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880"/>
        <w:gridCol w:w="1920"/>
        <w:gridCol w:w="940"/>
        <w:gridCol w:w="4580"/>
      </w:tblGrid>
      <w:tr>
        <w:trPr>
          <w:trHeight w:val="6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Familienname, Vorname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traße, Hausnummer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Postleitzahl, Or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 xml:space="preserve">Tag 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Unterschrift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5:00Z</dcterms:created>
  <dc:creator>Mahrt-Thomsen</dc:creator>
  <dc:description/>
  <dc:language>en-US</dc:language>
  <cp:lastModifiedBy>Mahrt-Thomsen</cp:lastModifiedBy>
  <cp:lastPrinted>2014-01-07T15:26:00Z</cp:lastPrinted>
  <dcterms:modified xsi:type="dcterms:W3CDTF">2014-01-27T01:45:00Z</dcterms:modified>
  <cp:revision>2</cp:revision>
  <dc:subject/>
  <dc:title/>
</cp:coreProperties>
</file>