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129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ertrauenspersonen: Marianne Hopfer und Marlis Karnowski, Oranienstraße 72, 10969 Berlin, Tel..695 673 28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rauke Mahrt-Thomsen, Torstraße 221, 10115 Berlin, Tel. 2809 9004, www.kribiblio.de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</w:t>
        <w:br/>
      </w:r>
      <w:r>
        <w:rPr>
          <w:rFonts w:cs="Arial" w:ascii="Arial" w:hAnsi="Arial"/>
          <w:sz w:val="20"/>
          <w:szCs w:val="20"/>
        </w:rPr>
        <w:t>Einwohnerantrag d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8"/>
          <w:szCs w:val="28"/>
        </w:rPr>
        <w:t xml:space="preserve">Bürgerinitiative gegen die Schließung der Bona-Peiser-Bibliothek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Die Bezirksverordnetenversammlung (BVV) Friedrichshain-Kreuzberg möge beschließen:</w:t>
        <w:br/>
        <w:t>Die BVV Friedrichshain-Kreuzberg  fordert das Bezirksamt auf, die Bona-Peiser-Bibliothek nicht in die Zentralbibliothek Pablo Neruda in der Frankfurter Allee 14a zu verlagern, sondern an ihrem bisherigen Standort in der Otto-Suhr-Siedlung, Oranienstraße 72  zu erhalten.</w:t>
      </w:r>
    </w:p>
    <w:p>
      <w:pPr>
        <w:pStyle w:val="Normal"/>
        <w:tabs>
          <w:tab w:val="clear" w:pos="708"/>
          <w:tab w:val="left" w:pos="8222" w:leader="none"/>
          <w:tab w:val="left" w:pos="12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gründung:                                                                                                                </w:t>
        <w:tab/>
        <w:br/>
      </w:r>
      <w:r>
        <w:rPr>
          <w:rFonts w:cs="Arial" w:ascii="Arial" w:hAnsi="Arial"/>
          <w:sz w:val="18"/>
          <w:szCs w:val="18"/>
        </w:rPr>
        <w:t xml:space="preserve">Das Bezirksamt Friedrichshain-Kreuzberg plant zum 1.September 2014 die Aufgabe des Bibliotheksstandortes Bona-Peiser-Bibliothek in der Oranienstraße 72, 10969 Berlin. </w:t>
        <w:br/>
        <w:t xml:space="preserve">(s. Drucksache der BVV Friedrichshain-Kreuzberg DS/098/IV, Vorlage zur Beschlussfassung der  Abt. Finanzen, Kultur und Weiterbildung v.18.12.2013). In der Beschlussempfehlung des Bezirksamtes an die BVV ist </w:t>
        <w:br/>
        <w:t>in irreführender Weise von der Verlagerung des Standortes der Bona-Peiser-Bibliothek die Rede, in Wahrheit wird aber ihre ersatzlose Auflösung gefordert.</w:t>
        <w:br/>
        <w:tab/>
        <w:br/>
        <w:t>Wir protestieren gegen die Schließung einer Bibliothek, die seit 50 Jahren der kulturelle Mittelpunkt der Otto-Suhr- und Springsiedlung  ist, Kindern und Erwachsenen den Zugang zu Büchern, neuen Medien und Informationen vermittelt und für alle Bewohner des Stadtteils einen lebendigen Ort der Kommunikation und Integration darstellt.</w:t>
        <w:br/>
        <w:br/>
        <w:t xml:space="preserve">Die Bestände der Bona-Peiser-Bibliothek werden nach der geplanten Aufgabe des Standortes Oranienstraße 72  der Bevölkerung im Stadtteil Kreuzberg nicht weiter zur Verfügung stehen, da sie der </w:t>
        <w:br/>
        <w:t xml:space="preserve">der Zentralbibliothek in Friedrichshain übergeben werden sollen. Es entstehen sehr wohl gravierende Versorgungslücken für die im Kiez lebenden Einwohner, da die nächste Bibliothek (Wilhelm-Liebknecht-/Namik-Kemal-Bibliothek am Kottbusser Tor) sich nicht in unmittelbarer Nähe, sondern in ca. 1,5 km Entfernung befindet. Dieser Weg ist für viele Kinder und Erwachsene, für Kita-Gruppen, Schulklassen und Senioren/-innen zu weit und die Schließung ihrer Vorort-Bibliothek wird bei vielen Kiezbewohnern/-innen dazu führen, dass sie überhaupt keine öffentliche Bibliothek mehr benutzen </w:t>
        <w:br/>
        <w:t xml:space="preserve">und zunehmend kommerziellen Medien- und Konsumangeboten ausgeliefert werden. </w:t>
        <w:br/>
        <w:br/>
        <w:t xml:space="preserve">Auch die Bürgerinnen und Bürger der Otto-Suhr- und der Springsiedlung haben das Recht, „…sich aus allgemein zugänglichen Quellen ungehindert zu unterrichten.“ (Grundgesetz der BRD, Art.5,1). </w:t>
        <w:br/>
        <w:t>Dafür brauchen sie die Bona-Peiser-Bibliothek in der Oranienstraße 72.</w:t>
      </w:r>
      <w:r>
        <w:rPr>
          <w:rFonts w:cs="Arial" w:ascii="Arial" w:hAnsi="Arial"/>
          <w:b/>
          <w:sz w:val="18"/>
          <w:szCs w:val="18"/>
        </w:rPr>
        <w:br/>
        <w:br/>
        <w:t xml:space="preserve">Ich stimme dem Einwohnerantrag zu:                                     </w:t>
      </w:r>
      <w:r>
        <w:rPr>
          <w:rFonts w:cs="Arial" w:ascii="Arial" w:hAnsi="Arial"/>
          <w:sz w:val="18"/>
          <w:szCs w:val="18"/>
        </w:rPr>
        <w:t>Bitte vollständig und in Druckschrift ausfüllen!</w:t>
      </w:r>
    </w:p>
    <w:tbl>
      <w:tblPr>
        <w:tblW w:w="158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980"/>
        <w:gridCol w:w="974"/>
        <w:gridCol w:w="3100"/>
        <w:gridCol w:w="1020"/>
        <w:gridCol w:w="740"/>
        <w:gridCol w:w="1274"/>
        <w:gridCol w:w="3280"/>
        <w:gridCol w:w="523"/>
        <w:gridCol w:w="532"/>
      </w:tblGrid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Nr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amilienname, Vornam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eburts-ta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raße, Hausnummer *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st-leitzah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Ort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Tag der Unterschrift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Unterschrift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5A5A5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A5A5A5"/>
                <w:sz w:val="16"/>
                <w:szCs w:val="16"/>
                <w:lang w:eastAsia="de-DE"/>
              </w:rPr>
              <w:t>gülti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5A5A5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A5A5A5"/>
                <w:sz w:val="16"/>
                <w:szCs w:val="16"/>
                <w:lang w:eastAsia="de-DE"/>
              </w:rPr>
              <w:t>ungül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 xml:space="preserve">* nur deutsche oder EU-Bürger/-innen mit Hauptwohnsitz in Friedrichshain-Kreuzberg am Tag der Unterschrift                                                                                                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lang w:eastAsia="de-DE"/>
              </w:rPr>
              <w:t xml:space="preserve">b.w.                                                                 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980"/>
        <w:gridCol w:w="974"/>
        <w:gridCol w:w="3100"/>
        <w:gridCol w:w="1020"/>
        <w:gridCol w:w="740"/>
        <w:gridCol w:w="1274"/>
        <w:gridCol w:w="3280"/>
        <w:gridCol w:w="523"/>
        <w:gridCol w:w="532"/>
      </w:tblGrid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Nr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amilienname, Vornam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eburts-tag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raße, Hausnummer *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st-leitzah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Ort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Tag der Unterschrift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Unterschrift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5A5A5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A5A5A5"/>
                <w:sz w:val="16"/>
                <w:szCs w:val="16"/>
                <w:lang w:eastAsia="de-DE"/>
              </w:rPr>
              <w:t>gülti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5A5A5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A5A5A5"/>
                <w:sz w:val="16"/>
                <w:szCs w:val="16"/>
                <w:lang w:eastAsia="de-DE"/>
              </w:rPr>
              <w:t>ungül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</w:t>
            </w:r>
            <w:r>
              <w:rPr>
                <w:rFonts w:eastAsia="Times New Roman"/>
                <w:color w:val="000000"/>
                <w:lang w:eastAsia="de-DE"/>
              </w:rPr>
              <w:t>* nur deutsche oder EU-Bürger/-innen mit Hauptwohnsitz in Friedrichshain-Kreuzberg am Tag der Unterschrif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A5A5A5"/>
                <w:lang w:eastAsia="de-DE"/>
              </w:rPr>
            </w:pPr>
            <w:r>
              <w:rPr>
                <w:rFonts w:eastAsia="Times New Roman"/>
                <w:color w:val="A5A5A5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9:00Z</dcterms:created>
  <dc:creator>Mahrt-Thomsen</dc:creator>
  <dc:description/>
  <dc:language>en-US</dc:language>
  <cp:lastModifiedBy>Mahrt-Thomsen</cp:lastModifiedBy>
  <cp:lastPrinted>2014-01-25T01:06:00Z</cp:lastPrinted>
  <dcterms:modified xsi:type="dcterms:W3CDTF">2014-01-27T01:39:00Z</dcterms:modified>
  <cp:revision>2</cp:revision>
  <dc:subject/>
  <dc:title/>
</cp:coreProperties>
</file>