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nsatz als Stellungnahme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semitteilun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  Leserbrie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wurf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1.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ratenpartei distanziert sich von </w:t>
      </w:r>
      <w:del w:id="0" w:author="p0357235" w:date="2011-01-31T14:21:00Z">
        <w:r>
          <w:rPr>
            <w:rFonts w:cs="Arial" w:ascii="Arial" w:hAnsi="Arial"/>
            <w:b/>
          </w:rPr>
          <w:delText xml:space="preserve">von der </w:delText>
        </w:r>
      </w:del>
      <w:r>
        <w:rPr>
          <w:rFonts w:cs="Arial" w:ascii="Arial" w:hAnsi="Arial"/>
          <w:b/>
        </w:rPr>
        <w:t>scharfe</w:t>
      </w:r>
      <w:del w:id="1" w:author="p0357235" w:date="2011-01-31T14:21:00Z">
        <w:r>
          <w:rPr>
            <w:rFonts w:cs="Arial" w:ascii="Arial" w:hAnsi="Arial"/>
            <w:b/>
          </w:rPr>
          <w:delText>n</w:delText>
        </w:r>
      </w:del>
      <w:r>
        <w:rPr>
          <w:rFonts w:cs="Arial" w:ascii="Arial" w:hAnsi="Arial"/>
          <w:b/>
        </w:rPr>
        <w:t xml:space="preserve">r Bündniskritik am Einsatz der Polize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</w:t>
      </w:r>
      <w:r>
        <w:rPr>
          <w:vanish w:val="false"/>
        </w:rPr>
        <w:commentReference w:id="0"/>
      </w:r>
      <w:r>
        <w:rPr>
          <w:rFonts w:cs="Arial" w:ascii="Arial" w:hAnsi="Arial"/>
        </w:rPr>
        <w:t xml:space="preserve"> Piratenpartei aus dem Bergischen Land ist Mitunterzeichnerin des „Bündnisses gegen Nazis“</w:t>
      </w:r>
      <w:ins w:id="2" w:author="p0357235" w:date="2011-01-31T14:38:00Z">
        <w:r>
          <w:rPr>
            <w:rFonts w:cs="Arial" w:ascii="Arial" w:hAnsi="Arial"/>
          </w:rPr>
          <w:t xml:space="preserve">. </w:t>
        </w:r>
      </w:ins>
      <w:ins w:id="3" w:author="p0357235" w:date="2011-01-31T15:30:00Z">
        <w:r>
          <w:rPr>
            <w:rFonts w:cs="Arial" w:ascii="Arial" w:hAnsi="Arial"/>
          </w:rPr>
          <w:t xml:space="preserve">Mit ihren </w:t>
        </w:r>
      </w:ins>
      <w:r>
        <w:rPr>
          <w:rFonts w:cs="Arial" w:ascii="Arial" w:hAnsi="Arial"/>
        </w:rPr>
        <w:t>Bündnispartnern</w:t>
      </w:r>
      <w:ins w:id="4" w:author="p0357235" w:date="2011-01-31T15:30:00Z">
        <w:r>
          <w:rPr>
            <w:rFonts w:cs="Arial" w:ascii="Arial" w:hAnsi="Arial"/>
          </w:rPr>
          <w:t xml:space="preserve"> hat s</w:t>
        </w:r>
      </w:ins>
      <w:ins w:id="5" w:author="p0357235" w:date="2011-01-31T14:38:00Z">
        <w:r>
          <w:rPr>
            <w:rFonts w:cs="Arial" w:ascii="Arial" w:hAnsi="Arial"/>
          </w:rPr>
          <w:t xml:space="preserve">ie </w:t>
        </w:r>
      </w:ins>
      <w:del w:id="6" w:author="p0357235" w:date="2011-01-31T14:38:00Z">
        <w:r>
          <w:rPr>
            <w:rFonts w:cs="Arial" w:ascii="Arial" w:hAnsi="Arial"/>
          </w:rPr>
          <w:delText xml:space="preserve"> </w:delText>
        </w:r>
      </w:del>
      <w:ins w:id="7" w:author="p0357235" w:date="2011-01-31T14:39:00Z">
        <w:r>
          <w:rPr>
            <w:rFonts w:cs="Arial" w:ascii="Arial" w:hAnsi="Arial"/>
          </w:rPr>
          <w:t xml:space="preserve">im Vorfeld </w:t>
        </w:r>
      </w:ins>
      <w:del w:id="8" w:author="p0357235" w:date="2011-01-31T14:38:00Z">
        <w:r>
          <w:rPr>
            <w:rFonts w:cs="Arial" w:ascii="Arial" w:hAnsi="Arial"/>
          </w:rPr>
          <w:delText>und hat</w:delText>
        </w:r>
      </w:del>
      <w:r>
        <w:rPr>
          <w:rFonts w:cs="Arial" w:ascii="Arial" w:hAnsi="Arial"/>
        </w:rPr>
        <w:t xml:space="preserve"> die </w:t>
      </w:r>
      <w:del w:id="9" w:author="p0357235" w:date="2011-01-31T14:36:00Z">
        <w:r>
          <w:rPr>
            <w:rFonts w:cs="Arial" w:ascii="Arial" w:hAnsi="Arial"/>
          </w:rPr>
          <w:delText xml:space="preserve">Planungen der </w:delText>
        </w:r>
      </w:del>
      <w:r>
        <w:rPr>
          <w:rFonts w:cs="Arial" w:ascii="Arial" w:hAnsi="Arial"/>
        </w:rPr>
        <w:t>offizielle</w:t>
      </w:r>
      <w:del w:id="10" w:author="p0357235" w:date="2011-01-31T14:36:00Z">
        <w:r>
          <w:rPr>
            <w:rFonts w:cs="Arial" w:ascii="Arial" w:hAnsi="Arial"/>
          </w:rPr>
          <w:delText>n</w:delText>
        </w:r>
      </w:del>
      <w:r>
        <w:rPr>
          <w:rFonts w:cs="Arial" w:ascii="Arial" w:hAnsi="Arial"/>
        </w:rPr>
        <w:t xml:space="preserve"> Kundgebung</w:t>
      </w:r>
      <w:ins w:id="11" w:author="p0357235" w:date="2011-01-31T14:39:00Z">
        <w:r>
          <w:rPr>
            <w:rFonts w:cs="Arial" w:ascii="Arial" w:hAnsi="Arial"/>
          </w:rPr>
          <w:t xml:space="preserve"> geplant und die Bühnenorganisation mit gestaltet. </w:t>
        </w:r>
      </w:ins>
      <w:del w:id="12" w:author="p0357235" w:date="2011-01-31T14:39:00Z">
        <w:r>
          <w:rPr>
            <w:rFonts w:cs="Arial" w:ascii="Arial" w:hAnsi="Arial"/>
          </w:rPr>
          <w:delText xml:space="preserve"> im Vorfeld, so wie die Bühnenorganisation aktiv mit gestaltet.</w:delText>
        </w:r>
      </w:del>
      <w:ins w:id="13" w:author="p0357235" w:date="2011-01-31T14:43:00Z">
        <w:r>
          <w:rPr>
            <w:rFonts w:cs="Arial" w:ascii="Arial" w:hAnsi="Arial"/>
          </w:rPr>
          <w:t xml:space="preserve">Ihr erklärtes Ziel war es, einen breiten bürgerlichen und vor allem friedlichen Protest gegen den Aufmarsch und die Ideologie der Rechten zu organisieren. 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del w:id="14" w:author="p0357235" w:date="2011-01-31T14:40:00Z">
        <w:r>
          <w:rPr>
            <w:rFonts w:cs="Arial" w:ascii="Arial" w:hAnsi="Arial"/>
          </w:rPr>
          <w:delText xml:space="preserve">Unser </w:delText>
        </w:r>
      </w:del>
      <w:del w:id="15" w:author="p0357235" w:date="2011-01-31T14:44:00Z">
        <w:r>
          <w:rPr>
            <w:rFonts w:cs="Arial" w:ascii="Arial" w:hAnsi="Arial"/>
          </w:rPr>
          <w:delText xml:space="preserve">Ziel war es einen breiten, bürgerlichen und vor allem friedlichen Protest mit zu organisieren.  </w:delText>
        </w:r>
      </w:del>
      <w:ins w:id="16" w:author="p0357235" w:date="2011-01-31T15:29:00Z">
        <w:r>
          <w:rPr>
            <w:rFonts w:cs="Arial" w:ascii="Arial" w:hAnsi="Arial"/>
          </w:rPr>
          <w:t xml:space="preserve">Und das Bündnis war erfolgreich: </w:t>
        </w:r>
      </w:ins>
      <w:r>
        <w:rPr>
          <w:rFonts w:cs="Arial" w:ascii="Arial" w:hAnsi="Arial"/>
        </w:rPr>
        <w:t>D</w:t>
      </w:r>
      <w:ins w:id="17" w:author="p0357235" w:date="2011-01-31T15:27:00Z">
        <w:r>
          <w:rPr>
            <w:rFonts w:cs="Arial" w:ascii="Arial" w:hAnsi="Arial"/>
          </w:rPr>
          <w:t>ie</w:t>
        </w:r>
      </w:ins>
      <w:del w:id="18" w:author="p0357235" w:date="2011-01-31T15:27:00Z">
        <w:r>
          <w:rPr>
            <w:rFonts w:cs="Arial" w:ascii="Arial" w:hAnsi="Arial"/>
          </w:rPr>
          <w:delText>en</w:delText>
        </w:r>
      </w:del>
      <w:r>
        <w:rPr>
          <w:rFonts w:cs="Arial" w:ascii="Arial" w:hAnsi="Arial"/>
        </w:rPr>
        <w:t xml:space="preserve"> über 3.000 Bürgerinnen und Bürgern</w:t>
      </w:r>
      <w:ins w:id="19" w:author="p0357235" w:date="2011-01-31T15:28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die friedlich an der offiziellen Kundgebung teilgenommen haben, ist es gelungen</w:t>
      </w:r>
      <w:del w:id="20" w:author="p0357235" w:date="2011-01-31T15:27:00Z">
        <w:r>
          <w:rPr>
            <w:rFonts w:cs="Arial" w:ascii="Arial" w:hAnsi="Arial"/>
          </w:rPr>
          <w:delText xml:space="preserve">, ist es gelungen </w:delText>
        </w:r>
      </w:del>
      <w:ins w:id="21" w:author="p0357235" w:date="2011-01-31T15:2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ein deutliches Zeichen gegen den Aufmarsch der Rechten </w:t>
      </w:r>
      <w:del w:id="22" w:author="p0357235" w:date="2011-01-31T15:27:00Z">
        <w:r>
          <w:rPr>
            <w:rFonts w:cs="Arial" w:ascii="Arial" w:hAnsi="Arial"/>
          </w:rPr>
          <w:delText>zu setze</w:delText>
        </w:r>
      </w:del>
      <w:r>
        <w:rPr>
          <w:rFonts w:cs="Arial" w:ascii="Arial" w:hAnsi="Arial"/>
        </w:rPr>
        <w:t>zu setzen.</w:t>
      </w:r>
      <w:del w:id="23" w:author="p0357235" w:date="2011-01-31T15:27:00Z">
        <w:r>
          <w:rPr>
            <w:rFonts w:cs="Arial" w:ascii="Arial" w:hAnsi="Arial"/>
          </w:rPr>
          <w:delText xml:space="preserve">. </w:delText>
        </w:r>
      </w:del>
      <w:del w:id="24" w:author="p0357235" w:date="2011-01-31T15:29:00Z">
        <w:r>
          <w:rPr>
            <w:rFonts w:cs="Arial" w:ascii="Arial" w:hAnsi="Arial"/>
          </w:rPr>
          <w:delText>Dieses ist ein Erfolg des Bündnisses.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n dem was</w:t>
      </w:r>
      <w:r>
        <w:rPr>
          <w:vanish w:val="false"/>
        </w:rPr>
        <w:commentReference w:id="1"/>
      </w:r>
      <w:r>
        <w:rPr>
          <w:rFonts w:cs="Arial" w:ascii="Arial" w:hAnsi="Arial"/>
        </w:rPr>
        <w:t xml:space="preserve"> während der Demonstration der Rechten am Nachmittag passierte, distanziert sich die Piratenpartei in aller Deutlichkeit. </w:t>
      </w:r>
      <w:ins w:id="25" w:author="p0357235" w:date="2011-01-31T15:32:00Z">
        <w:r>
          <w:rPr>
            <w:rFonts w:cs="Arial" w:ascii="Arial" w:hAnsi="Arial"/>
          </w:rPr>
          <w:t>Wir akzeptieren nicht, dass von einer Minderheit der Gegendemonstranten Flaschen und Pflastersteine, wie geschehen am Wicküler-Park und Mediamarkt, auf Polizisten geworfen werden.</w:t>
        </w:r>
      </w:ins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vanish w:val="false"/>
        </w:rPr>
        <w:commentReference w:id="2"/>
      </w:r>
      <w:r>
        <w:rPr>
          <w:rFonts w:cs="Arial" w:ascii="Arial" w:hAnsi="Arial"/>
        </w:rPr>
        <w:t xml:space="preserve">Die Piraten vertreten die Grundrechte der Bürger, hierzu gehört auch das Recht auf Demonstration. Gewalt ist hier aber kein legitimes Mittel. Denn jeder hat auch ein Recht auf Unversehrtheit. </w:t>
      </w:r>
    </w:p>
    <w:p>
      <w:pPr>
        <w:pStyle w:val="Normal"/>
        <w:jc w:val="both"/>
        <w:rPr>
          <w:rFonts w:ascii="Arial" w:hAnsi="Arial" w:cs="Arial"/>
        </w:rPr>
      </w:pPr>
      <w:del w:id="26" w:author="p0357235" w:date="2011-01-31T15:32:00Z">
        <w:r>
          <w:rPr>
            <w:rFonts w:cs="Arial" w:ascii="Arial" w:hAnsi="Arial"/>
          </w:rPr>
          <w:delText xml:space="preserve">Wir </w:delText>
        </w:r>
      </w:del>
      <w:del w:id="27" w:author="p0357235" w:date="2011-01-31T14:24:00Z">
        <w:r>
          <w:rPr>
            <w:rFonts w:cs="Arial" w:ascii="Arial" w:hAnsi="Arial"/>
          </w:rPr>
          <w:delText xml:space="preserve">können nicht </w:delText>
        </w:r>
      </w:del>
      <w:del w:id="28" w:author="p0357235" w:date="2011-01-31T15:32:00Z">
        <w:r>
          <w:rPr>
            <w:rFonts w:cs="Arial" w:ascii="Arial" w:hAnsi="Arial"/>
          </w:rPr>
          <w:delText>akzeptieren, dass von einer Minderheit der Gegendemonstranten Flaschen und Pflastersteine, wie geschehen am Wicküler-Park und Mediamarkt, auf Polizisten geworfen werden.</w:delText>
        </w:r>
      </w:del>
    </w:p>
    <w:p>
      <w:pPr>
        <w:pStyle w:val="Normal"/>
        <w:jc w:val="both"/>
        <w:rPr/>
      </w:pPr>
      <w:r>
        <w:rPr>
          <w:vanish w:val="false"/>
        </w:rPr>
        <w:commentReference w:id="3"/>
      </w:r>
      <w:r>
        <w:rPr>
          <w:rFonts w:cs="Arial" w:ascii="Arial" w:hAnsi="Arial"/>
        </w:rPr>
        <w:t xml:space="preserve">Die vom Bündnis am 30.01.2011 ohne Absprache herausgegebene Pressemitteilung mit einer scharfen Kritik am Vorgehen der Polizei spiegelt nicht die Meinung der Piratenpartei wie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ist bedauerlich, dass die Situation soweit eskalieren musste</w:t>
      </w:r>
      <w:ins w:id="29" w:author="p0357235" w:date="2011-01-31T14:27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aber wir halten den Einsatz der Polizei  in Anbetracht der Situation und dem was </w:t>
      </w:r>
      <w:del w:id="30" w:author="p0357235" w:date="2011-01-31T15:33:00Z">
        <w:r>
          <w:rPr>
            <w:rFonts w:cs="Arial" w:ascii="Arial" w:hAnsi="Arial"/>
          </w:rPr>
          <w:delText>unsere Beobachter</w:delText>
        </w:r>
      </w:del>
      <w:ins w:id="31" w:author="p0357235" w:date="2011-01-31T15:33:00Z">
        <w:r>
          <w:rPr>
            <w:rFonts w:cs="Arial" w:ascii="Arial" w:hAnsi="Arial"/>
          </w:rPr>
          <w:t>wir selbst vor Ort</w:t>
        </w:r>
      </w:ins>
      <w:r>
        <w:rPr>
          <w:rFonts w:cs="Arial" w:ascii="Arial" w:hAnsi="Arial"/>
        </w:rPr>
        <w:t xml:space="preserve"> gesehen haben</w:t>
      </w:r>
      <w:r>
        <w:rPr>
          <w:vanish w:val="false"/>
        </w:rPr>
        <w:commentReference w:id="4"/>
      </w:r>
      <w:r>
        <w:rPr>
          <w:rFonts w:cs="Arial" w:ascii="Arial" w:hAnsi="Arial"/>
        </w:rPr>
        <w:t xml:space="preserve">, für angemes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hon bei den Vorbereitungstreffen des Bündnisses hatte die Piratenpartei, zusammen mit anderen Organisationsvertretern</w:t>
      </w:r>
      <w:del w:id="32" w:author="p0357235" w:date="2011-01-31T15:33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große rechtliche Bedenken zu einer Bahnhofsbesetzung geäußert, da absehbar war, dass es zu einer Konfrontation mit der Polizei kommen würde. </w:t>
      </w:r>
    </w:p>
    <w:p>
      <w:pPr>
        <w:pStyle w:val="Normal"/>
        <w:jc w:val="both"/>
        <w:rPr/>
      </w:pPr>
      <w:r>
        <w:rPr>
          <w:rFonts w:cs="Arial" w:ascii="Arial" w:hAnsi="Arial"/>
        </w:rPr>
        <w:t>Die Mehrheit der</w:t>
      </w:r>
      <w:ins w:id="33" w:author="reinshaa" w:date="2011-01-31T15:59:00Z">
        <w:r>
          <w:rPr>
            <w:rFonts w:cs="Arial" w:ascii="Arial" w:hAnsi="Arial"/>
          </w:rPr>
          <w:t xml:space="preserve"> Anwesenden</w:t>
        </w:r>
      </w:ins>
      <w:r>
        <w:rPr>
          <w:rFonts w:cs="Arial" w:ascii="Arial" w:hAnsi="Arial"/>
        </w:rPr>
        <w:t xml:space="preserve"> sah</w:t>
      </w:r>
      <w:r>
        <w:rPr>
          <w:vanish w:val="false"/>
        </w:rPr>
        <w:commentReference w:id="5"/>
      </w:r>
      <w:r>
        <w:rPr>
          <w:rFonts w:cs="Arial" w:ascii="Arial" w:hAnsi="Arial"/>
        </w:rPr>
        <w:t xml:space="preserve"> dieses jedoch anders. Als das Bündnis zu zerbrechen drohte, wurde als Kompromiss ausgehandelt, dass es während der offiziellen Kundgebung keinen Aufruf von der Bühne zu einer Bahnhofsbesetzung oder sonstigen wider- rechtlichen Aktionen geben sollte. Diese</w:t>
      </w:r>
      <w:ins w:id="34" w:author="p0357235" w:date="2011-01-31T15:33:00Z">
        <w:r>
          <w:rPr>
            <w:rFonts w:cs="Arial" w:ascii="Arial" w:hAnsi="Arial"/>
          </w:rPr>
          <w:t xml:space="preserve"> Absprache</w:t>
        </w:r>
      </w:ins>
      <w:del w:id="35" w:author="p0357235" w:date="2011-01-31T15:33:00Z">
        <w:r>
          <w:rPr>
            <w:rFonts w:cs="Arial" w:ascii="Arial" w:hAnsi="Arial"/>
          </w:rPr>
          <w:delText xml:space="preserve">s </w:delText>
        </w:r>
      </w:del>
      <w:r>
        <w:rPr>
          <w:rFonts w:cs="Arial" w:ascii="Arial" w:hAnsi="Arial"/>
        </w:rPr>
        <w:t xml:space="preserve"> wurde bis zum Ende der Veranstaltung um </w:t>
      </w:r>
      <w:r>
        <w:rPr>
          <w:vanish w:val="false"/>
        </w:rPr>
        <w:commentReference w:id="6"/>
      </w:r>
      <w:r>
        <w:rPr>
          <w:rFonts w:cs="Arial" w:ascii="Arial" w:hAnsi="Arial"/>
        </w:rPr>
        <w:t xml:space="preserve">13.30 Uhr eingehalten.  </w:t>
      </w:r>
      <w:ins w:id="36" w:author="p0357235" w:date="2011-01-31T15:34:00Z">
        <w:r>
          <w:rPr>
            <w:rFonts w:cs="Arial" w:ascii="Arial" w:hAnsi="Arial"/>
          </w:rPr>
          <w:t xml:space="preserve">Von den Aktionen einiger gewaltbereiter Chaoten im Anschluss distanziert sich die Piratenpartei ausdrücklich. Wir bedauern die so entstandene Eskalation und wünschen allen </w:t>
        </w:r>
      </w:ins>
      <w:del w:id="37" w:author="p0357235" w:date="2011-01-31T15:35:00Z">
        <w:r>
          <w:rPr>
            <w:rFonts w:cs="Arial" w:ascii="Arial" w:hAnsi="Arial"/>
          </w:rPr>
          <w:delText xml:space="preserve">Die Piratenpartei bedauert die Eskalation am Nachmittag und wünscht allen </w:delText>
        </w:r>
      </w:del>
      <w:r>
        <w:rPr>
          <w:rFonts w:cs="Arial" w:ascii="Arial" w:hAnsi="Arial"/>
        </w:rPr>
        <w:t>verletzten Polizisten und Demonstranten eine baldige Genesung. Es ist schade, dass gewaltbereite Chaoten einen Schatten auf diese</w:t>
      </w:r>
      <w:ins w:id="38" w:author="p0357235" w:date="2011-01-31T14:33:00Z">
        <w:r>
          <w:rPr>
            <w:rFonts w:cs="Arial" w:ascii="Arial" w:hAnsi="Arial"/>
          </w:rPr>
          <w:t xml:space="preserve"> bis </w:t>
        </w:r>
      </w:ins>
      <w:ins w:id="39" w:author="p0357235" w:date="2011-01-31T15:36:00Z">
        <w:r>
          <w:rPr>
            <w:rFonts w:cs="Arial" w:ascii="Arial" w:hAnsi="Arial"/>
          </w:rPr>
          <w:t xml:space="preserve">dahin </w:t>
        </w:r>
      </w:ins>
      <w:ins w:id="40" w:author="p0357235" w:date="2011-01-31T14:33:00Z">
        <w:r>
          <w:rPr>
            <w:rFonts w:cs="Arial" w:ascii="Arial" w:hAnsi="Arial"/>
          </w:rPr>
          <w:t>friedliche</w:t>
        </w:r>
      </w:ins>
      <w:r>
        <w:rPr>
          <w:rFonts w:cs="Arial" w:ascii="Arial" w:hAnsi="Arial"/>
        </w:rPr>
        <w:t xml:space="preserve"> Veranstaltung gelegt ha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hoffen, dass wir zukünftig von weiteren Nazi-Aufmärschen verschont bleiben.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0357235" w:date="2011-01-31T14:36:00Z" w:initials="p035723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 xml:space="preserve">Wie bereits gesagt: Hier fehlen Infos  zum Hintergrund der ganzen Sache. Wenn es eine Stellungnahme ist, die unter einem Artikel steht, der alle Infos enthält, ist es ok  so. </w:t>
      </w:r>
    </w:p>
  </w:comment>
  <w:comment w:id="1" w:author="p0357235" w:date="2011-01-31T15:32:00Z" w:initials="p035723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S.o.: Hintergrundinfos…Was ist passiert? Deshalb habe ich hier den Absatz vorgezogen.</w:t>
      </w:r>
    </w:p>
  </w:comment>
  <w:comment w:id="2" w:author="Ralf Gloerfeld" w:date="2011-01-31T17:38:00Z" w:initials="Ralf Gloe">
    <w:p>
      <w:r>
        <w:rPr>
          <w:rFonts w:cs="Arial Unicode MS" w:eastAsia="Arial Unicode MS" w:ascii="Lucida Grande;Arial Unicode MS" w:hAnsi="Lucida Grande;Arial Unicode MS"/>
          <w:color w:val="auto"/>
          <w:kern w:val="2"/>
          <w:sz w:val="20"/>
          <w:szCs w:val="24"/>
          <w:lang w:bidi="hi-IN" w:eastAsia="hi-IN" w:val="de-DE"/>
        </w:rPr>
        <w:t>Der verschachtelte Satz ist mehrdeutig interpretierbar. Ich würde ihn umformulieren, weiss jedoch nicht welche Aussage er treffen soll?</w:t>
      </w:r>
    </w:p>
  </w:comment>
  <w:comment w:id="3" w:author="Ralf Gloerfeld" w:date="2011-01-31T17:41:00Z" w:initials="Ralf Gloe">
    <w:p>
      <w:r>
        <w:rPr>
          <w:rFonts w:cs="Arial Unicode MS" w:eastAsia="Arial Unicode MS" w:ascii="Lucida Grande;Arial Unicode MS" w:hAnsi="Lucida Grande;Arial Unicode MS"/>
          <w:color w:val="auto"/>
          <w:kern w:val="2"/>
          <w:sz w:val="20"/>
          <w:szCs w:val="24"/>
          <w:lang w:bidi="hi-IN" w:eastAsia="hi-IN" w:val="de-DE"/>
        </w:rPr>
        <w:t>Und ist wohl auch keine  abgestimmte Aussage des Bündniss. Sollte nach Rücksprache mit Alex1 geändert werden.</w:t>
      </w:r>
    </w:p>
  </w:comment>
  <w:comment w:id="4" w:author="p0357235" w:date="2011-01-31T15:33:00Z" w:initials="p035723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Als Leser frage ich mich hier natürlich sofort, was die Beobachter gesehen haben. Diese  Informationen musst du natürlich hier nennen.  Also besser „wir“…</w:t>
      </w:r>
    </w:p>
  </w:comment>
  <w:comment w:id="5" w:author="p0357235" w:date="2011-01-31T14:32:00Z" w:initials="p035723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Hier fehlt ein Substantiv.</w:t>
      </w:r>
    </w:p>
  </w:comment>
  <w:comment w:id="6" w:author="Ralf Gloerfeld" w:date="2011-01-31T17:43:00Z" w:initials="Ralf Gloe">
    <w:p>
      <w:r>
        <w:rPr>
          <w:rFonts w:cs="Arial Unicode MS" w:eastAsia="Arial Unicode MS" w:ascii="Lucida Grande;Arial Unicode MS" w:hAnsi="Lucida Grande;Arial Unicode MS"/>
          <w:color w:val="auto"/>
          <w:kern w:val="2"/>
          <w:sz w:val="20"/>
          <w:szCs w:val="24"/>
          <w:lang w:bidi="hi-IN" w:eastAsia="hi-IN" w:val="de-DE"/>
        </w:rPr>
        <w:t>Veranstaltung lief bis 13:30Uh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mmentarzeichen1">
    <w:name w:val="Kommentarzeichen1"/>
    <w:basedOn w:val="WWAbsatzStandardschriftart"/>
    <w:qFormat/>
    <w:rPr>
      <w:sz w:val="16"/>
      <w:szCs w:val="16"/>
    </w:rPr>
  </w:style>
  <w:style w:type="character" w:styleId="ZchnZchn2">
    <w:name w:val=" Zchn Zchn2"/>
    <w:basedOn w:val="WWAbsatzStandardschriftart"/>
    <w:qFormat/>
    <w:rPr/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WW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1:00Z</dcterms:created>
  <dc:creator>reinshaa</dc:creator>
  <dc:description/>
  <cp:keywords/>
  <dc:language>en-US</dc:language>
  <cp:lastModifiedBy>reinshaa</cp:lastModifiedBy>
  <cp:lastPrinted>2011-01-31T16:55:00Z</cp:lastPrinted>
  <dcterms:modified xsi:type="dcterms:W3CDTF">2011-01-31T17:20:00Z</dcterms:modified>
  <cp:revision>5</cp:revision>
  <dc:subject/>
  <dc:title>Piratenpartei distanziert sich von der scharfen Bündniskritik am Einsatz der Polizei</dc:title>
</cp:coreProperties>
</file>