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önliche Überlegungen von Johannes zum Gespräch über Indect am 13.11.2009.</w:t>
      </w:r>
    </w:p>
    <w:p>
      <w:pPr>
        <w:pStyle w:val="Normal"/>
        <w:rPr/>
      </w:pPr>
      <w:r>
        <w:rPr/>
        <w:t>Einzelheiten über Anwesende Personen und den Gesprächsverlauf sind dem Protokoll zu entnehmen.</w:t>
      </w:r>
    </w:p>
    <w:p>
      <w:pPr>
        <w:pStyle w:val="Normal"/>
        <w:rPr/>
      </w:pPr>
      <w:r>
        <w:rPr/>
      </w:r>
    </w:p>
    <w:p>
      <w:pPr>
        <w:pStyle w:val="Normal"/>
        <w:suppressAutoHyphens w:val="false"/>
        <w:rPr/>
      </w:pPr>
      <w:r>
        <w:rPr/>
      </w:r>
    </w:p>
    <w:p>
      <w:pPr>
        <w:pStyle w:val="Normal"/>
        <w:suppressAutoHyphens w:val="false"/>
        <w:jc w:val="both"/>
        <w:rPr/>
      </w:pPr>
      <w:r>
        <w:rPr/>
        <w:t>Bei dem INDECT Projekt an dem auch hier in Wuppertal geforscht wird tun sich für mich mehrere Spannungsfelder auf. Eines ist auch das von den Professoren angesprochen Spannungsfeld zwischen Privatsphäre (des einzelnen) und Sicherheitsbedürfnis (des Kollektivs). Ein weiteres Spannungsfeld tut sich zwischen der Freiheit von Forschung (und Lehre) und der Orientierung und dem Ziel am Gemeinwohl dieser auf. Für mich persönlich ergibt sich noch ein drittes Spannungsfeld, so fand ich das Gespräch aufschlussreich das gesagte der Professoren und auch ihre geäußerten Bedenken bezüglich der Verwendung schätze ich sehr, dennoch wird eine Kritik am Projekt auch immer eine Kritik an den Handlungen der Einzelnen involvierten Person bleiben.</w:t>
      </w:r>
    </w:p>
    <w:p>
      <w:pPr>
        <w:pStyle w:val="Normal"/>
        <w:suppressAutoHyphens w:val="false"/>
        <w:jc w:val="both"/>
        <w:rPr/>
      </w:pPr>
      <w:r>
        <w:rPr/>
        <w:t xml:space="preserve">Ich denke das das Projekt bei einem erfolgreichen Abschluss die Möglichkeit und die Werkzeuge offeriert würden, mit der eine umfassende, vernetzte Beobachtung von einzelnen Individuen ermögliche würde. Eine solche Möglichkeit würde unweigerlich bestimmte erfolge in der Bekämpfung von organisierter Kriminalität, Kinderpornographie oder anderen bisher schwer zu verfolgenden Verbrechen mit sich bringen. </w:t>
      </w:r>
    </w:p>
    <w:p>
      <w:pPr>
        <w:pStyle w:val="Normal"/>
        <w:suppressAutoHyphens w:val="false"/>
        <w:jc w:val="both"/>
        <w:rPr/>
      </w:pPr>
      <w:r>
        <w:rPr/>
        <w:t>Die von Maschine genutzten Suchalgorithmen wären hier objektiv, sie würden sich an bestimmten Parametern orientieren und nach diesen suchen zum Bespiele den biometrischen Daten. Das eigentliche Problem ergibt sich meiner Auffassung nach nicht aus der konkreten Erforschung, im Grunde genommen noch nicht einmal aus der konkreten Verwendung sondern vielmehr aus dem Verwender der Software und des aufzubauenden Apparates mit dem die Kontrolle möglich würde. Dieser Verwender liegt außerhalb des Einflussbereiches der Forscher, selbstverständlich können sie nicht kontrollieren wer mit welcher Absicht das System nutzt. Allerdings sind sie es, die den Verwender erst in die Lage versetzen das System zu missbrauchen indem sie das System offerieren. Wir sehen uns hier einem generellen Problem von Forschung gegenüber, wer kann die Erkenntnisse wie nutzen? Wer kann ihren Sinn pervertieren? Dieses Dilemma ist hierbei keineswegs ein neue, Einsteins Haltung zur Atombombe ist mit Sicherheit hier nur eine sehr bekannte.</w:t>
      </w:r>
    </w:p>
    <w:p>
      <w:pPr>
        <w:pStyle w:val="Normal"/>
        <w:suppressAutoHyphens w:val="false"/>
        <w:jc w:val="both"/>
        <w:rPr/>
      </w:pPr>
      <w:r>
        <w:rPr/>
        <w:t xml:space="preserve">Der Verwender ist hierbei nicht vorauszusehen, auch die politischen, sozialen und gesellschaftlichen Entwicklungen lassen sich nicht voraussehen. Von den drei letzt genannten hängt unmittelbar der Verwender aber auch die Kontrolle über ihn ab. </w:t>
      </w:r>
    </w:p>
    <w:p>
      <w:pPr>
        <w:pStyle w:val="Normal"/>
        <w:suppressAutoHyphens w:val="false"/>
        <w:jc w:val="both"/>
        <w:rPr/>
      </w:pPr>
      <w:r>
        <w:rPr/>
        <w:t xml:space="preserve">Auch ist die Frage zu stellen was für Konsequenzen ein Abbruch des Forschungsvorhabens in Wuppertal bzw. in der ganzen EU haben würde. (Ich schließe diesen Punkt nachdem Gespräch am Freitag allerdings vorerst völligst aus.) Bei dem freiwilligen oder erzwungenen Ausstieg eines Projektpartners würde dies nur zu einer Verlagerung auf andere Standorte führen. Die Erforschung würde hierdurch zwar verlangsamt und behindert aber nicht gestoppt werden. Die EU würde bei Abbrüchen an mehreren Standorten kommende Projekte eher an Privatunternehmen und Private Forschungsinstitute vergeben als an Universitäten. Der Prestige Verlust würde neben den finanziellen Einbußen das einzelne Institut bzw. auch den einzelnen Forscher treffen. </w:t>
      </w:r>
    </w:p>
    <w:p>
      <w:pPr>
        <w:pStyle w:val="Normal"/>
        <w:suppressAutoHyphens w:val="false"/>
        <w:jc w:val="both"/>
        <w:rPr/>
      </w:pPr>
      <w:r>
        <w:rPr/>
        <w:t xml:space="preserve">Die andere Möglichkeit und einzige wirkliche Stoppung des Projektes wäre eine Europaweite Einstellung des Projektes. Dies würde aber neben den möglichen Konsequenzen für die privatwirtschaftlichen Firmen die in diesem Projekt involviert sind auch die Konsequenz haben das falls ein solches Programm benötigt würde auf „externe“ Lieferanten (USA) zurückgegriffen werden müsste. Der Bedarf nach einem solchen Programm ist nicht den ForscherInnen zuzuschreiben die an diesem Projekt mitarbeiten, sondern den politischen Institutionen. Das bedeutet das selbst ein Europaweiter Forschungsstopp noch nicht das Problem des künftigen Verwenders gelöst hätte. </w:t>
      </w:r>
    </w:p>
    <w:p>
      <w:pPr>
        <w:pStyle w:val="Normal"/>
        <w:suppressAutoHyphens w:val="false"/>
        <w:jc w:val="both"/>
        <w:rPr/>
      </w:pPr>
      <w:r>
        <w:rPr/>
        <w:t xml:space="preserve">Der Stopp des Projektes (insbesondere in Wuppertal) hätte also zunächst nur das subjektive (durchaus positive) Gefühl zur Folge: Nicht an meiner Uni. Man könnte sich in Zukunft davon freisprechen dem Verwender die Werkzeuge in die Hand gegeben zu haben. Die (wesentlich wichtigere) Kontrolle über den das System eventuell missbrauchenden Verwender wäre man allerdings damit nicht los. Diese könnte man nur durch einen Verwendungsstopp der Erkenntnisse dieses konkreten und aller ähnlich konzipierten Projekte erreichen. Dies schließt die bereits angelaufenen Projekte wie die Vorratsdatenspeicherung mit ein. </w:t>
      </w:r>
    </w:p>
    <w:p>
      <w:pPr>
        <w:pStyle w:val="Normal"/>
        <w:suppressAutoHyphens w:val="false"/>
        <w:jc w:val="both"/>
        <w:rPr/>
      </w:pPr>
      <w:r>
        <w:rPr/>
        <w:t xml:space="preserve">Dies sind allerdings keine Forderungen mehr die das handeln des Wissenschaftlers unmittelbar beeinflussen, sie haben keine wissenschaftliche Dimension sondern vielmehr sind das Überlegungen denen eine politische Dimension zu Grunde liegt. </w:t>
      </w:r>
    </w:p>
    <w:p>
      <w:pPr>
        <w:pStyle w:val="Normal"/>
        <w:suppressAutoHyphens w:val="false"/>
        <w:jc w:val="both"/>
        <w:rPr/>
      </w:pPr>
      <w:r>
        <w:rPr/>
        <w:t>Im Grunde ist es die Frage an jeden einzelnen, in welchem System möchte ich leben? Und wie setze ich mich dafür ein das es so ist/bleibt/wird?</w:t>
      </w:r>
    </w:p>
    <w:p>
      <w:pPr>
        <w:pStyle w:val="Normal"/>
        <w:suppressAutoHyphens w:val="false"/>
        <w:jc w:val="both"/>
        <w:rPr/>
      </w:pPr>
      <w:r>
        <w:rPr/>
        <w:t xml:space="preserve">Für die Studierendenschaft ergibt sich ein weiteres Dilemma, dieser betrifft den angebotenen Platz im Ethics Board des Projektes. Neben den konkreten Fragen zu den Aufgaben und den Einflüssen dieser Kommission die noch geklärt werden müssten. Ergibt sich für die Studierendenschaft ein Dilemma größten Ausmaßes. Nominiert die Studierendenschaft niemanden (absichtlich oder unabsichtlich, dazu mehr im nächsten Absatz) so wird die konkrete Möglichkeit zur Verbesserung und Mitarbeit nicht wahr genommen („immer überall gegen sein, aber wenn es drauf ankommt nicht handeln“) eine Kritik am Projekt wird hierdurch schwerer zu formulieren sein. Wenn die Studierendenschaft eine Person benennt ist die Forderung zum Abbruch des Projektes nicht länger haltbar, schließlich ist man involviert und kann seine Interessen durchsetzen (hier bleibt abzuwarten wie sich die Machteinflüsse des Ethics Boards darstellen). </w:t>
      </w:r>
    </w:p>
    <w:p>
      <w:pPr>
        <w:pStyle w:val="Normal"/>
        <w:suppressAutoHyphens w:val="false"/>
        <w:jc w:val="both"/>
        <w:rPr/>
      </w:pPr>
      <w:r>
        <w:rPr/>
        <w:t xml:space="preserve">Eine Absichtliche nicht Nominierung würde einhergehen mit der Forderung zum Abbruch der Forschung in ganz Europa, eine Maxime wäre hier: An so etwas können wir (moralisch/ethisch) nicht Mitarbeiten. Eine Mitarbeit unterstützt das Projekt/System. </w:t>
      </w:r>
    </w:p>
    <w:p>
      <w:pPr>
        <w:pStyle w:val="Normal"/>
        <w:suppressAutoHyphens w:val="false"/>
        <w:jc w:val="both"/>
        <w:rPr/>
      </w:pPr>
      <w:r>
        <w:rPr/>
        <w:t>Eine solche völlige Verweigerungshaltung ist meiner Auffassung nach sehr dogmatisch und wenig pragmatisch Lösungsorientiert, sie gibt der „anderen“ Seite keinen Verhandlungsspielraum. Kann aber die einzige Möglichkeit zur Wahrung der eigenen Vorstellungen und Ideale dienen.</w:t>
      </w:r>
    </w:p>
    <w:p>
      <w:pPr>
        <w:pStyle w:val="Normal"/>
        <w:suppressAutoHyphens w:val="false"/>
        <w:jc w:val="both"/>
        <w:rPr/>
      </w:pPr>
      <w:r>
        <w:rPr/>
        <w:t xml:space="preserve">Die Unabsichtliche-Nicht-Nominierung würde die denkbar schlechteste aller Varianten sein, sie würde dann eintreten wenn sich StuPa und AStA nicht über Zuständigkeit einigen könnten oder aber es nicht zu einem Konsens innerhalb der Gremien bezüglich einer konkreten Person kommt. Dies würde die Studierendenschaft als eine „zerstrittenen, uneinigen Haufen“ dastehen lassen, der sich selbst in Personalfragen die rein pragmatischer Natur sind und denen lediglich eine moralisch, ethische Haltung zu Grunde liegt nicht über parteiliche Interessen hinweg setzen kann. </w:t>
      </w:r>
    </w:p>
    <w:p>
      <w:pPr>
        <w:pStyle w:val="Normal"/>
        <w:suppressAutoHyphens w:val="false"/>
        <w:jc w:val="both"/>
        <w:rPr/>
      </w:pPr>
      <w:r>
        <w:rPr/>
        <w:t xml:space="preserve">Sollte sich die Studierendenschaft zu einer Mitarbeit im Ethics Board entscheiden, so ist die Person die diese Vertretung der Studierendenschaft der Bergischen Universität in diesem Gremium noch nicht gefunden. Die sinnvolle Mitarbeit in dieser Kommission setzt eine Gewisse Konsequenz und Verlässlichkeit auf Dauer voraus, ein Wechsel wird nicht ohne weiteres machbar sein. Es sollte daher eine Person gefunden werden die bis einschließlich 2013 das Projekt Indect begleiten kann. Diese Person innerhalb der Studierendenschaft zu finden ist bei den verkürzten Studiengängen nahezu ausgeschlossen. Darüber hinaus muss die zu bestimmende Person über einige Anforderungen verfügen, so sind ein sehr gutes Englisch, neben persönlichen und kritischen Interesse Pflicht, aber auch ein gewisser technischer Zusammenhang müssen vorhanden sein um das Projekt sinnvoll zu begleiten.  Ich befürchte das sich eine Person die diesen Anforderungen genügt nicht innerhalb der Studierendenschaft zu finden ist, ich würde daher vorschlagen das die Studierendenschaft eine Person nominiert die der Universität aber auch den Studierenden verbunden ist ein Beispiel könnten Doktoranden des Fachbereiches E oder aber auch der Soziologie oder Philosophie sein. Im Gespräch wurde zu keinem Zeitpunkt erwähnt das es sich um Studierende im engeren Sinne handeln müsse, daher müsste auch aus den von mir erwähnten Probleme eine Nominierung einer Person außerhalb der Studierendenschaft bei Ernsthaftigkeit des Angebotes nichts im Wege stehen. </w:t>
      </w:r>
    </w:p>
    <w:p>
      <w:pPr>
        <w:pStyle w:val="Normal"/>
        <w:suppressAutoHyphens w:val="false"/>
        <w:jc w:val="both"/>
        <w:rPr/>
      </w:pPr>
      <w:r>
        <w:rPr/>
      </w:r>
    </w:p>
    <w:p>
      <w:pPr>
        <w:pStyle w:val="Normal"/>
        <w:suppressAutoHyphens w:val="false"/>
        <w:jc w:val="both"/>
        <w:rPr/>
      </w:pPr>
      <w:r>
        <w:rPr/>
        <w:t xml:space="preserve">Ich selber habe mir noch kein Abschließendes Urteil über den besten Weg des weiteren Verfahrens gebildet. Ich denke dies ist kein einfacher Entschluss, vielmehr sind hier konstruktive Diskussionen zu führen und verschiedene Abwägungen gegenüber zu stellen. </w:t>
      </w:r>
    </w:p>
    <w:p>
      <w:pPr>
        <w:pStyle w:val="Normal"/>
        <w:suppressAutoHyphens w:val="false"/>
        <w:jc w:val="both"/>
        <w:rPr/>
      </w:pPr>
      <w:r>
        <w:rPr/>
        <w:t xml:space="preserve">Die Piraten an der Bergischen Universität Wuppertal treffen sich am kommenden Mittwoch um 18:00 im Café Milliways. </w:t>
      </w:r>
    </w:p>
    <w:p>
      <w:pPr>
        <w:pStyle w:val="Normal"/>
        <w:suppressAutoHyphens w:val="false"/>
        <w:jc w:val="both"/>
        <w:rPr/>
      </w:pPr>
      <w:r>
        <w:rPr/>
        <w:t>Ich werde das Thema dort zur Diskussion stellen um eine Position der Gruppe auszulo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01:37Z</dcterms:created>
  <dc:creator/>
  <dc:description/>
  <dc:language>en-US</dc:language>
  <cp:lastModifiedBy/>
  <cp:revision>0</cp:revision>
  <dc:subject/>
  <dc:title/>
</cp:coreProperties>
</file>