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t>BUND-Position ##</w:t>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t>Lebendige Wälder</w:t>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48"/>
          <w:szCs w:val="48"/>
          <w:lang w:val="de-DE" w:eastAsia="zxx" w:bidi="ar-SA"/>
        </w:rPr>
      </w:pPr>
      <w:r>
        <w:rPr>
          <w:rFonts w:eastAsia="Times New Roman" w:cs="Times New Roman"/>
          <w:b/>
          <w:color w:val="auto"/>
          <w:sz w:val="48"/>
          <w:szCs w:val="48"/>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Version 1</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jc w:val="center"/>
        <w:rPr>
          <w:rFonts w:eastAsia="Times New Roman" w:cs="Times New Roman"/>
          <w:b/>
          <w:b/>
          <w:i/>
          <w:i/>
          <w:color w:val="auto"/>
          <w:sz w:val="28"/>
          <w:szCs w:val="28"/>
          <w:lang w:val="de-DE" w:eastAsia="zxx" w:bidi="ar-SA"/>
        </w:rPr>
      </w:pPr>
      <w:r>
        <w:rPr>
          <w:rFonts w:eastAsia="Times New Roman" w:cs="Times New Roman"/>
          <w:b/>
          <w:i/>
          <w:color w:val="auto"/>
          <w:sz w:val="28"/>
          <w:szCs w:val="28"/>
          <w:lang w:val="de-DE" w:eastAsia="zxx" w:bidi="ar-SA"/>
        </w:rPr>
        <w:t>Stand: 08.09.2010</w:t>
      </w:r>
    </w:p>
    <w:p>
      <w:pPr>
        <w:pStyle w:val="Normal"/>
        <w:jc w:val="center"/>
        <w:rPr>
          <w:rFonts w:eastAsia="Times New Roman" w:cs="Times New Roman"/>
          <w:b/>
          <w:b/>
          <w:i/>
          <w:i/>
          <w:color w:val="auto"/>
          <w:sz w:val="28"/>
          <w:szCs w:val="28"/>
          <w:lang w:val="de-DE" w:eastAsia="zxx" w:bidi="ar-SA"/>
        </w:rPr>
      </w:pPr>
      <w:r>
        <w:rPr>
          <w:rFonts w:eastAsia="Times New Roman" w:cs="Times New Roman"/>
          <w:b/>
          <w:i/>
          <w:color w:val="auto"/>
          <w:sz w:val="28"/>
          <w:szCs w:val="28"/>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r>
        <w:br w:type="page"/>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 Vorwo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I Zentrale BUND-Forderungen für lebendige Wälde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II BUND-Position Lebendige Wälder</w:t>
      </w:r>
    </w:p>
    <w:p>
      <w:pPr>
        <w:pStyle w:val="Normal"/>
        <w:rPr>
          <w:rFonts w:ascii="Arial" w:hAnsi="Arial" w:eastAsia="Times New Roman" w:cs="Arial"/>
          <w:b/>
          <w:b/>
          <w:color w:val="auto"/>
          <w:sz w:val="24"/>
          <w:szCs w:val="24"/>
          <w:lang w:val="de-DE" w:eastAsia="zxx" w:bidi="ar-SA"/>
        </w:rPr>
      </w:pPr>
      <w:r>
        <w:rPr>
          <w:rFonts w:eastAsia="Times New Roman" w:cs="Arial" w:ascii="Arial" w:hAnsi="Arial"/>
          <w:b/>
          <w:color w:val="auto"/>
          <w:sz w:val="24"/>
          <w:szCs w:val="24"/>
          <w:lang w:val="de-DE" w:eastAsia="zxx" w:bidi="ar-SA"/>
        </w:rPr>
      </w:r>
    </w:p>
    <w:p>
      <w:pPr>
        <w:pStyle w:val="Normal"/>
        <w:rPr/>
      </w:pPr>
      <w:r>
        <w:rPr>
          <w:b/>
          <w:sz w:val="28"/>
          <w:szCs w:val="28"/>
          <w:u w:val="single"/>
        </w:rPr>
        <w:t>A</w:t>
      </w:r>
      <w:r>
        <w:rPr>
          <w:b/>
          <w:u w:val="single"/>
        </w:rPr>
        <w:t xml:space="preserve"> Allgemeinwohl</w:t>
      </w:r>
    </w:p>
    <w:p>
      <w:pPr>
        <w:pStyle w:val="Normal"/>
        <w:rPr/>
      </w:pPr>
      <w:r>
        <w:rPr>
          <w:b/>
        </w:rPr>
        <w:t>1 Wald für die Zukunft</w:t>
        <w:tab/>
        <w:tab/>
        <w:tab/>
        <w:tab/>
      </w:r>
      <w:r>
        <w:rPr/>
        <w:t>Waldpolitik im Einklang mit der Natur</w:t>
      </w:r>
    </w:p>
    <w:p>
      <w:pPr>
        <w:pStyle w:val="Normal"/>
        <w:rPr/>
      </w:pPr>
      <w:r>
        <w:rPr>
          <w:b/>
        </w:rPr>
        <w:t>2 Gemeinwohlleistungen des Waldes</w:t>
        <w:tab/>
        <w:tab/>
      </w:r>
      <w:r>
        <w:rPr/>
        <w:t>Daseinsvorsorge durch die öffentliche Hand</w:t>
      </w:r>
    </w:p>
    <w:p>
      <w:pPr>
        <w:pStyle w:val="Normal"/>
        <w:rPr/>
      </w:pPr>
      <w:r>
        <w:rPr>
          <w:b/>
        </w:rPr>
        <w:t>3 Wald mehren – Rodung erschweren</w:t>
        <w:tab/>
        <w:tab/>
      </w:r>
      <w:r>
        <w:rPr/>
        <w:t>Das Land verantwortungsvoll nutz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sz w:val="28"/>
          <w:szCs w:val="28"/>
          <w:u w:val="single"/>
        </w:rPr>
        <w:t>B</w:t>
      </w:r>
      <w:r>
        <w:rPr>
          <w:b/>
          <w:u w:val="single"/>
        </w:rPr>
        <w:t xml:space="preserve"> Biodiversität</w:t>
      </w:r>
    </w:p>
    <w:p>
      <w:pPr>
        <w:pStyle w:val="Normal"/>
        <w:rPr/>
      </w:pPr>
      <w:r>
        <w:rPr>
          <w:b/>
        </w:rPr>
        <w:t>4 Biologische Vielfalt deutscher Wälder</w:t>
        <w:tab/>
        <w:tab/>
      </w:r>
      <w:r>
        <w:rPr/>
        <w:t>Wieder herstellen und langfristig erhalten</w:t>
      </w:r>
    </w:p>
    <w:p>
      <w:pPr>
        <w:pStyle w:val="Normal"/>
        <w:rPr/>
      </w:pPr>
      <w:r>
        <w:rPr>
          <w:b/>
        </w:rPr>
        <w:t>5 „Urwälder von morgen“</w:t>
        <w:tab/>
        <w:tab/>
        <w:tab/>
        <w:tab/>
      </w:r>
      <w:r>
        <w:rPr/>
        <w:t>Den Zehnten der Natur lassen</w:t>
      </w:r>
    </w:p>
    <w:p>
      <w:pPr>
        <w:pStyle w:val="Normal"/>
        <w:rPr/>
      </w:pPr>
      <w:r>
        <w:rPr>
          <w:b/>
        </w:rPr>
        <w:t>6 Waldränder</w:t>
        <w:tab/>
        <w:tab/>
        <w:tab/>
        <w:tab/>
        <w:tab/>
        <w:tab/>
      </w:r>
      <w:r>
        <w:rPr/>
        <w:t>Vernetzungsbänder biologischer Vielfal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sz w:val="28"/>
          <w:szCs w:val="28"/>
          <w:u w:val="single"/>
        </w:rPr>
        <w:t>C</w:t>
      </w:r>
      <w:r>
        <w:rPr>
          <w:b/>
          <w:u w:val="single"/>
        </w:rPr>
        <w:t xml:space="preserve"> Charmanter Rohstoff Holz</w:t>
      </w:r>
    </w:p>
    <w:p>
      <w:pPr>
        <w:pStyle w:val="Normal"/>
        <w:rPr/>
      </w:pPr>
      <w:r>
        <w:rPr>
          <w:b/>
        </w:rPr>
        <w:t>7 Naturverträgliche Nutzung von Holz</w:t>
        <w:tab/>
        <w:tab/>
      </w:r>
      <w:r>
        <w:rPr/>
        <w:t>Umfassend nachhaltig wirtschaften</w:t>
      </w:r>
    </w:p>
    <w:p>
      <w:pPr>
        <w:pStyle w:val="Normal"/>
        <w:rPr/>
      </w:pPr>
      <w:r>
        <w:rPr>
          <w:b/>
        </w:rPr>
        <w:t>8 Zertifizierung von Wäldern</w:t>
        <w:tab/>
        <w:t xml:space="preserve"> und Holzprodukten</w:t>
        <w:tab/>
      </w:r>
      <w:r>
        <w:rPr/>
        <w:t>Verantwortungsvolle</w:t>
      </w:r>
      <w:r>
        <w:rPr>
          <w:b/>
        </w:rPr>
        <w:t xml:space="preserve"> </w:t>
      </w:r>
      <w:r>
        <w:rPr/>
        <w:t>Standards setzen</w:t>
      </w:r>
    </w:p>
    <w:p>
      <w:pPr>
        <w:pStyle w:val="Normal"/>
        <w:rPr/>
      </w:pPr>
      <w:r>
        <w:rPr>
          <w:b/>
        </w:rPr>
        <w:t>9 Verjüngung des Waldes</w:t>
        <w:tab/>
        <w:tab/>
        <w:tab/>
        <w:tab/>
      </w:r>
      <w:r>
        <w:rPr/>
        <w:t xml:space="preserve">Standortheimisch und natürlich </w:t>
      </w:r>
    </w:p>
    <w:p>
      <w:pPr>
        <w:pStyle w:val="Normal"/>
        <w:rPr/>
      </w:pPr>
      <w:r>
        <w:rPr>
          <w:b/>
        </w:rPr>
        <w:t>10 Wild und Waldökosystem im Einklang</w:t>
        <w:tab/>
        <w:tab/>
      </w:r>
      <w:r>
        <w:rPr/>
        <w:t>Der Wald zeigt, ob die Jagd stimmt</w:t>
      </w:r>
      <w:r>
        <w:rPr>
          <w:b/>
        </w:rPr>
        <w:t xml:space="preserve"> </w:t>
      </w:r>
    </w:p>
    <w:p>
      <w:pPr>
        <w:pStyle w:val="Normal"/>
        <w:rPr/>
      </w:pPr>
      <w:r>
        <w:rPr>
          <w:b/>
        </w:rPr>
        <w:t>11 Biologischer Waldschutz</w:t>
        <w:tab/>
        <w:tab/>
        <w:tab/>
        <w:tab/>
      </w:r>
      <w:r>
        <w:rPr/>
        <w:t>Zum</w:t>
      </w:r>
      <w:r>
        <w:rPr>
          <w:b/>
        </w:rPr>
        <w:t xml:space="preserve"> </w:t>
      </w:r>
      <w:r>
        <w:rPr/>
        <w:t>Umgang mit Massenvermehrungen</w:t>
      </w:r>
      <w:r>
        <w:rPr>
          <w:b/>
        </w:rPr>
        <w:t xml:space="preserve"> </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sz w:val="28"/>
          <w:szCs w:val="28"/>
          <w:u w:val="single"/>
        </w:rPr>
        <w:t>D</w:t>
      </w:r>
      <w:r>
        <w:rPr>
          <w:b/>
          <w:u w:val="single"/>
        </w:rPr>
        <w:t xml:space="preserve"> Damals und heute</w:t>
      </w:r>
    </w:p>
    <w:p>
      <w:pPr>
        <w:pStyle w:val="Normal"/>
        <w:rPr/>
      </w:pPr>
      <w:r>
        <w:rPr>
          <w:b/>
        </w:rPr>
        <w:t>12 Bergwälder</w:t>
        <w:tab/>
        <w:tab/>
        <w:tab/>
        <w:tab/>
        <w:tab/>
        <w:tab/>
      </w:r>
      <w:r>
        <w:rPr/>
        <w:t xml:space="preserve">Schutzhülle der Alpen und Mittelgebirge </w:t>
      </w:r>
    </w:p>
    <w:p>
      <w:pPr>
        <w:pStyle w:val="Normal"/>
        <w:rPr/>
      </w:pPr>
      <w:r>
        <w:rPr>
          <w:b/>
        </w:rPr>
        <w:t>13 Historische Waldnutzungsformen</w:t>
        <w:tab/>
        <w:tab/>
      </w:r>
      <w:r>
        <w:rPr/>
        <w:t>Arche Noah für die Artenvielfal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sz w:val="28"/>
          <w:szCs w:val="28"/>
          <w:u w:val="single"/>
        </w:rPr>
        <w:t>E</w:t>
      </w:r>
      <w:r>
        <w:rPr>
          <w:b/>
          <w:u w:val="single"/>
        </w:rPr>
        <w:t xml:space="preserve"> Emissionen und ihre Folgen</w:t>
      </w:r>
    </w:p>
    <w:p>
      <w:pPr>
        <w:pStyle w:val="Normal"/>
        <w:rPr/>
      </w:pPr>
      <w:r>
        <w:rPr>
          <w:b/>
        </w:rPr>
        <w:t>14 Wälder im Klimawandel</w:t>
        <w:tab/>
        <w:tab/>
        <w:tab/>
        <w:tab/>
      </w:r>
      <w:r>
        <w:rPr/>
        <w:t>Heimische Kohlenstoffspeicher nutzen</w:t>
      </w:r>
    </w:p>
    <w:p>
      <w:pPr>
        <w:pStyle w:val="Normal"/>
        <w:rPr/>
      </w:pPr>
      <w:r>
        <w:rPr>
          <w:b/>
        </w:rPr>
        <w:t>15 Wald und Wasser</w:t>
        <w:tab/>
        <w:tab/>
        <w:tab/>
        <w:tab/>
        <w:tab/>
      </w:r>
      <w:r>
        <w:rPr/>
        <w:t>Eine besondere Beziehung</w:t>
      </w:r>
    </w:p>
    <w:p>
      <w:pPr>
        <w:pStyle w:val="Normal"/>
        <w:rPr/>
      </w:pPr>
      <w:r>
        <w:rPr>
          <w:b/>
        </w:rPr>
        <w:t>16 Waldsterben</w:t>
        <w:tab/>
        <w:tab/>
        <w:tab/>
        <w:tab/>
        <w:tab/>
      </w:r>
      <w:r>
        <w:rPr/>
        <w:t>Wälder vom Stress entlast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sz w:val="28"/>
          <w:szCs w:val="28"/>
          <w:u w:val="single"/>
        </w:rPr>
        <w:t>F</w:t>
      </w:r>
      <w:r>
        <w:rPr>
          <w:b/>
          <w:u w:val="single"/>
        </w:rPr>
        <w:t xml:space="preserve"> Future for Kids</w:t>
      </w:r>
    </w:p>
    <w:p>
      <w:pPr>
        <w:pStyle w:val="Normal"/>
        <w:rPr/>
      </w:pPr>
      <w:r>
        <w:rPr>
          <w:b/>
        </w:rPr>
        <w:t>17 Waldpädagogik und Umweltbildung</w:t>
        <w:tab/>
        <w:tab/>
      </w:r>
      <w:r>
        <w:rPr/>
        <w:t xml:space="preserve">Mit allen Sinnen Natur erfahren </w:t>
      </w:r>
    </w:p>
    <w:p>
      <w:pPr>
        <w:pStyle w:val="Normal"/>
        <w:rPr/>
      </w:pPr>
      <w:r>
        <w:rPr/>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V Glossar</w:t>
      </w:r>
      <w:r>
        <w:br w:type="page"/>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 Vorwo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StandardWeb"/>
        <w:spacing w:before="0" w:after="0"/>
        <w:jc w:val="right"/>
        <w:rPr/>
      </w:pPr>
      <w:r>
        <w:rPr>
          <w:rFonts w:eastAsia="Times New Roman" w:cs="Times New Roman"/>
          <w:b/>
          <w:i/>
          <w:color w:val="000000"/>
          <w:sz w:val="24"/>
          <w:szCs w:val="24"/>
          <w:lang w:val="de-DE" w:eastAsia="zxx" w:bidi="ar-SA"/>
        </w:rPr>
        <w:t>„</w:t>
      </w:r>
      <w:r>
        <w:rPr>
          <w:rFonts w:eastAsia="Times New Roman" w:cs="Book Antiqua" w:ascii="Book Antiqua" w:hAnsi="Book Antiqua"/>
          <w:b/>
          <w:i/>
          <w:color w:val="000000"/>
          <w:sz w:val="24"/>
          <w:szCs w:val="24"/>
          <w:lang w:val="de-DE" w:eastAsia="zxx" w:bidi="ar-SA"/>
        </w:rPr>
        <w:t>Weißt du was ein Wald ist?</w:t>
      </w:r>
    </w:p>
    <w:p>
      <w:pPr>
        <w:pStyle w:val="StandardWeb"/>
        <w:spacing w:before="0" w:after="0"/>
        <w:jc w:val="right"/>
        <w:rPr>
          <w:rFonts w:ascii="Book Antiqua" w:hAnsi="Book Antiqua" w:eastAsia="Times New Roman" w:cs="Book Antiqua"/>
          <w:b/>
          <w:b/>
          <w:i/>
          <w:i/>
          <w:color w:val="000000"/>
          <w:sz w:val="24"/>
          <w:szCs w:val="24"/>
          <w:lang w:val="de-DE" w:eastAsia="zxx" w:bidi="ar-SA"/>
        </w:rPr>
      </w:pPr>
      <w:r>
        <w:rPr>
          <w:rFonts w:eastAsia="Times New Roman" w:cs="Book Antiqua" w:ascii="Book Antiqua" w:hAnsi="Book Antiqua"/>
          <w:b/>
          <w:i/>
          <w:color w:val="000000"/>
          <w:sz w:val="24"/>
          <w:szCs w:val="24"/>
          <w:lang w:val="de-DE" w:eastAsia="zxx" w:bidi="ar-SA"/>
        </w:rPr>
        <w:t>Ist ein Wald etwa nur zehntausend Klafter Holz?</w:t>
      </w:r>
    </w:p>
    <w:p>
      <w:pPr>
        <w:pStyle w:val="StandardWeb"/>
        <w:spacing w:before="0" w:after="0"/>
        <w:jc w:val="right"/>
        <w:rPr>
          <w:rFonts w:ascii="Book Antiqua" w:hAnsi="Book Antiqua" w:eastAsia="Times New Roman" w:cs="Book Antiqua"/>
          <w:b/>
          <w:b/>
          <w:i/>
          <w:i/>
          <w:color w:val="000000"/>
          <w:sz w:val="24"/>
          <w:szCs w:val="24"/>
          <w:lang w:val="de-DE" w:eastAsia="zxx" w:bidi="ar-SA"/>
        </w:rPr>
      </w:pPr>
      <w:r>
        <w:rPr>
          <w:rFonts w:eastAsia="Times New Roman" w:cs="Book Antiqua" w:ascii="Book Antiqua" w:hAnsi="Book Antiqua"/>
          <w:b/>
          <w:i/>
          <w:color w:val="000000"/>
          <w:sz w:val="24"/>
          <w:szCs w:val="24"/>
          <w:lang w:val="de-DE" w:eastAsia="zxx" w:bidi="ar-SA"/>
        </w:rPr>
        <w:t>Oder ist er eine grüne Menschenfreude?</w:t>
      </w:r>
    </w:p>
    <w:p>
      <w:pPr>
        <w:pStyle w:val="StandardWeb"/>
        <w:spacing w:before="0" w:after="0"/>
        <w:jc w:val="right"/>
        <w:rPr>
          <w:rFonts w:ascii="Book Antiqua" w:hAnsi="Book Antiqua" w:eastAsia="Times New Roman" w:cs="Book Antiqua"/>
          <w:b/>
          <w:b/>
          <w:i/>
          <w:i/>
          <w:iCs/>
          <w:color w:val="000000"/>
          <w:sz w:val="24"/>
          <w:szCs w:val="24"/>
          <w:lang w:val="de-DE" w:eastAsia="zxx" w:bidi="ar-SA"/>
        </w:rPr>
      </w:pPr>
      <w:r>
        <w:rPr>
          <w:rFonts w:eastAsia="Times New Roman" w:cs="Book Antiqua" w:ascii="Book Antiqua" w:hAnsi="Book Antiqua"/>
          <w:b/>
          <w:i/>
          <w:iCs/>
          <w:color w:val="000000"/>
          <w:sz w:val="24"/>
          <w:szCs w:val="24"/>
          <w:lang w:val="de-DE" w:eastAsia="zxx" w:bidi="ar-SA"/>
        </w:rPr>
        <w:t>Bert Brecht</w:t>
      </w:r>
    </w:p>
    <w:p>
      <w:pPr>
        <w:pStyle w:val="Normal"/>
        <w:rPr>
          <w:rFonts w:ascii="Book Antiqua" w:hAnsi="Book Antiqua" w:eastAsia="Times New Roman" w:cs="Times New Roman"/>
          <w:b/>
          <w:b/>
          <w:i/>
          <w:i/>
          <w:iCs/>
          <w:color w:val="auto"/>
          <w:sz w:val="24"/>
          <w:szCs w:val="24"/>
          <w:lang w:val="de-DE" w:eastAsia="zxx" w:bidi="ar-SA"/>
        </w:rPr>
      </w:pPr>
      <w:r>
        <w:rPr>
          <w:rFonts w:eastAsia="Times New Roman" w:cs="Times New Roman" w:ascii="Book Antiqua" w:hAnsi="Book Antiqua"/>
          <w:b/>
          <w:i/>
          <w:iCs/>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t>Wald ist nicht nur eine grüne Menschenfreude. Wald ist existentielle Daseinsvorsorge. Daseinsvorsorge für unser tägliches Trinkwasser. Daseinsvorsorge für den Schutz unseres Lebensraumes. Daseinsvorsorge für ein lebenswertes Land. Und Daseinsvorsorge für die Tiere, Pilze und Pflanzen, die in ihm leben. Gemeinwohlleistungen lautet der Begriff, der die vielfältigen Leistungen der Wälder zusammengefasst.</w:t>
      </w:r>
    </w:p>
    <w:p>
      <w:pPr>
        <w:pStyle w:val="Normal"/>
        <w:ind w:left="0" w:right="612"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t xml:space="preserve">Wald liefert auch einen wertvollen Rohstoff. Holz. Es wächst Jahr für Jahr in den Wäldern Deutschlands. Umweltfreundlich. Ohne Abgasbelastung. Selbstorganisiert. Ohne menschliches Zutun. Nur mit Solarantrieb. Ohne Verbrauch von Energie aus Atom- oder Kohlekraftwerken.  </w:t>
      </w:r>
    </w:p>
    <w:p>
      <w:pPr>
        <w:pStyle w:val="Normal"/>
        <w:rPr/>
      </w:pPr>
      <w:r>
        <w:rPr/>
      </w:r>
    </w:p>
    <w:p>
      <w:pPr>
        <w:pStyle w:val="Normal"/>
        <w:rPr/>
      </w:pPr>
      <w:r>
        <w:rPr/>
        <w:t xml:space="preserve">Wald ist aber auch ein letztes Stück Wildnis. Alle Bäume sind Individuen und damit Grundlage einer außerordentlichen Vielfalt. Wald lebt, ohne dass sich der Mensch in seine inneren Angelegenheiten einmischen müsste. Wald organisiert sich selbst. Allenfalls der Rahmen muss stimmen. Oder besser gesagt, er sollte vom Menschen nicht verändert werden. Ob Anbau von Monokulturen, waldfeindliche Trophäenjagd oder Klimaveränderung – meist ist es der Mensch, der das gut organisierte Ökosystem Wald durcheinander bringt. </w:t>
      </w:r>
    </w:p>
    <w:p>
      <w:pPr>
        <w:pStyle w:val="Normal"/>
        <w:rPr/>
      </w:pPr>
      <w:r>
        <w:rPr/>
      </w:r>
    </w:p>
    <w:p>
      <w:pPr>
        <w:pStyle w:val="Normal"/>
        <w:rPr/>
      </w:pPr>
      <w:r>
        <w:rPr/>
        <w:t xml:space="preserve">Es wird Aufgabe der Forstleute sein, Wege zu suchen, um die früheren Fehlentwicklungen wieder zu korrigieren und neue drohende Fehlentwicklungen wie den Einzug industrieller Produktionsmethoden in den Wald zu verhindern. Es werden intelligente Lösungen nötig sein, um den Ausgleich zwischen den Gemeinwohlfunktionen und der Holzernte zu finden. Die bisherigen Konzepte der naturnahen oder naturgemäßen Waldbewirtschaftung müssen dafür weiter entwickelt werden. </w:t>
      </w:r>
    </w:p>
    <w:p>
      <w:pPr>
        <w:pStyle w:val="Normal"/>
        <w:rPr/>
      </w:pPr>
      <w:r>
        <w:rPr/>
      </w:r>
    </w:p>
    <w:p>
      <w:pPr>
        <w:pStyle w:val="Normal"/>
        <w:rPr/>
      </w:pPr>
      <w:r>
        <w:rPr/>
        <w:t>Klar ist, dass der öffentliche Waldbesitz zu aller erst gefordert ist, wenn es um die Erfüllung der Gemeinwohlleistungen geht. Hier gilt als zentrale Forderung, dass öffentliche Wälder vorbildhaft im Sinne der Gemeinwohlfunktion bewirtschaftet werden müssen. Es werden aber auch die privaten Waldbesitzer darüber nachdenken müssen, ob sie sich mit ihren Wäldern den veränderten gesellschaftlichen Ansprüchen stellen wollen. Bei einem Anteil des Privatwaldes von über 50 Prozent wird auch der Privatwald für die Aufgaben der Daseinsvorsorge gebraucht werden.</w:t>
      </w:r>
    </w:p>
    <w:p>
      <w:pPr>
        <w:pStyle w:val="Normal"/>
        <w:rPr/>
      </w:pPr>
      <w:r>
        <w:rPr/>
      </w:r>
    </w:p>
    <w:p>
      <w:pPr>
        <w:pStyle w:val="Normal"/>
        <w:rPr/>
      </w:pPr>
      <w:r>
        <w:rPr/>
        <w:t>Schließlich wird es Aufgabe der Politik sein, den Rahmen für einen zukunftsfähigen Wald neu abzustecken. Seit Jahren fordern die Umweltverbände, die Gute fachliche Praxis bei der Waldbewirtschaftung endlich klar in den Waldgesetzen zu verankern. Und es wird Aufgabe der Politik sein, die Gemeinwohlleistungen zu bewerten und dem privaten Waldbesitz die besonderen Leistungen, die er für das Gemeinwohl erbringt, finanziell zu erstatten.</w:t>
      </w:r>
    </w:p>
    <w:p>
      <w:pPr>
        <w:pStyle w:val="Normal"/>
        <w:rPr/>
      </w:pPr>
      <w:r>
        <w:rPr/>
      </w:r>
    </w:p>
    <w:p>
      <w:pPr>
        <w:pStyle w:val="Normal"/>
        <w:rPr/>
      </w:pPr>
      <w:r>
        <w:rPr/>
        <w:t>Ein höherer Stellenwert der Gemeinwohlleistungen ist die Botschaft, eine schonendere Holznutzung der Appell und mehr Wildnis die Vision der neuen BUND-Position „Lebendige Wälder“.</w:t>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Prof. Hubert Weiger, Vorsitzender des BUN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0000FF"/>
          <w:sz w:val="24"/>
          <w:szCs w:val="24"/>
          <w:lang w:val="de-DE" w:eastAsia="zxx" w:bidi="ar-SA"/>
        </w:rPr>
      </w:pPr>
      <w:r>
        <w:rPr>
          <w:rFonts w:eastAsia="Times New Roman" w:cs="Times New Roman"/>
          <w:b/>
          <w:color w:val="0000FF"/>
          <w:sz w:val="24"/>
          <w:szCs w:val="24"/>
          <w:lang w:val="de-DE" w:eastAsia="zxx" w:bidi="ar-SA"/>
        </w:rPr>
      </w:r>
      <w:r>
        <w:br w:type="page"/>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I Zentrale BUND-Forderungen für lebendige Wälde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0000FF"/>
          <w:sz w:val="24"/>
          <w:szCs w:val="24"/>
          <w:lang w:val="de-DE" w:eastAsia="zxx" w:bidi="ar-SA"/>
        </w:rPr>
      </w:pPr>
      <w:r>
        <w:rPr>
          <w:rFonts w:eastAsia="Times New Roman" w:cs="Times New Roman"/>
          <w:b/>
          <w:color w:val="0000FF"/>
          <w:sz w:val="24"/>
          <w:szCs w:val="24"/>
          <w:lang w:val="de-DE" w:eastAsia="zxx" w:bidi="ar-SA"/>
        </w:rPr>
        <w:t>###(2 Seiten)</w:t>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0000FF"/>
          <w:sz w:val="28"/>
          <w:szCs w:val="28"/>
          <w:lang w:val="de-DE" w:eastAsia="zxx" w:bidi="ar-SA"/>
        </w:rPr>
      </w:pPr>
      <w:r>
        <w:rPr>
          <w:rFonts w:eastAsia="Times New Roman" w:cs="Times New Roman"/>
          <w:b/>
          <w:color w:val="0000FF"/>
          <w:sz w:val="28"/>
          <w:szCs w:val="28"/>
          <w:lang w:val="de-DE" w:eastAsia="zxx" w:bidi="ar-SA"/>
        </w:rPr>
        <w:t>Zusammenfassung Seite 2</w:t>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p>
    <w:p>
      <w:pPr>
        <w:pStyle w:val="Normal"/>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r>
      <w:r>
        <w:br w:type="page"/>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II BUND-Position Lebendige Wälde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jc w:val="right"/>
        <w:rPr/>
      </w:pPr>
      <w:r>
        <w:rPr>
          <w:rFonts w:eastAsia="Times New Roman" w:cs="Times New Roman"/>
          <w:b/>
          <w:color w:val="auto"/>
          <w:sz w:val="36"/>
          <w:szCs w:val="36"/>
          <w:u w:val="single"/>
          <w:lang w:val="de-DE" w:eastAsia="zxx" w:bidi="ar-SA"/>
        </w:rPr>
        <w:t>A</w:t>
      </w:r>
      <w:r>
        <w:rPr>
          <w:rFonts w:eastAsia="Times New Roman" w:cs="Times New Roman"/>
          <w:b/>
          <w:color w:val="auto"/>
          <w:sz w:val="28"/>
          <w:szCs w:val="28"/>
          <w:u w:val="single"/>
          <w:lang w:val="de-DE" w:eastAsia="zxx" w:bidi="ar-SA"/>
        </w:rPr>
        <w:t xml:space="preserve"> Allgemeinwohl</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Wald für die Zukunft</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aldpolitik im Einklang mit der Natur</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Die Wälder in Deutschland sind in der Lage, sich unabhängig vom Menschen zu entwickeln und benötigen grundsätzlich keine steuernden Eingriffe. Ausnahmen sind der Schutz </w:t>
      </w:r>
      <w:r>
        <w:rPr>
          <w:strike/>
        </w:rPr>
        <w:t>vor unnatürlich hohen Schalenwildbeständen,</w:t>
      </w:r>
      <w:r>
        <w:rPr/>
        <w:t xml:space="preserve"> </w:t>
      </w:r>
      <w:r>
        <w:rPr>
          <w:rStyle w:val="Kommentarzeichen"/>
          <w:vanish w:val="false"/>
        </w:rPr>
        <w:commentReference w:id="0"/>
      </w:r>
      <w:r>
        <w:rPr/>
        <w:t>vor dem Eintrag von Schadstoffen und anderen vom Menschen verursachten Beeinträchtigungen wie zum Beispiel stark veränderte Landschaftswasserhaushalte. An solche Einflüsse sind die Wälder nicht angepasst.</w:t>
      </w:r>
    </w:p>
    <w:p>
      <w:pPr>
        <w:pStyle w:val="Normal"/>
        <w:rPr/>
      </w:pPr>
      <w:r>
        <w:rPr/>
      </w:r>
    </w:p>
    <w:p>
      <w:pPr>
        <w:pStyle w:val="Normal"/>
        <w:rPr/>
      </w:pPr>
      <w:r>
        <w:rPr/>
        <w:t>Einen massiven Einfluss auf die Wälder wird die Klimaerwärmung haben. Vor allem naturferne, im Zuge der Nutzung baumartenarme Wälder werden besonders betroffen sein. Sie werden jedoch nicht verschwinden, sondern sich über Vorwaldstadien an die neue Situation anpassen. In dieser Phase können sie jedoch nicht alle vom Menschen erwünschten Leistungen erbringen.</w:t>
      </w:r>
    </w:p>
    <w:p>
      <w:pPr>
        <w:pStyle w:val="Normal"/>
        <w:rPr/>
      </w:pPr>
      <w:r>
        <w:rPr/>
      </w:r>
    </w:p>
    <w:p>
      <w:pPr>
        <w:pStyle w:val="Normal"/>
        <w:rPr/>
      </w:pPr>
      <w:r>
        <w:rPr/>
        <w:t>Die langfristige Daseinsvorsorge ist das wichtigste Produkt des Waldes für den Menschen. Dazu gehören insbesondere die Erhaltung unserer natürlichen Lebensgrundlagen wie sauberes Wasser, frische Luft, eine erträgliche Temperatur, gesunde Böden und die biologische Vielfalt.</w:t>
      </w:r>
    </w:p>
    <w:p>
      <w:pPr>
        <w:pStyle w:val="Normal"/>
        <w:rPr/>
      </w:pPr>
      <w:r>
        <w:rPr/>
      </w:r>
    </w:p>
    <w:p>
      <w:pPr>
        <w:pStyle w:val="Normal"/>
        <w:rPr/>
      </w:pPr>
      <w:r>
        <w:rPr/>
        <w:t>Wälder für die Zukunft bedeutet, dass die Umwelt- und Naturschutzverbände gemeinsam mit den Waldnutzungsverbänden zukunftsfähige Lösungen für den Schutz und die Nutzung der Wälder entwickeln. Den notwendigen Rahmen abzustecken und dessen Finanzierung abzusichern liegt in der Verantwortung der Politik. Es gilt, langfristige Konzepte unter Beachtung einer umfassenden Nachhaltigkeit* zu erstellen. Bei der Umsetzung kommt den Verantwortlichen für den Wald vor Ort die entscheidende Rolle zu.</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Wälder dürfen in ihrer natürlichen Dynamik* grundsätzlich nicht vom Menschen beeinträchtig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Wenn jedoch der Mensch die Rahmenbedingungen massiv verändert hat, sind Maßnahmen gerechtfertigt. Dies ist der Fall </w:t>
      </w:r>
      <w:r>
        <w:rPr>
          <w:rFonts w:eastAsia="Times New Roman" w:cs="Times New Roman"/>
          <w:strike w:val="false"/>
          <w:dstrike w:val="false"/>
          <w:color w:val="auto"/>
          <w:sz w:val="24"/>
          <w:szCs w:val="24"/>
          <w:lang w:val="de-DE" w:eastAsia="zxx" w:bidi="ar-SA"/>
          <w:rPrChange w:id="0" w:author="Diethelm Schneider" w:date="2010-09-16T12:49:00Z"/>
        </w:rPr>
        <w:t>beim Umbau standortfremder Bestockungen,</w:t>
      </w:r>
      <w:r>
        <w:rPr>
          <w:rStyle w:val="Kommentarzeichen"/>
          <w:rFonts w:eastAsia="Times New Roman" w:cs="Times New Roman"/>
          <w:vanish w:val="false"/>
          <w:color w:val="auto"/>
          <w:lang w:val="de-DE" w:eastAsia="zxx" w:bidi="ar-SA"/>
        </w:rPr>
        <w:commentReference w:id="1"/>
      </w:r>
      <w:r>
        <w:rPr>
          <w:rFonts w:eastAsia="Times New Roman" w:cs="Times New Roman"/>
          <w:strike/>
          <w:color w:val="auto"/>
          <w:sz w:val="24"/>
          <w:szCs w:val="24"/>
          <w:lang w:val="de-DE" w:eastAsia="zxx" w:bidi="ar-SA"/>
        </w:rPr>
        <w:t xml:space="preserve"> beim Schutz vor Schalenwild </w:t>
      </w:r>
      <w:r>
        <w:rPr>
          <w:rStyle w:val="Kommentarzeichen"/>
          <w:rFonts w:eastAsia="Times New Roman" w:cs="Times New Roman"/>
          <w:vanish w:val="false"/>
          <w:color w:val="auto"/>
          <w:lang w:val="de-DE" w:eastAsia="zxx" w:bidi="ar-SA"/>
        </w:rPr>
        <w:commentReference w:id="2"/>
      </w:r>
      <w:r>
        <w:rPr>
          <w:rFonts w:eastAsia="Times New Roman" w:cs="Times New Roman"/>
          <w:strike w:val="false"/>
          <w:dstrike w:val="false"/>
          <w:color w:val="auto"/>
          <w:sz w:val="24"/>
          <w:szCs w:val="24"/>
          <w:lang w:val="de-DE" w:eastAsia="zxx" w:bidi="ar-SA"/>
          <w:rPrChange w:id="0" w:author="Diethelm Schneider" w:date="2010-09-16T12:49:00Z"/>
        </w:rPr>
        <w:t>und</w:t>
      </w:r>
      <w:r>
        <w:rPr>
          <w:rFonts w:eastAsia="Times New Roman" w:cs="Times New Roman"/>
          <w:color w:val="auto"/>
          <w:sz w:val="24"/>
          <w:szCs w:val="24"/>
          <w:lang w:val="de-DE" w:eastAsia="zxx" w:bidi="ar-SA"/>
        </w:rPr>
        <w:t xml:space="preserve"> bei der Wiederherstellung eines natürlichen Wasserregimes.</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Stoffeinträge in die Wälder müssen drastisch reduziert werden. Dies gilt insbesondere für die Stickstoffeinträge, die nach wie vor zu hoch sind.</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Gemeinwohlfunktionen* der Wälder müssen stets Vorrang vor der Nutzfunktion* hab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Nutzung der Wälder darf nur im Rahmen einer umfassenden Nachhaltigkeit erfolgen und die Erfüllung der Gemeinwohlfunktionen nicht gefährden. Insbesondere der Erhalt der Biodiversität muss auf ganzer Fläche gesicher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Als „Urwälder von morgen“ sollen mittelfristig 10 % der Waldfläche in Form eines weit verteiltes Netzes von Wäldern dauerhaft ihrer natürlichen Entwicklung überlassen werden. Diese sollen Quellfunktion*) für den Erhalt der Biodiversität haben und als Lernwälder (Referenzflächen*) dien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Eine weltweit oder national zunehmende Nachfrage nach Holz darf nicht Grund oder Anlass für erhöhte Holznutzungen sei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er natürliche Waldaufbau</w:t>
      </w:r>
      <w:ins w:id="2" w:author="Diethelm Schneider" w:date="2010-09-16T12:52:00Z">
        <w:r>
          <w:rPr>
            <w:rStyle w:val="Footnoteanchor"/>
            <w:rStyle w:val="FootnoteAnchor1"/>
            <w:rFonts w:eastAsia="Times New Roman" w:cs="Times New Roman"/>
            <w:color w:val="auto"/>
            <w:sz w:val="24"/>
            <w:szCs w:val="24"/>
            <w:lang w:val="de-DE" w:eastAsia="zxx" w:bidi="ar-SA"/>
          </w:rPr>
          <w:footnoteReference w:id="2"/>
        </w:r>
      </w:ins>
      <w:del w:id="3" w:author="Diethelm Schneider" w:date="2010-09-16T12:57:00Z">
        <w:r>
          <w:rPr>
            <w:rStyle w:val="Footnoteanchor"/>
            <w:rFonts w:eastAsia="Times New Roman" w:cs="Times New Roman"/>
            <w:color w:val="auto"/>
            <w:sz w:val="24"/>
            <w:szCs w:val="24"/>
            <w:lang w:val="de-DE" w:eastAsia="zxx" w:bidi="ar-SA"/>
          </w:rPr>
          <w:delText>*)</w:delText>
        </w:r>
      </w:del>
      <w:r>
        <w:rPr>
          <w:rFonts w:eastAsia="Times New Roman" w:cs="Times New Roman"/>
          <w:color w:val="auto"/>
          <w:sz w:val="24"/>
          <w:szCs w:val="24"/>
          <w:lang w:val="de-DE" w:eastAsia="zxx" w:bidi="ar-SA"/>
        </w:rPr>
        <w:t xml:space="preserve"> soll nicht verändert werden. Dort, wo dieser auf Grund menschlicher Eingriffe in die Wälder verändert wurde, soll ein naturnäherer Zustand angestrebt werden. </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Die Aufklärung der Öffentlichkeit und der politischen Verantwortungsträger über den Wert und die Bedeutung des Waldes müssen wesentlich verbessert werden.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TextBody"/>
        <w:rPr/>
      </w:pPr>
      <w:r>
        <w:rPr/>
        <w:t xml:space="preserve">Wald hat sich über Jahrtausende unabhängig vom Menschen entwickelt und wird dies auch künftig tun. Selbst Wälder, die aus Baumarten bestehen, welche in Folge der Klimaerwärmung absterben, werden nicht in andere Vegetationsformen übergehen. Wälder sind in der Lage, durch ihre Selbstorganisation und Selbststabilisierung auf die jeweilige Situation zu </w:t>
      </w:r>
      <w:r>
        <w:rPr>
          <w:rPrChange w:id="0" w:author="Diethelm Schneider" w:date="2010-09-16T13:01:00Z"/>
        </w:rPr>
        <w:t xml:space="preserve">reagieren. </w:t>
      </w:r>
      <w:r>
        <w:rPr/>
        <w:t xml:space="preserve">Dies funktioniert jedoch nur eingeschränkt, wenn </w:t>
      </w:r>
      <w:r>
        <w:rPr>
          <w:strike w:val="false"/>
          <w:dstrike w:val="false"/>
          <w:rPrChange w:id="0" w:author="Diethelm Schneider" w:date="2010-09-16T13:02:00Z"/>
        </w:rPr>
        <w:t>überhöhte Schalenwildbestände,</w:t>
      </w:r>
      <w:r>
        <w:rPr/>
        <w:t xml:space="preserve"> </w:t>
      </w:r>
      <w:r>
        <w:rPr>
          <w:rStyle w:val="Kommentarzeichen"/>
          <w:vanish w:val="false"/>
        </w:rPr>
        <w:commentReference w:id="3"/>
      </w:r>
      <w:r>
        <w:rPr/>
        <w:t>Luftschadstoffe oder Grundwasserabsenkung die Wälder massiv schädigen. Deshalb müssen die vom Menschen verursachten negativen Einflüsse deutlich verringert werden.</w:t>
      </w:r>
    </w:p>
    <w:p>
      <w:pPr>
        <w:pStyle w:val="Normal"/>
        <w:rPr/>
      </w:pPr>
      <w:r>
        <w:rPr/>
      </w:r>
    </w:p>
    <w:p>
      <w:pPr>
        <w:pStyle w:val="Normal"/>
        <w:rPr/>
      </w:pPr>
      <w:r>
        <w:rPr/>
        <w:t>Mit der Nutzung, der Waldpflege oder mit Saat und Pflanzung gestaltet der Mensch die Wirtschaftswälder. Die Erfahrungen der Vergangenheit zeigen, dass sich diese waldbaulichen Eingriffe umso weniger störend auswirken, wenn sie sich so weit wie möglich an den natürlichen Abläufen orientieren und die dem Wald eigene Dynamik weitgehend zulassen. Hierzu braucht es Lernwälder, in denen sich Wald ohne direkten Einfluss des Menschen entwickeln kann.</w:t>
      </w:r>
    </w:p>
    <w:p>
      <w:pPr>
        <w:pStyle w:val="Normal"/>
        <w:rPr/>
      </w:pPr>
      <w:r>
        <w:rPr/>
      </w:r>
    </w:p>
    <w:p>
      <w:pPr>
        <w:pStyle w:val="Normal"/>
        <w:rPr/>
      </w:pPr>
      <w:r>
        <w:rPr/>
        <w:t xml:space="preserve">Es ist zu erwarten, dass der Holzbedarf in Zukunft deutlich ansteigen wird. Holz wird im stofflichen wie im energetischen Bereich vermehrt andere Stoffe substituieren. Die zunehmende Weltbevölkerung, die </w:t>
      </w:r>
      <w:del w:id="6" w:author="Diethelm Schneider" w:date="2010-09-16T13:06:00Z">
        <w:r>
          <w:rPr/>
          <w:delText>sich verschärfende Energiekrise</w:delText>
        </w:r>
      </w:del>
      <w:ins w:id="7" w:author="Diethelm Schneider" w:date="2010-09-16T13:06:00Z">
        <w:r>
          <w:rPr/>
          <w:t xml:space="preserve"> begrenzten fossilen Rohstoffe</w:t>
        </w:r>
      </w:ins>
      <w:r>
        <w:rPr/>
        <w:t xml:space="preserve"> und der weltweite Raubbau an Wäldern werden den Nutzungsdruck auf die deutschen Wälder erhöhen. Es besteht die große Gefahr, dass die Wälder Deutschlands wieder entgegen den Prinzipien der Nachhaltigkeit ausgeplündert werden, wie dies </w:t>
      </w:r>
      <w:r>
        <w:rPr>
          <w:strike/>
        </w:rPr>
        <w:t>vor 200 Jahren</w:t>
      </w:r>
      <w:r>
        <w:rPr>
          <w:rStyle w:val="Kommentarzeichen"/>
          <w:vanish w:val="false"/>
        </w:rPr>
        <w:commentReference w:id="4"/>
      </w:r>
      <w:r>
        <w:rPr/>
        <w:t xml:space="preserve"> bereits der Fall war. Die damalige Bevölkerung belief sich auf einen Bruchteil der heutigen. </w:t>
      </w:r>
      <w:del w:id="8" w:author="Diethelm Schneider" w:date="2010-09-16T13:13:00Z">
        <w:r>
          <w:rPr/>
          <w:delText>Der ökologischen Fußabdruck* des einzelnen Bürgers war damals wesentlich geringer.</w:delText>
        </w:r>
      </w:del>
      <w:r>
        <w:rPr/>
        <w:t xml:space="preserve"> </w:t>
      </w:r>
      <w:del w:id="9" w:author="Diethelm Schneider" w:date="2010-09-16T13:14:00Z">
        <w:r>
          <w:rPr/>
          <w:delText>So kann beispielsweise d</w:delText>
        </w:r>
      </w:del>
      <w:ins w:id="10" w:author="Diethelm Schneider" w:date="2010-09-16T13:14:00Z">
        <w:r>
          <w:rPr/>
          <w:t xml:space="preserve"> D</w:t>
        </w:r>
      </w:ins>
      <w:r>
        <w:rPr/>
        <w:t>er</w:t>
      </w:r>
      <w:ins w:id="11" w:author="Diethelm Schneider" w:date="2010-09-16T13:14:00Z">
        <w:r>
          <w:rPr/>
          <w:t xml:space="preserve"> aktuelle</w:t>
        </w:r>
      </w:ins>
      <w:r>
        <w:rPr/>
        <w:t xml:space="preserve"> Heizungsbedarf Deutschlands</w:t>
      </w:r>
      <w:ins w:id="12" w:author="Diethelm Schneider" w:date="2010-09-16T13:14:00Z">
        <w:r>
          <w:rPr/>
          <w:t xml:space="preserve"> kann</w:t>
        </w:r>
      </w:ins>
      <w:r>
        <w:rPr/>
        <w:t xml:space="preserve"> mit Holz nicht annähernd gedeckt werden. Alle realistischen Kalkulationen</w:t>
      </w:r>
      <w:ins w:id="13" w:author="Diethelm Schneider" w:date="2010-09-16T13:14:00Z">
        <w:r>
          <w:rPr/>
          <w:t xml:space="preserve"> auf Grundlage des aktuellen Heizungsbedarfs</w:t>
        </w:r>
      </w:ins>
      <w:r>
        <w:rPr/>
        <w:t xml:space="preserve"> sehen den maximal möglichen Holzanteil an der Wärmegewinnung bei bescheidenen 4 – 5 % (Quellen 1,2).</w:t>
      </w:r>
      <w:ins w:id="14" w:author="Diethelm Schneider" w:date="2010-09-16T13:17:00Z">
        <w:r>
          <w:rPr/>
          <w:t xml:space="preserve"> Andere Situationen werden sich ergeben, wenn der Großteil der Häuser Passiv- oder Energie-Plus-Häuser sein werden.</w:t>
        </w:r>
      </w:ins>
    </w:p>
    <w:p>
      <w:pPr>
        <w:pStyle w:val="Normal"/>
        <w:rPr/>
      </w:pPr>
      <w:r>
        <w:rPr/>
      </w:r>
    </w:p>
    <w:p>
      <w:pPr>
        <w:pStyle w:val="Normal"/>
        <w:rPr/>
      </w:pPr>
      <w:r>
        <w:rPr/>
        <w:t>Eine drohende Gefahr der Übernutzung der Wälder würde jedoch die Gemeinwohlleistungen* gefährden. In den letzten Jahrzehnten hat sich gezeigt, dass die Gemeinwohlleistungen für die Gesellschaft einen um ein Vielfaches höheren Wert als die Holznutzung haben. Dazu zählt auch der Erhalt der Biodiversität, zu dem sich Deutschland international verpflichtet hat.</w:t>
      </w:r>
    </w:p>
    <w:p>
      <w:pPr>
        <w:pStyle w:val="Normal"/>
        <w:rPr/>
      </w:pPr>
      <w:r>
        <w:rPr/>
      </w:r>
    </w:p>
    <w:p>
      <w:pPr>
        <w:pStyle w:val="Normal"/>
        <w:rPr/>
      </w:pPr>
      <w:r>
        <w:rPr/>
      </w:r>
    </w:p>
    <w:p>
      <w:pPr>
        <w:pStyle w:val="Normal"/>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Quellen:</w:t>
      </w:r>
    </w:p>
    <w:p>
      <w:pPr>
        <w:pStyle w:val="Normal"/>
        <w:rPr/>
      </w:pPr>
      <w:r>
        <w:rPr/>
        <w:t>1. BUND-Position 34, (2007) Zur Energetischen Nutzung von Biomasse</w:t>
      </w:r>
      <w:ins w:id="15" w:author="Diethelm Schneider" w:date="2010-09-16T14:24:00Z">
        <w:r>
          <w:rPr/>
          <w:t xml:space="preserve"> (Seitenzahl?)</w:t>
        </w:r>
      </w:ins>
    </w:p>
    <w:p>
      <w:pPr>
        <w:pStyle w:val="Normal"/>
        <w:rPr/>
      </w:pPr>
      <w:r>
        <w:rPr/>
        <w:t>2. BUND (2010) Zur energetischen Nutzung von Holz (unveröffentlicht)</w:t>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2</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Gemeinwohlleistungen des Waldes</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seinsvorsorge durch die öffentliche Hand</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In den vergangenen Jahren ist die Bedeutung der Gemeinwohlfunktionen* oder auch Gemeinwohlleistungen * der Wälder immer deutlicher geworden. Die Gesellschaft bewertet heute die Schutzfunktionen des Waldes wie Wasser-, Boden- und Klimaschutz, den Biodiversitätserhalt oder auch die Erholungsfunktion höher als die Holzproduktion.</w:t>
      </w:r>
    </w:p>
    <w:p>
      <w:pPr>
        <w:pStyle w:val="Normal"/>
        <w:rPr/>
      </w:pPr>
      <w:r>
        <w:rPr/>
      </w:r>
    </w:p>
    <w:p>
      <w:pPr>
        <w:pStyle w:val="Normal"/>
        <w:rPr/>
      </w:pPr>
      <w:r>
        <w:rPr/>
        <w:t>Letztere nimmt jedoch im Tagesgeschäft der Forstverwaltungen nach wie vor die erste Stelle ein und dominiert das Denken vielen Forstleute, -politiker und -lobbyisten. Das forstliche Management hinkt damit den gesellschaftlichen Erfordernissen hinterher. Dies führt dazu, dass die Forstverwaltungen häufig bei der Erfüllung der Gemeinwohlaufgaben nicht von innen heraus und aus eigenem Antrieb handeln, sondern von außen dazu gemahnt werden müssen.</w:t>
      </w:r>
    </w:p>
    <w:p>
      <w:pPr>
        <w:pStyle w:val="Normal"/>
        <w:rPr/>
      </w:pPr>
      <w:r>
        <w:rPr/>
      </w:r>
    </w:p>
    <w:p>
      <w:pPr>
        <w:pStyle w:val="Normal"/>
        <w:rPr/>
      </w:pPr>
      <w:r>
        <w:rPr/>
        <w:t>Durch die Forstreformen ist das Personal in der Fläche stark reduziert worden. Dadurch ist häufig die Erfüllung der Gemeinwohlfunktionen nicht mehr leistbar.</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er hohe Stellenwert der Gemeinwohlfunktionen der Wälder erfordert, dass diese Aufgaben vorrangig und zuverlässig in den öffentlichen Wäldern erfüll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Auch der private Waldbesitz kann Gemeinwohlleistungen erbringen. Die Privatwaldbesitzer sollen deshalb beraten werden. Erbringen sie Gemeinwohlleistungen, die über die Sozialpflichtigkeit</w:t>
      </w:r>
      <w:ins w:id="16" w:author="Diethelm Schneider" w:date="2010-09-16T14:26:00Z">
        <w:r>
          <w:rPr>
            <w:rStyle w:val="Footnoteanchor"/>
            <w:rStyle w:val="FootnoteAnchor1"/>
            <w:rFonts w:eastAsia="Times New Roman" w:cs="Times New Roman"/>
            <w:color w:val="auto"/>
            <w:sz w:val="24"/>
            <w:szCs w:val="24"/>
            <w:lang w:val="de-DE" w:eastAsia="zxx" w:bidi="ar-SA"/>
          </w:rPr>
          <w:footnoteReference w:id="3"/>
        </w:r>
      </w:ins>
      <w:r>
        <w:rPr>
          <w:rFonts w:eastAsia="Times New Roman" w:cs="Times New Roman"/>
          <w:color w:val="auto"/>
          <w:sz w:val="24"/>
          <w:szCs w:val="24"/>
          <w:lang w:val="de-DE" w:eastAsia="zxx" w:bidi="ar-SA"/>
        </w:rPr>
        <w:t xml:space="preserve"> hinausgehen, sollen diese durch die Allgemeinheit entgolten werden.</w:t>
      </w:r>
      <w:ins w:id="17" w:author="Holger Sticht" w:date="2010-09-14T13:38:00Z">
        <w:r>
          <w:rPr>
            <w:rFonts w:eastAsia="Times New Roman" w:cs="Times New Roman"/>
            <w:color w:val="auto"/>
            <w:sz w:val="24"/>
            <w:szCs w:val="24"/>
            <w:lang w:val="de-DE" w:eastAsia="zxx" w:bidi="ar-SA"/>
          </w:rPr>
          <w:t xml:space="preserve"> </w:t>
        </w:r>
      </w:ins>
      <w:ins w:id="18" w:author="Diethelm Schneider" w:date="2010-09-16T14:28:00Z">
        <w:r>
          <w:rPr>
            <w:rFonts w:eastAsia="Times New Roman" w:cs="Times New Roman"/>
            <w:color w:val="auto"/>
            <w:sz w:val="24"/>
            <w:szCs w:val="24"/>
            <w:lang w:val="de-DE" w:eastAsia="zxx" w:bidi="ar-SA"/>
          </w:rPr>
          <w:br/>
        </w:r>
      </w:ins>
    </w:p>
    <w:p>
      <w:pPr>
        <w:pStyle w:val="Normal"/>
        <w:rPr>
          <w:rFonts w:eastAsia="Times New Roman" w:cs="Times New Roman"/>
          <w:color w:val="auto"/>
          <w:sz w:val="24"/>
          <w:szCs w:val="24"/>
          <w:lang w:val="de-DE" w:eastAsia="zxx" w:bidi="ar-SA"/>
        </w:rPr>
      </w:pPr>
      <w:r>
        <w:rPr>
          <w:rStyle w:val="Kommentarzeichen"/>
          <w:vanish w:val="false"/>
        </w:rPr>
        <w:commentReference w:id="5"/>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Waldliegenschaftspolitik* der öffentlichen Hand muss sich danach ausrichten, dass die Gemeinwohlfunktionen optimal erfüllt werden können. Dazu ist eine aktive Ankaufspolitik von Waldflächen notwendig.</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Ein Umdenken des forstlichen Personals und eine Neuausrichtung der forstlichen Verwaltungen sind erforderlich. Letztere müssen auf die Erfüllung der Gemeinwohlaufgaben verpflichtet werden und deren Umsetzung muss Vorrang vor der Holzproduktion eingeräumt werden.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Gut ausgebildetes Forstpersonal ist erforderlich, um optimal zwischen den Gemeinwohlaufgaben und der Holzproduktion abzuwäg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1.</w:t>
        <w:tab/>
        <w:t xml:space="preserve">In den Waldgesetzen des Bundes und der Länder ist Folgendes festzuschreiben: </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Die Gemeinwohlfunktionen haben im öffentlichen Wald stets Vorrang vor der Holzproduktion.</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 Der Verkauf von Wald der öffentlichen Hand ist verboten. Davon ausgenommen sind der Tausch von Waldflächen mit geringer Bedeutung für das Gemeinwohl gegen solche mit höherer sowie der Verkauf an anerkannte Naturschutzstiftungen. </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Style w:val="Kommentarzeichen"/>
          <w:vanish w:val="false"/>
        </w:rPr>
        <w:commentReference w:id="6"/>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 xml:space="preserve">Die öffentlichen Forstverwaltungen sowie die hier beschäftigte Mitarbeiter sind in besonderem Maße auf das Gemeinwohl zu verpflichten. Reine privatrechtliche Organisationsformen widersprechen diesem Ziel.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Bei der Abwägung zwischen der Sicherung der Gemeinwohlleistungen und den Einnahmen durch den Holzerlös dürfen haushaltsplanerische Ziele keinen Vorrang hab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 xml:space="preserve">Das für die Erfüllung der Gemeinwohlfunktionen notwenige Forstpersonal ist unabhängig von erwerbswirtschaftlichen Einnahmen zu finanzieren.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tab/>
        <w:t>Die forstliche Aus- und Weiterbildung hat der Bedeutung der Gemeinwohlfunktionen des Waldes stärker Rechnung zu tragen. Das Forstpersonal soll auf die Herausforderungen durch aktuelle Entwicklungen wie Klimawandel, Schutz der Biodiversität und neuen bzw. zunehmenden touristischen Nutzungsanforderungen an den Wald optimal vorbereite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6.</w:t>
        <w:tab/>
        <w:t>In der Forstverwaltung sind Spezialisten wie Biologen, Ökologen und Pädagogen zu beschäftig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7.</w:t>
        <w:tab/>
        <w:t>Die Forstverwaltungen sollen Planungen, einschließlich Waldnutzungskonzepte, öffentlich zugänglich machen und die örtliche Bevölkerung bei der Entwicklung einbezieh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8.</w:t>
        <w:tab/>
        <w:t>Gesetzgeber und Forstverwaltungen sollen die „Gute fachliche Praxis“* definieren und stetig weiter</w:t>
      </w:r>
      <w:del w:id="19" w:author="Diethelm Schneider" w:date="2010-09-16T14:31:00Z">
        <w:r>
          <w:rPr>
            <w:rFonts w:eastAsia="Times New Roman" w:cs="Times New Roman"/>
            <w:color w:val="auto"/>
            <w:sz w:val="24"/>
            <w:szCs w:val="24"/>
            <w:lang w:val="de-DE" w:eastAsia="zxx" w:bidi="ar-SA"/>
          </w:rPr>
          <w:delText>zu</w:delText>
        </w:r>
      </w:del>
      <w:r>
        <w:rPr>
          <w:rFonts w:eastAsia="Times New Roman" w:cs="Times New Roman"/>
          <w:color w:val="auto"/>
          <w:sz w:val="24"/>
          <w:szCs w:val="24"/>
          <w:lang w:val="de-DE" w:eastAsia="zxx" w:bidi="ar-SA"/>
        </w:rPr>
        <w:t>entwickeln und diese als Grundlage für Planung, Durchführung und Bewertung von Waldnutzungsmaßnahmen umsetz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r>
    </w:p>
    <w:p>
      <w:pPr>
        <w:pStyle w:val="Normal"/>
        <w:rPr/>
      </w:pPr>
      <w:r>
        <w:rPr>
          <w:rStyle w:val="Kommentarzeichen"/>
          <w:vanish w:val="false"/>
        </w:rPr>
        <w:commentReference w:id="7"/>
      </w:r>
    </w:p>
    <w:p>
      <w:pPr>
        <w:pStyle w:val="Normal"/>
        <w:rPr/>
      </w:pPr>
      <w:r>
        <w:rPr/>
        <w:t>Allein die hohe Bedeutung der Gemeinwohlfunktionen in den Wäldern rechtfertigt einen hohen Anteil an Wäldern, die im Eigentum der öffentlichen Hand stehen. Die Besitzer der öffentlichen Wälder müssen jedoch auch eindeutig auf das Gemeinwohl verpflichtet werden, damit bei der Abwägung der Waldfunktionen nicht erwerbswirtschaftliche Gesicht</w:t>
      </w:r>
      <w:ins w:id="20" w:author="Diethelm Schneider" w:date="2010-09-16T14:31:00Z">
        <w:r>
          <w:rPr/>
          <w:t>s</w:t>
        </w:r>
      </w:ins>
      <w:r>
        <w:rPr/>
        <w:t xml:space="preserve">punkte höher bewertet werden. Insgesamt müssen sich die Forstverwaltungen und Forstleute stärker als bislang mit der Neubewertung ihrer Tätigkeitsschwerpunkte identifizieren. </w:t>
      </w:r>
    </w:p>
    <w:p>
      <w:pPr>
        <w:pStyle w:val="Normal"/>
        <w:rPr/>
      </w:pPr>
      <w:r>
        <w:rPr/>
      </w:r>
    </w:p>
    <w:p>
      <w:pPr>
        <w:pStyle w:val="Normal"/>
        <w:rPr/>
      </w:pPr>
      <w:r>
        <w:rPr/>
        <w:t xml:space="preserve">Privatrechtliche Organisationsformen sind für die Erfüllung von Gemeinwohlfunktionen ungeeignet. Als Gewinn orientierte Unternehmen erwarten sie zusätzlich zur Aufwandsdeckung einen Gewinnanteil, wenn sie Aufgaben übernehmen, für die es zwar ein gesellschaftliches Bedürfnis, aber keinen Markt gibt. Den Gewinnanteil kann sich die Allgemeinheit sparen, wenn sie die Aufgabe selbst in die Hand nimmt und mit deren Erfüllung eigenes Forstpersonal beauftragt. Private Unternehmen unterliegen zudem nicht der politischen Kontrolle. </w:t>
      </w:r>
    </w:p>
    <w:p>
      <w:pPr>
        <w:pStyle w:val="Normal"/>
        <w:rPr/>
      </w:pPr>
      <w:r>
        <w:rPr/>
      </w:r>
    </w:p>
    <w:p>
      <w:pPr>
        <w:pStyle w:val="Normal"/>
        <w:rPr/>
      </w:pPr>
      <w:r>
        <w:rPr/>
        <w:t>Die Qualifikation und das Engagement des forstlichen Personals müssen außerordentlich hoch sein. Insbesondere werden solide ausgebildeten Waldökologen benötigt, weil viele Gemeinwohlleistungen auf waldökologische Zusammenhänge zurückgehen. Beispielsweise ist Trinkwassergewinnung aus den Wäldern eng mit der Fähigkeit verbunden, Wasser auf biologische Weise, beispielsweise durch eine optimale Humuswirtschaft in den Wäldern zurückzuhalten. Der Erhalt und die Wiederherstellung der biologischen Vielfalt ist ein weiteres Beispiel. Eine Erweiterung der Berufsgruppen im Forstbereich ist daher sinnvoll.</w:t>
      </w:r>
    </w:p>
    <w:p>
      <w:pPr>
        <w:pStyle w:val="Normal"/>
        <w:rPr/>
      </w:pPr>
      <w:r>
        <w:rPr/>
      </w:r>
    </w:p>
    <w:p>
      <w:pPr>
        <w:pStyle w:val="Normal"/>
        <w:rPr/>
      </w:pPr>
      <w:r>
        <w:rPr/>
        <w:t>Es dient der öffentlichen Akzeptanz und verbessert die Beachtung der Gemeinwohlinteressen, wenn forstlichen Planungen einem Anhörungsverfahren unterzogen werden, wie das bei allen öffentlichen raumbedeutsamen Planungen selbstverständlich ist.</w:t>
      </w:r>
    </w:p>
    <w:p>
      <w:pPr>
        <w:pStyle w:val="Normal"/>
        <w:rPr/>
      </w:pPr>
      <w:r>
        <w:rPr/>
      </w:r>
    </w:p>
    <w:p>
      <w:pPr>
        <w:pStyle w:val="Normal"/>
        <w:rPr/>
      </w:pPr>
      <w:r>
        <w:rPr/>
        <w:t>Schließlich ist die Politik aufgefordert, den Rahmen zur Sicherung der Gemeinwohlfunktionen klarer in Gesetzesform zu formulieren. Die „Gute fachliche Praxis“ muss endlich definiert und in alle Waldgesetze aufgenommen werden. Ebenso ist der Verkauf von Wäldern der öffentlichen Hand an die Privatwirtschaft dringend gesetzlich zu unterbinden.</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3</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Wald mehren – Rodung erschweren</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s Land verantwortungsvoll nutz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Die </w:t>
      </w:r>
      <w:r>
        <w:rPr>
          <w:strike/>
        </w:rPr>
        <w:t>Waldfläche</w:t>
      </w:r>
      <w:r>
        <w:rPr>
          <w:rStyle w:val="Kommentarzeichen"/>
          <w:vanish w:val="false"/>
        </w:rPr>
        <w:commentReference w:id="8"/>
      </w:r>
      <w:r>
        <w:rPr/>
        <w:t xml:space="preserve"> Deutschlands hat in den letzten Jahren zugenommen. Die Zunahme ist im Wesentlichen eine Folge aktiver Aufforstung oder natürlicher Sukzession auf brach gefallenen ehemaligen landwirtschaftlichen Flächen, insbesondere Grenzertragsböden*.</w:t>
      </w:r>
    </w:p>
    <w:p>
      <w:pPr>
        <w:pStyle w:val="Normal"/>
        <w:rPr/>
      </w:pPr>
      <w:r>
        <w:rPr/>
      </w:r>
    </w:p>
    <w:p>
      <w:pPr>
        <w:pStyle w:val="Normal"/>
        <w:rPr/>
      </w:pPr>
      <w:r>
        <w:rPr/>
        <w:t>Die positive Nettobilanz darf nicht darüber hinwegtäuschen, dass wertvolle mittelalte und alte Wälder dem Flächenverbrauch zum Opfer fallen. Nach wie vor findet die Waldzunahme eher in waldreichen Gebieten statt, was nicht selten das Landschaftsbild deutlich verändert. Die Waldflächenabnahme konzentriert sich hingegen auf ohnehin bereits waldarme Gebiete.</w:t>
      </w:r>
    </w:p>
    <w:p>
      <w:pPr>
        <w:pStyle w:val="Normal"/>
        <w:rPr/>
      </w:pPr>
      <w:r>
        <w:rPr/>
      </w:r>
    </w:p>
    <w:p>
      <w:pPr>
        <w:pStyle w:val="Normal"/>
        <w:rPr/>
      </w:pPr>
      <w:r>
        <w:rPr/>
        <w:t xml:space="preserve">Eine besondere Form der Beanspruchung von Wäldern sind Windkraftanlagen. Bezogen auf die in Anspruch genommene Landfläche sind Windkraftanlagen die effektivste Form der Energiegewinnung. Durch weit über den Wäldern gelegene Rotorblätter ist die Flächenbeanspruchung in Wäldern gering. Trotzdem gibt es zahlreiche Nachteile von Windkraftanlagen in Wäldern wie negative Auswirkungen auf Vögel und Fledermäuse oder die akustische, optische und sinnliche Zerschneidung des Waldes, was die Akzeptanz in der Bevölkerung einschränkt. </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Waldflächenzunahme ist grundsätzlich zu begrüßen, die Waldflächenreduktion ist abzulehnen. Wälder dürfen nicht als Flächenreserve für Infrastrukturmaßnahmen herhalten. In dicht besiedelten und in waldarmen Gebieten sind Waldflächen besonders zu schütz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Ein Teil der Sukzession</w:t>
      </w:r>
      <w:ins w:id="21" w:author="Diethelm Schneider" w:date="2010-09-16T14:33:00Z">
        <w:r>
          <w:rPr>
            <w:rFonts w:eastAsia="Times New Roman" w:cs="Times New Roman"/>
            <w:color w:val="auto"/>
            <w:sz w:val="24"/>
            <w:szCs w:val="24"/>
            <w:lang w:val="de-DE" w:eastAsia="zxx" w:bidi="ar-SA"/>
          </w:rPr>
          <w:t>s</w:t>
        </w:r>
      </w:ins>
      <w:r>
        <w:rPr>
          <w:rFonts w:eastAsia="Times New Roman" w:cs="Times New Roman"/>
          <w:color w:val="auto"/>
          <w:sz w:val="24"/>
          <w:szCs w:val="24"/>
          <w:lang w:val="de-DE" w:eastAsia="zxx" w:bidi="ar-SA"/>
        </w:rPr>
        <w:t>flächen ist dauerhaft aus der Nutzung zu nehmen. Eine Vernetzung der Neuwaldflächen mit Altwaldflächen muss erfolg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Windkraft ist eine sinnvolle, erneuerbare Energiequelle und kann grundsätzlich auch in Wäldern akzeptiert werden. Wälder in Schutzgebieten sollen jedoch ausgeschlossen bleiben. Wenn große Waldgebiete von bisheriger industrieller und energetischer Nutzung verschont wurden, stellt diese Unversehrtheit einen Wert dar, der beim Bau von Windkraftanlagen mit abgewogen werden muss.</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1.</w:t>
        <w:tab/>
      </w:r>
      <w:r>
        <w:rPr>
          <w:rFonts w:eastAsia="Times New Roman" w:cs="Times New Roman"/>
          <w:strike/>
          <w:color w:val="auto"/>
          <w:sz w:val="24"/>
          <w:szCs w:val="24"/>
          <w:lang w:val="de-DE" w:eastAsia="zxx" w:bidi="ar-SA"/>
        </w:rPr>
        <w:t>Bund und Länder sollen gesetzliche Regelungen zur Erschwerung von Rodungen* treffen.</w:t>
      </w:r>
      <w:r>
        <w:rPr>
          <w:rStyle w:val="Kommentarzeichen"/>
          <w:rFonts w:eastAsia="Times New Roman" w:cs="Times New Roman"/>
          <w:vanish w:val="false"/>
          <w:color w:val="auto"/>
          <w:lang w:val="de-DE" w:eastAsia="zxx" w:bidi="ar-SA"/>
        </w:rPr>
        <w:commentReference w:id="9"/>
      </w:r>
      <w:r>
        <w:rPr>
          <w:rFonts w:eastAsia="Times New Roman" w:cs="Times New Roman"/>
          <w:color w:val="auto"/>
          <w:sz w:val="24"/>
          <w:szCs w:val="24"/>
          <w:lang w:val="de-DE" w:eastAsia="zxx" w:bidi="ar-SA"/>
        </w:rPr>
        <w:br/>
      </w:r>
    </w:p>
    <w:p>
      <w:pPr>
        <w:pStyle w:val="Normal"/>
        <w:ind w:left="708" w:right="0" w:hanging="708"/>
        <w:rPr/>
      </w:pPr>
      <w:r>
        <w:rPr>
          <w:rFonts w:eastAsia="Times New Roman" w:cs="Times New Roman"/>
          <w:color w:val="auto"/>
          <w:sz w:val="24"/>
          <w:szCs w:val="24"/>
          <w:lang w:val="de-DE" w:eastAsia="zxx" w:bidi="ar-SA"/>
        </w:rPr>
        <w:t>2.</w:t>
        <w:tab/>
        <w:t xml:space="preserve">Die Länder sollen die Waldflächenmehrung aktiv unterstützten, vorausgesetzt, sie entsteht über die Sukzession </w:t>
      </w:r>
      <w:r>
        <w:rPr>
          <w:rFonts w:eastAsia="Times New Roman" w:cs="Times New Roman"/>
          <w:strike/>
          <w:color w:val="auto"/>
          <w:sz w:val="24"/>
          <w:szCs w:val="24"/>
          <w:lang w:val="de-DE" w:eastAsia="zxx" w:bidi="ar-SA"/>
        </w:rPr>
        <w:t>oder über die Pflanzung standortheimischer Baumarten.</w:t>
      </w:r>
    </w:p>
    <w:p>
      <w:pPr>
        <w:pStyle w:val="Normal"/>
        <w:rPr>
          <w:rFonts w:eastAsia="Times New Roman" w:cs="Times New Roman"/>
          <w:color w:val="auto"/>
          <w:sz w:val="24"/>
          <w:szCs w:val="24"/>
          <w:lang w:val="de-DE" w:eastAsia="zxx" w:bidi="ar-SA"/>
        </w:rPr>
      </w:pPr>
      <w:r>
        <w:rPr>
          <w:rStyle w:val="Kommentarzeichen"/>
          <w:vanish w:val="false"/>
        </w:rPr>
        <w:commentReference w:id="10"/>
      </w:r>
    </w:p>
    <w:p>
      <w:pPr>
        <w:pStyle w:val="Normal"/>
        <w:ind w:left="708" w:right="0" w:hanging="708"/>
        <w:rPr/>
      </w:pPr>
      <w:r>
        <w:rPr>
          <w:rFonts w:eastAsia="Times New Roman" w:cs="Times New Roman"/>
          <w:color w:val="auto"/>
          <w:sz w:val="24"/>
          <w:szCs w:val="24"/>
          <w:lang w:val="de-DE" w:eastAsia="zxx" w:bidi="ar-SA"/>
        </w:rPr>
        <w:t>3.</w:t>
        <w:tab/>
        <w:t>Bund, Länder und Kommunen sollen aktiv Wald</w:t>
      </w:r>
      <w:del w:id="22" w:author="Diethelm Schneider" w:date="2010-09-16T14:35:00Z">
        <w:r>
          <w:rPr>
            <w:rFonts w:eastAsia="Times New Roman" w:cs="Times New Roman"/>
            <w:color w:val="auto"/>
            <w:sz w:val="24"/>
            <w:szCs w:val="24"/>
            <w:lang w:val="de-DE" w:eastAsia="zxx" w:bidi="ar-SA"/>
          </w:rPr>
          <w:delText>,</w:delText>
        </w:r>
      </w:del>
      <w:r>
        <w:rPr>
          <w:rFonts w:eastAsia="Times New Roman" w:cs="Times New Roman"/>
          <w:color w:val="auto"/>
          <w:sz w:val="24"/>
          <w:szCs w:val="24"/>
          <w:lang w:val="de-DE" w:eastAsia="zxx" w:bidi="ar-SA"/>
        </w:rPr>
        <w:t xml:space="preserve"> </w:t>
      </w:r>
      <w:ins w:id="23" w:author="Diethelm Schneider" w:date="2010-09-16T14:35:00Z">
        <w:r>
          <w:rPr>
            <w:rFonts w:eastAsia="Times New Roman" w:cs="Times New Roman"/>
            <w:color w:val="auto"/>
            <w:sz w:val="24"/>
            <w:szCs w:val="24"/>
            <w:lang w:val="de-DE" w:eastAsia="zxx" w:bidi="ar-SA"/>
          </w:rPr>
          <w:t xml:space="preserve">oder </w:t>
        </w:r>
      </w:ins>
      <w:r>
        <w:rPr>
          <w:rFonts w:eastAsia="Times New Roman" w:cs="Times New Roman"/>
          <w:color w:val="auto"/>
          <w:sz w:val="24"/>
          <w:szCs w:val="24"/>
          <w:lang w:val="de-DE" w:eastAsia="zxx" w:bidi="ar-SA"/>
        </w:rPr>
        <w:t>Sukzession</w:t>
      </w:r>
      <w:ins w:id="24" w:author="Diethelm Schneider" w:date="2010-09-16T14:34:00Z">
        <w:r>
          <w:rPr>
            <w:rFonts w:eastAsia="Times New Roman" w:cs="Times New Roman"/>
            <w:color w:val="auto"/>
            <w:sz w:val="24"/>
            <w:szCs w:val="24"/>
            <w:lang w:val="de-DE" w:eastAsia="zxx" w:bidi="ar-SA"/>
          </w:rPr>
          <w:t>s</w:t>
        </w:r>
      </w:ins>
      <w:r>
        <w:rPr>
          <w:rFonts w:eastAsia="Times New Roman" w:cs="Times New Roman"/>
          <w:color w:val="auto"/>
          <w:sz w:val="24"/>
          <w:szCs w:val="24"/>
          <w:lang w:val="de-DE" w:eastAsia="zxx" w:bidi="ar-SA"/>
        </w:rPr>
        <w:t xml:space="preserve">flächen </w:t>
      </w:r>
      <w:del w:id="25" w:author="Diethelm Schneider" w:date="2010-09-16T14:35:00Z">
        <w:r>
          <w:rPr>
            <w:rFonts w:eastAsia="Times New Roman" w:cs="Times New Roman"/>
            <w:color w:val="auto"/>
            <w:sz w:val="24"/>
            <w:szCs w:val="24"/>
            <w:lang w:val="de-DE" w:eastAsia="zxx" w:bidi="ar-SA"/>
          </w:rPr>
          <w:delText>oder</w:delText>
        </w:r>
      </w:del>
      <w:r>
        <w:rPr>
          <w:rFonts w:eastAsia="Times New Roman" w:cs="Times New Roman"/>
          <w:color w:val="auto"/>
          <w:sz w:val="24"/>
          <w:szCs w:val="24"/>
          <w:lang w:val="de-DE" w:eastAsia="zxx" w:bidi="ar-SA"/>
        </w:rPr>
        <w:t xml:space="preserve"> </w:t>
      </w:r>
      <w:r>
        <w:rPr>
          <w:rFonts w:eastAsia="Times New Roman" w:cs="Times New Roman"/>
          <w:strike/>
          <w:color w:val="auto"/>
          <w:sz w:val="24"/>
          <w:szCs w:val="24"/>
          <w:lang w:val="de-DE" w:eastAsia="zxx" w:bidi="ar-SA"/>
        </w:rPr>
        <w:t>potentielle Aufforstungsflächen</w:t>
      </w:r>
      <w:r>
        <w:rPr>
          <w:rFonts w:eastAsia="Times New Roman" w:cs="Times New Roman"/>
          <w:color w:val="auto"/>
          <w:sz w:val="24"/>
          <w:szCs w:val="24"/>
          <w:lang w:val="de-DE" w:eastAsia="zxx" w:bidi="ar-SA"/>
        </w:rPr>
        <w:t xml:space="preserve"> </w:t>
      </w:r>
      <w:r>
        <w:rPr>
          <w:rStyle w:val="Kommentarzeichen"/>
          <w:rFonts w:eastAsia="Times New Roman" w:cs="Times New Roman"/>
          <w:vanish w:val="false"/>
          <w:color w:val="auto"/>
          <w:lang w:val="de-DE" w:eastAsia="zxx" w:bidi="ar-SA"/>
        </w:rPr>
        <w:commentReference w:id="11"/>
      </w:r>
      <w:r>
        <w:rPr>
          <w:rFonts w:eastAsia="Times New Roman" w:cs="Times New Roman"/>
          <w:color w:val="auto"/>
          <w:sz w:val="24"/>
          <w:szCs w:val="24"/>
          <w:lang w:val="de-DE" w:eastAsia="zxx" w:bidi="ar-SA"/>
        </w:rPr>
        <w:t>ankauf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Der Verkauf von öffentlichem Wald ist unverzüglich zu stoppen (siehe auch Kapitel 2).</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tab/>
        <w:t>Aufforstungen dürfen nicht zu Lasten der biologischen Vielfalt der Offenlandschaft erfolgen. Auch dürfen sie nicht zu einer Begradigung der Wald-Feld-Grenze führ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6.</w:t>
        <w:tab/>
        <w:t>In Waldregionen soll die Vielfalt der Landschaft durch Freihalten der Wiesentäler erhalten bleib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7.</w:t>
        <w:tab/>
        <w:t>Windkraftanlagen in Schutzgebieten sind zu verbiet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8.</w:t>
        <w:tab/>
        <w:t>Bei der Genehmigung von Windkraftanlagen in Wäldern außerhalb von Schutzgebieten sollen Umwelt- und Naturschutzbelange umfassend geprüft und vorrangig berücksichtigt werden. In detaillierten Studien sind die Auswirkungen auf spezielle Tierarten zu erfassen. Infrastrukturell bereits belastete Flächen sollen vor unbelasteten Flächen ausgewählt werden. Die untere Rotorhöhe soll einen Mindestabstand zum Kronendach von mindestens 60 Meter aufweisen. Sofern technische Schutzmaßnahmen nicht ausreichen, ist von der Möglichkeit der Abschaltung in den Hauptgefährdungszeiten Gebrauch zu mach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Die Bedeutung der Wälder für die CO2-Bindung, für die Sicherung der Gemeinwohlaufgaben und für die Nutzung von Holz sind so große und wichtige Aufgaben, dass Rodungen deutlich erschwert und die Waldmehrung aktiv vorangetrieben werden sollten.</w:t>
      </w:r>
    </w:p>
    <w:p>
      <w:pPr>
        <w:pStyle w:val="Normal"/>
        <w:rPr/>
      </w:pPr>
      <w:r>
        <w:rPr/>
      </w:r>
    </w:p>
    <w:p>
      <w:pPr>
        <w:pStyle w:val="Normal"/>
        <w:rPr/>
      </w:pPr>
      <w:r>
        <w:rPr/>
        <w:t>Bund, Länder und Kommunen sollen den Anteil des öffentlichen Waldes mehren, damit die Aufgaben des Gemeinwohls optimal und für die Gesellschaft kostengünstig erfüllt werden können.</w:t>
      </w:r>
    </w:p>
    <w:p>
      <w:pPr>
        <w:pStyle w:val="Normal"/>
        <w:rPr/>
      </w:pPr>
      <w:r>
        <w:rPr/>
      </w:r>
    </w:p>
    <w:p>
      <w:pPr>
        <w:pStyle w:val="Normal"/>
        <w:rPr/>
      </w:pPr>
      <w:r>
        <w:rPr/>
        <w:t xml:space="preserve">Neuwaldflächen weisen eine geringere Biodiversität auf als alter Wald. Um eine Wiederbesiedlung zu erleichtern, </w:t>
      </w:r>
      <w:del w:id="26" w:author="Diethelm Schneider" w:date="2010-09-16T14:39:00Z">
        <w:r>
          <w:rPr/>
          <w:delText>soll ein Teil der Neuwaldflächen von Anfang an der natürlichen Sukzession überlassen und auch später nicht holzwirtschaftlich genutzt werden.</w:delText>
        </w:r>
      </w:del>
      <w:ins w:id="27" w:author="Diethelm Schneider" w:date="2010-09-16T14:40:00Z">
        <w:r>
          <w:rPr/>
          <w:t xml:space="preserve"> ist sicherzustellen, dass Diasporen (Verbreitungseinheiten) von Pflanzen, Pilzen und Insekten aus Altbeständen</w:t>
        </w:r>
      </w:ins>
      <w:ins w:id="28" w:author="Diethelm Schneider" w:date="2010-09-16T14:42:00Z">
        <w:r>
          <w:rPr/>
          <w:t xml:space="preserve"> Zugang zu den Neuwaldflächen haben (Zugänglichkeit, überbrückbare Entfernungen</w:t>
        </w:r>
      </w:ins>
      <w:ins w:id="29" w:author="Diethelm Schneider" w:date="2010-09-16T14:44:00Z">
        <w:r>
          <w:rPr/>
          <w:t>, Trittsteine).</w:t>
        </w:r>
      </w:ins>
    </w:p>
    <w:p>
      <w:pPr>
        <w:pStyle w:val="Normal"/>
        <w:rPr/>
      </w:pPr>
      <w:r>
        <w:rPr/>
      </w:r>
    </w:p>
    <w:p>
      <w:pPr>
        <w:pStyle w:val="Normal"/>
        <w:rPr/>
      </w:pPr>
      <w:r>
        <w:rPr/>
        <w:t>Bei der Aufforstung ist auf die biologische Vielfalt des Offenlandes zu achten. Dies gilt besonders für ertragsarme Flächen, die von den Eigentümern gerne für Aufforstungen genutzt werden, jedoch in Folge der Jahrhunderte langen landwirtschaftlichen Nutzungen wertvolle und seltene Lebensräume und Artengesellschaften beherbergen können. Dies ist beispiel</w:t>
      </w:r>
      <w:ins w:id="30" w:author="Diethelm Schneider" w:date="2010-09-16T14:45:00Z">
        <w:r>
          <w:rPr/>
          <w:t>s</w:t>
        </w:r>
      </w:ins>
      <w:r>
        <w:rPr/>
        <w:t>weise bei Wacholderheiden der Fall. Solche Flächen sollen nicht aktiv aufgeforstet, sondern bei Einstellung der Nutzung der Sukzession überlassen werden.</w:t>
      </w:r>
    </w:p>
    <w:p>
      <w:pPr>
        <w:pStyle w:val="Normal"/>
        <w:rPr/>
      </w:pPr>
      <w:r>
        <w:rPr/>
      </w:r>
    </w:p>
    <w:p>
      <w:pPr>
        <w:pStyle w:val="Normal"/>
        <w:rPr/>
      </w:pPr>
      <w:r>
        <w:rPr/>
        <w:t>Bei Windkraftanlagen in Wäldern gibt es eine Reihe von Nachteilen. So können Vögel und Fledermäuse verletzt oder getötet oder in ihren natürlichen Verhaltensabläufen beeinträchtigt werden. Windkraftanlagen können optisch und akustisch negative Auswirkungen auf den Erholungswert der Landschaft und des Waldes haben. Ent- und Versorgungsleitungen beinträchtigen das Landschaftsbild. Die Unversehrtheit von großen Waldgebieten leidet unter der energie-industriellen Nutzung. Deshalb sind Windkraftanlagen in Schutzgebieten abzulehnen. Aus Gründen des Klimaschutzes können Windkraftanlagen in Wäldern außerhalb von Schutzgebieten akzeptiert werden.</w:t>
      </w:r>
    </w:p>
    <w:p>
      <w:pPr>
        <w:pStyle w:val="Normal"/>
        <w:rPr/>
      </w:pPr>
      <w:r>
        <w:rPr/>
      </w:r>
      <w:r>
        <w:br w:type="page"/>
      </w:r>
    </w:p>
    <w:p>
      <w:pPr>
        <w:pStyle w:val="Normal"/>
        <w:jc w:val="right"/>
        <w:rPr/>
      </w:pPr>
      <w:r>
        <w:rPr>
          <w:rFonts w:eastAsia="Times New Roman" w:cs="Times New Roman"/>
          <w:b/>
          <w:color w:val="auto"/>
          <w:sz w:val="36"/>
          <w:szCs w:val="36"/>
          <w:u w:val="single"/>
          <w:lang w:val="de-DE" w:eastAsia="zxx" w:bidi="ar-SA"/>
        </w:rPr>
        <w:t>B</w:t>
      </w:r>
      <w:r>
        <w:rPr>
          <w:rFonts w:eastAsia="Times New Roman" w:cs="Times New Roman"/>
          <w:b/>
          <w:color w:val="auto"/>
          <w:sz w:val="28"/>
          <w:szCs w:val="28"/>
          <w:u w:val="single"/>
          <w:lang w:val="de-DE" w:eastAsia="zxx" w:bidi="ar-SA"/>
        </w:rPr>
        <w:t xml:space="preserve"> Biodiversität</w:t>
      </w:r>
    </w:p>
    <w:p>
      <w:pPr>
        <w:pStyle w:val="Normal"/>
        <w:jc w:val="center"/>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4</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Biologische Vielfalt deutscher Wälder</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ieder herstellen und langfristig erhalt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Die Waldnutzung der letzten Jahrhunderte hatte dramatische Auswirkungen auf die biologische Vielfalt* in den Wäldern (Quelle 1). Auf riesigen Waldflächen wurden die ursprüngliche biologische Vielfalt der Wälder zerstört, unzählige Arten ausgerottet, </w:t>
      </w:r>
      <w:del w:id="31" w:author="Diethelm Schneider" w:date="2010-09-16T14:46:00Z">
        <w:r>
          <w:rPr/>
          <w:delText>als</w:delText>
        </w:r>
      </w:del>
      <w:r>
        <w:rPr/>
        <w:t xml:space="preserve"> alte Wälder gerodet und in Fichten-, Kiefern und Douglasienplantagen umgewandelt wurden. Allein der Anteil der Rotbuche, einst und natürlicherweise die häufigste Baumart Deutschlands, ist auf unter 20 % gesunken. Noch schlimmere Verluste hat die Baumart Tanne erlitten.</w:t>
      </w:r>
    </w:p>
    <w:p>
      <w:pPr>
        <w:pStyle w:val="Normal"/>
        <w:rPr/>
      </w:pPr>
      <w:r>
        <w:rPr/>
      </w:r>
    </w:p>
    <w:p>
      <w:pPr>
        <w:pStyle w:val="Normal"/>
        <w:rPr/>
      </w:pPr>
      <w:r>
        <w:rPr/>
        <w:t>Die natürliche Artenzahl an waldgebundenen Tieren, Pflanzen und Pilzen wird in Mitteleuropa  auf 40.000 geschätzt. Davon können in naturnahen Wäldern pro Hektar bis zu 15.000 Arten vorkommen. In naturfernen Nadelholzforsten leben hingegen gerade noch 20 % der möglichen Arten (Quelle 2)</w:t>
      </w:r>
    </w:p>
    <w:p>
      <w:pPr>
        <w:pStyle w:val="Normal"/>
        <w:rPr/>
      </w:pPr>
      <w:r>
        <w:rPr/>
      </w:r>
    </w:p>
    <w:p>
      <w:pPr>
        <w:pStyle w:val="Normal"/>
        <w:rPr/>
      </w:pPr>
      <w:r>
        <w:rPr/>
        <w:t xml:space="preserve">Aber auch dort, wo Laubwälder erhalten geblieben sind, haben sich die intensive Durchforstung* und der Aushieb* vermeintlich minderwertiger Bäume negativ auf die biologische Vielfalt ausgewirkt (Quelle 3). Auch Laubbäume werden weit vor ihrer natürlichen Lebensspanne genutzt. Dadurch entfallen die für den Artenreichtum wertvollen natürlichen Alters- und Zerfallsphasen*. Zu einer weiteren Verarmung der biologischen Vielfalt haben weitere negative Einwirkungen des Menschen wie Luftverschmutzung oder Trophäenjagd geführt. </w:t>
      </w:r>
    </w:p>
    <w:p>
      <w:pPr>
        <w:pStyle w:val="Normal"/>
        <w:rPr/>
      </w:pPr>
      <w:r>
        <w:rPr/>
      </w:r>
    </w:p>
    <w:p>
      <w:pPr>
        <w:pStyle w:val="Normal"/>
        <w:rPr/>
      </w:pPr>
      <w:r>
        <w:rPr/>
        <w:t>Die ökologische Qualität der meisten Wälder in Deutschland ist deshalb sehr gering. Die Auswirkungen intensiver Land- und Forstwirtschaft sowie der Industrialisierung haben die natürlichen Wälder in Deutschland zu einer bedrohten Lebensgemeinschaft werden lassen.</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del w:id="32" w:author="Diethelm Schneider" w:date="2010-09-16T15:35:00Z">
        <w:r>
          <w:rPr>
            <w:rFonts w:eastAsia="Times New Roman" w:cs="Times New Roman"/>
            <w:color w:val="auto"/>
            <w:sz w:val="24"/>
            <w:szCs w:val="24"/>
            <w:lang w:val="de-DE" w:eastAsia="zxx" w:bidi="ar-SA"/>
          </w:rPr>
          <w:delText>Maßgebend für die biologische Vielfalt in den Wäldern ist die potentielle natürliche Lebensgemeinschaft*, die je nach Standort variieren kann.</w:delText>
        </w:r>
      </w:del>
      <w:ins w:id="33" w:author="Diethelm Schneider" w:date="2010-09-16T15:35:00Z">
        <w:r>
          <w:rPr>
            <w:rFonts w:eastAsia="Times New Roman" w:cs="Times New Roman"/>
            <w:color w:val="auto"/>
            <w:sz w:val="24"/>
            <w:szCs w:val="24"/>
            <w:lang w:val="de-DE" w:eastAsia="zxx" w:bidi="ar-SA"/>
          </w:rPr>
          <w:t xml:space="preserve"> Für die längerfristige Erhaltung vieler gefährdeter Arten und Biozönosen spielen dynamische Systeme innerhalb und außerhalb von Schutzgebieten eine besondere Rolle. (s. </w:t>
        </w:r>
      </w:ins>
      <w:ins w:id="34" w:author="Diethelm Schneider" w:date="2010-09-16T15:44:00Z">
        <w:r>
          <w:rPr>
            <w:rFonts w:eastAsia="Times New Roman" w:cs="Times New Roman"/>
            <w:color w:val="auto"/>
            <w:sz w:val="24"/>
            <w:szCs w:val="24"/>
            <w:lang w:val="de-DE" w:eastAsia="zxx" w:bidi="ar-SA"/>
          </w:rPr>
          <w:t>Kratochwil</w:t>
        </w:r>
      </w:ins>
      <w:ins w:id="35" w:author="Diethelm Schneider" w:date="2010-09-16T15:37:00Z">
        <w:r>
          <w:rPr>
            <w:rFonts w:eastAsia="Times New Roman" w:cs="Times New Roman"/>
            <w:color w:val="auto"/>
            <w:sz w:val="24"/>
            <w:szCs w:val="24"/>
            <w:lang w:val="de-DE" w:eastAsia="zxx" w:bidi="ar-SA"/>
          </w:rPr>
          <w:t xml:space="preserve"> (2001))</w:t>
        </w:r>
      </w:ins>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del w:id="36" w:author="Diethelm Schneider" w:date="2010-09-16T15:38:00Z">
        <w:r>
          <w:rPr>
            <w:rFonts w:eastAsia="Times New Roman" w:cs="Times New Roman"/>
            <w:color w:val="auto"/>
            <w:sz w:val="24"/>
            <w:szCs w:val="24"/>
            <w:lang w:val="de-DE" w:eastAsia="zxx" w:bidi="ar-SA"/>
          </w:rPr>
          <w:delText xml:space="preserve">Die potentielle natürliche Lebensgemeinschaft soll </w:delText>
        </w:r>
      </w:del>
      <w:del w:id="37" w:author="Diethelm Schneider" w:date="2010-09-16T15:38:00Z">
        <w:r>
          <w:rPr>
            <w:rFonts w:eastAsia="Times New Roman" w:cs="Times New Roman"/>
            <w:strike/>
            <w:color w:val="auto"/>
            <w:sz w:val="24"/>
            <w:szCs w:val="24"/>
            <w:lang w:val="de-DE" w:eastAsia="zxx" w:bidi="ar-SA"/>
          </w:rPr>
          <w:delText>flächendeckend</w:delText>
        </w:r>
      </w:del>
      <w:del w:id="38" w:author="Diethelm Schneider" w:date="2010-09-16T15:38:00Z">
        <w:r>
          <w:rPr>
            <w:rStyle w:val="Kommentarzeichen"/>
            <w:rFonts w:eastAsia="Times New Roman" w:cs="Times New Roman"/>
            <w:vanish w:val="false"/>
            <w:color w:val="auto"/>
            <w:lang w:val="de-DE" w:eastAsia="zxx" w:bidi="ar-SA"/>
          </w:rPr>
          <w:commentReference w:id="12"/>
        </w:r>
      </w:del>
      <w:del w:id="39" w:author="Diethelm Schneider" w:date="2010-09-16T15:38:00Z">
        <w:r>
          <w:rPr>
            <w:rFonts w:eastAsia="Times New Roman" w:cs="Times New Roman"/>
            <w:color w:val="auto"/>
            <w:sz w:val="24"/>
            <w:szCs w:val="24"/>
            <w:lang w:val="de-DE" w:eastAsia="zxx" w:bidi="ar-SA"/>
          </w:rPr>
          <w:delText xml:space="preserve"> erhalten beziehungsweise wieder hergestellt werden.</w:delText>
        </w:r>
      </w:del>
      <w:ins w:id="40" w:author="Diethelm Schneider" w:date="2010-09-16T15:38:00Z">
        <w:r>
          <w:rPr>
            <w:rFonts w:eastAsia="Times New Roman" w:cs="Times New Roman"/>
            <w:color w:val="auto"/>
            <w:sz w:val="24"/>
            <w:szCs w:val="24"/>
            <w:lang w:val="de-DE" w:eastAsia="zxx" w:bidi="ar-SA"/>
          </w:rPr>
          <w:t xml:space="preserve"> Auch schützenswerte Waldökosysteme müssen so groß sein, dass der gesamte Vegetationskomplex mit den jeweils standorthomologen Stadien z.B. in Lücken repräsentiert ist. (s. Kratochwil (2001))</w:t>
        </w:r>
      </w:ins>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Zur Erreichung dieses Zieles müssen Teile des Waldes als „Urwälder von morgen“ dauerhaft aus der Nutzung genommen werden (siehe Kapitel 5).</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In bewirtschafteten Wäldern muss die standorttypische Biodiversität optimal bewahr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Die standorttypischen Waldlebensräume* mit ihrem spezifischen Artenspektrum müssen erhalten, wiederhergestellt, verbessert und vermehr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In standortheimischen Wäldern* sollen mindestens 10 % des Holzvorrats* als stehendes und liegendes Totholz* sowie als Biotopbäume* dauerhaft und auf ganzer Fläche belassen werden. Bäume mit Höhlen oder Pilzkonsolen dürfen nicht genutzt werden. Dasselbe gilt für Habitatstrukturen* wie beispielsweise Hochstubben* und Baumstümpfe.</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In alten*, standortheimischen Wäldern dürfen die Holzvorräte nicht absinken. In jüngeren standortheimischen Wäldern sollen die Holzvorräte mittelfristig an das standorttypische natürliche Niveau angepass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Bei der Waldpflege* in standortheimischen Wäldern sind Biotopbaumanwärter* zu schonen. Die negative Auslese und der flächige Aushieb von Weichlaubbäumen* sind zu unterlass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tab/>
        <w:t xml:space="preserve">Mittelfristig sind 10 % der Waldfläche Deutschlands als „Urwälder von morgen“ dauerhaft der natürlichen Entwicklung zu überlassen (siehe Kapitel 5).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6.</w:t>
        <w:tab/>
        <w:t>Besonders seltene Waldgesellschaften* sind zu schützen und weitgehend aus der Nutzung zu nehmen. Solche seltenen Waldgesellschaften sind beispielsweise thermophile* Laubwälder, Sand-Kiefernwälder auf Dünen, Bruchwälder, Moorrandwälder, Waldsümpfe, Schneeheide-Kiefernwälder und Hochlagenwälder in den Alp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7.</w:t>
        <w:tab/>
        <w:t>Im Rahmen von Waldinventuren sind flächendeckend Parameter der biologischen Vielfalt wie beispielsweise Biotopbäume und Konsolenpilze zu erheben. Eine Biotopkartierung muss flächendeckend in allen Wäldern erfolgen. Die Waldinventuren sind öffentlich zugänglich zu mach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8.</w:t>
        <w:tab/>
        <w:t>Für alle Wälder sind Naturschutzkonzepte zu erstellen, die auch regionalisier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9.</w:t>
        <w:tab/>
        <w:t>In die Forsteinrichtungspläne* sind Programme zur Sicherung der biologischen Vielfalt zu integrieren. Die Forsteinrichtungspläne der öffentlichen Wälder sind durch öffentliche Anhörungen aufzuwert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0.</w:t>
        <w:tab/>
        <w:t>Fördermittel und Begünstigungen für den Privatwald sollen sich am ökologischen Zustand des Waldes orientieren. Die Forsteinrichtungspläne dieser Wälder sind durch öffentliche Anhörungen aufzuwert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11.</w:t>
        <w:tab/>
        <w:t xml:space="preserve">Hilfsprogramme für einzelne Tier-, Pflanzen, und </w:t>
      </w:r>
      <w:ins w:id="41" w:author="Diethelm Schneider" w:date="2010-09-16T15:46:00Z">
        <w:r>
          <w:rPr>
            <w:rFonts w:eastAsia="Times New Roman" w:cs="Times New Roman"/>
            <w:color w:val="auto"/>
            <w:sz w:val="24"/>
            <w:szCs w:val="24"/>
            <w:lang w:val="de-DE" w:eastAsia="zxx" w:bidi="ar-SA"/>
          </w:rPr>
          <w:t>P</w:t>
        </w:r>
      </w:ins>
      <w:del w:id="42" w:author="Diethelm Schneider" w:date="2010-09-16T15:46:00Z">
        <w:r>
          <w:rPr>
            <w:rFonts w:eastAsia="Times New Roman" w:cs="Times New Roman"/>
            <w:color w:val="auto"/>
            <w:sz w:val="24"/>
            <w:szCs w:val="24"/>
            <w:lang w:val="de-DE" w:eastAsia="zxx" w:bidi="ar-SA"/>
          </w:rPr>
          <w:delText>-p</w:delText>
        </w:r>
      </w:del>
      <w:r>
        <w:rPr>
          <w:rFonts w:eastAsia="Times New Roman" w:cs="Times New Roman"/>
          <w:color w:val="auto"/>
          <w:sz w:val="24"/>
          <w:szCs w:val="24"/>
          <w:lang w:val="de-DE" w:eastAsia="zxx" w:bidi="ar-SA"/>
        </w:rPr>
        <w:t xml:space="preserve">ilzarten sollen grundsätzlich nur dann erfolgen, wenn der betreffende Waldlebensraum eine dauerhafte und gesicherte Population dieser Arten zulässt.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2.</w:t>
        <w:tab/>
        <w:t>Die gesetzlichen Bestimmungen zur Verkehrssicherungspflicht* sind so zu gestalten, dass auch auf Waldwegen keine Verkehrssicherung* für Biotopbäume und stehendes Totholz entsteht, sowie entlang von öffentlichen Straßen die zuständige Straßenbehörde die Verkehrsicherung übernimmt und dem Waldbesitzer den Holzwert bei Maßnahmen ersetzt. In den Landeswaldgesetzen ist festzulegen, dass das Betreten des Waldes auf eigene Gefahr geschieht.</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Deutschland hat sich als einer von 193 Vertragsstaaten zur Einhaltung und Umsetzung des weltweiten „Übereinkommens über die Biologische Vielfalt“ (CBD - Convention on Biological Diversity*) verpflichtet. Die 2007 vom Kabinett verabschiedete Nationale Biodiversitätsstrategie (NBS) enthält einen Fahrplan, wie diese Ziele innerhalb Deutschlands umzusetzen sind. Als Mitglied der Europäischen Union (EU) bekannt</w:t>
      </w:r>
      <w:ins w:id="43" w:author="Diethelm Schneider" w:date="2010-09-16T15:47:00Z">
        <w:r>
          <w:rPr/>
          <w:t>e</w:t>
        </w:r>
      </w:ins>
      <w:r>
        <w:rPr/>
        <w:t xml:space="preserve"> sich Deutschland darüber hinaus zur Vogelschutz- und Flora-und-Fauna-Habitat-Richtlinie. Diese Richtlinien bilden die Grundlage für ein europaweites, vernetztes Schutzgebietssystem (Natura 2000). Das Ziel der EU, den Verlust der biologischen Vielfalt bis 2010 zu stoppen, wurde weit verfehlt. Der Lebensraum- und Artenschwund schreitet ungebremst voran. Wesentliche Ursachen sind der Flächenverbrauch, die intensive Land- und Forstwirtschaft und die Zerschneidung der Landschaft.</w:t>
      </w:r>
    </w:p>
    <w:p>
      <w:pPr>
        <w:pStyle w:val="Normal"/>
        <w:rPr/>
      </w:pPr>
      <w:r>
        <w:rPr/>
      </w:r>
    </w:p>
    <w:p>
      <w:pPr>
        <w:pStyle w:val="Normal"/>
        <w:rPr/>
      </w:pPr>
      <w:r>
        <w:rPr/>
        <w:t>Um die biologische Vielfalt zu erhalten und wieder herzustellen, ist es notwendig, dieses Ziel endlich in den anderen Sektoren zu verankern, insbesondere im Haushalts- und Wirtschaftssektor. Gesellschaft, Politik und Forstwirtschaft müssen einerseits eine Waldwirtschaft in Deutschland mittragen und verankern, die das Etikett „ökologisch nachhaltig“ wirklich verdient. Zum Anderen muss ein Umdenken stattfinden, um die Schaffung von „Urwäldern von morgen“ auf 10 % der Waldfläche zu ermöglichen. Dies ist nicht nur für den Erhalt der heimischen Biodiversität notwendig, sondern auch für den der internationalen Glaubwürdigkeit Deutschlands.</w:t>
      </w:r>
    </w:p>
    <w:p>
      <w:pPr>
        <w:pStyle w:val="Normal"/>
        <w:rPr/>
      </w:pPr>
      <w:r>
        <w:rPr/>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Entscheidend für die Sicherung der Biodiversität in den Wäldern sind strukturreiche Baumformen und Wälder, die sich in der Zerfallsphase befinden. Bäume mit Faulstellen, starken Ästen, Schürfwunden oder Baumhöhlen sind als Strukturelemente unverzichtbarer Lebensraum für die Tier-, Pflanzen-, und pilzarten in Wäldern (Quelle 4). Ob Mittelspecht oder Rauhfußkauz, ob Fledermaus oder Haselmaus, ob Hirschkäfer oder Hautflügler – alle sind auf Altbäume und Totholz angewiesen. Baumhöhlen sind Kinderstube und Überwinterungsorte. Moderholz dient als Unterschlupf für Salamander und Kröten, für Eidechsen und Ringelnattern. In hohlen Baumstrünken versteckt sich die Wildkatze.</w:t>
      </w:r>
    </w:p>
    <w:p>
      <w:pPr>
        <w:pStyle w:val="Normal"/>
        <w:rPr/>
      </w:pPr>
      <w:r>
        <w:rPr>
          <w:rStyle w:val="Kommentarzeichen"/>
          <w:vanish w:val="false"/>
        </w:rPr>
        <w:commentReference w:id="13"/>
      </w:r>
    </w:p>
    <w:p>
      <w:pPr>
        <w:pStyle w:val="Normal"/>
        <w:rPr/>
      </w:pPr>
      <w:r>
        <w:rPr/>
        <w:t xml:space="preserve">In der Praxis der Waldbewirtschaftung lässt es sich nicht vermeiden, dass ein Teil des natürlichen Artenspektrums und der natürlichen Waldlebensräume aus den bewirtschafteten Beständen* verschwindet. Eine Waldnutzung kann sich jedoch nur dann als nachhaltig bezeichnen, wenn sie die biologische Vielfalt erhält, keiner Art den Lebensraum entzieht oder die natürliche Lebensgemeinschaft verdrängt oder gar ausrottet. Zusätzlich zu den Möglichkeiten zur Sicherung der Biodiversität in bewirtschafteten Wäldern bedarf es deshalb unbewirtschaftete Wälder (Prozessschutzgebiete). Sie stellen Rückzugsgebiete dar und haben eine Quellfunktion für angrenzende Wirtschaftswälder (vgl. Kapitel 5). </w:t>
      </w:r>
    </w:p>
    <w:p>
      <w:pPr>
        <w:pStyle w:val="Normal"/>
        <w:rPr/>
      </w:pPr>
      <w:r>
        <w:rPr/>
      </w:r>
    </w:p>
    <w:p>
      <w:pPr>
        <w:pStyle w:val="Normal"/>
        <w:rPr/>
      </w:pPr>
      <w:r>
        <w:rPr/>
        <w:t>Bei den besonders seltenen Waldgesellschaften* handelt es sich um Waldlebensräume mit einer besonderen Artenausstattung. Sie spielen für die Holznutzung wegen ihres minimalen Zuwachses keine Rolle.</w:t>
      </w:r>
    </w:p>
    <w:p>
      <w:pPr>
        <w:pStyle w:val="Normal"/>
        <w:rPr/>
      </w:pPr>
      <w:r>
        <w:rPr/>
      </w:r>
    </w:p>
    <w:p>
      <w:pPr>
        <w:pStyle w:val="Normal"/>
        <w:rPr/>
      </w:pPr>
      <w:r>
        <w:rPr/>
        <w:t xml:space="preserve">Ökologische Daten aus den Waldinventuren und der Waldbiotopkartierung bilden für den öffentlichen Wald eine wichtige Grundlage für die forstwirtschaftliche Planung und sollen für den Privatwald Grundlage für die Förderung sein. Generell gilt: Naturverträgliche Waldnutzung muss sich lohnen. </w:t>
      </w:r>
    </w:p>
    <w:p>
      <w:pPr>
        <w:pStyle w:val="Normal"/>
        <w:rPr/>
      </w:pPr>
      <w:r>
        <w:rPr/>
      </w:r>
    </w:p>
    <w:p>
      <w:pPr>
        <w:pStyle w:val="Normal"/>
        <w:rPr/>
      </w:pPr>
      <w:r>
        <w:rPr/>
        <w:t xml:space="preserve">Forstliche Planungen sollen einer öffentlichen Anhörung unterzogen werden, damit der Waldbesitzer über das gesellschaftliche Interesse an seinem Wald informiert ist und im Einklang mit den Zielen der Gesellschaft seinen Wald bewirtschaften kann. </w:t>
      </w:r>
    </w:p>
    <w:p>
      <w:pPr>
        <w:pStyle w:val="Normal"/>
        <w:rPr/>
      </w:pPr>
      <w:r>
        <w:rPr/>
      </w:r>
    </w:p>
    <w:p>
      <w:pPr>
        <w:pStyle w:val="Normal"/>
        <w:rPr/>
      </w:pPr>
      <w:r>
        <w:rPr/>
        <w:t>Risiken aus der Verkehrssicherung sind von denjenigen zu tragen, die die Waldfläche und deren Erschließungsanlagen nutzen. Dies gilt insbesondere für die zunehmende Nutzung der Wälder durch Erholungssuchende und eine mögliche Gefährdung durch Biotopbäume und Totholz.  Daraus entstehende Haftungsrisiken dürfen nicht dem Waldbesitzer angelastet werden, sondern sind von der Allgemeinheit zu tragen. Weil die Wälder bereits vor dem Bau öffentlicher Straßen bestanden, hat nach dem Verursacherprinzip derjenige für die Verkehrssicherung zu sorgen, der für den Straßenunterhalt zuständig ist.</w:t>
      </w:r>
    </w:p>
    <w:p>
      <w:pPr>
        <w:pStyle w:val="Normal"/>
        <w:rPr/>
      </w:pPr>
      <w:r>
        <w:rPr/>
      </w:r>
    </w:p>
    <w:p>
      <w:pPr>
        <w:pStyle w:val="Normal"/>
        <w:rPr/>
      </w:pPr>
      <w:r>
        <w:rPr/>
      </w:r>
    </w:p>
    <w:p>
      <w:pPr>
        <w:pStyle w:val="Normal"/>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Quellen:</w:t>
      </w:r>
    </w:p>
    <w:p>
      <w:pPr>
        <w:pStyle w:val="Normal"/>
        <w:rPr/>
      </w:pPr>
      <w:r>
        <w:rPr/>
        <w:t>1. Müller, J. (2005), Waldstrukturen als Steuerungsgröße für Artengemeinschaften im kollinen bis submontanen Buchenwälder, Dissertation TU München</w:t>
      </w:r>
    </w:p>
    <w:p>
      <w:pPr>
        <w:pStyle w:val="Normal"/>
        <w:rPr/>
      </w:pPr>
      <w:r>
        <w:rPr/>
        <w:t>2. ###wird noch über Helmut Klein besorgt</w:t>
      </w:r>
    </w:p>
    <w:p>
      <w:pPr>
        <w:pStyle w:val="Normal"/>
        <w:rPr/>
      </w:pPr>
      <w:r>
        <w:rPr/>
        <w:t>3. Müller, J. (2006) Wo naturgemäßer Waldbau zur ökologischen Falle wird, Dauerwald Nr.33, 2006</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öller, G. (2005) Habitatstrukturen holzbewohnender Insekten und Pilze, LÖBF-Mitteilungen 3/05</w:t>
      </w:r>
    </w:p>
    <w:p>
      <w:pPr>
        <w:pStyle w:val="Normal"/>
        <w:numPr>
          <w:ilvl w:val="0"/>
          <w:numId w:val="2"/>
        </w:numPr>
        <w:tabs>
          <w:tab w:val="clear" w:pos="708"/>
          <w:tab w:val="left" w:pos="720" w:leader="none"/>
        </w:tabs>
        <w:ind w:left="720" w:right="0" w:hanging="360"/>
        <w:rPr/>
      </w:pPr>
      <w:ins w:id="44" w:author="Diethelm Schneider" w:date="2010-09-16T15:42:00Z">
        <w:r>
          <w:rPr>
            <w:rFonts w:eastAsia="Times New Roman" w:cs="Times New Roman"/>
            <w:color w:val="auto"/>
            <w:sz w:val="24"/>
            <w:szCs w:val="24"/>
            <w:lang w:val="de-DE" w:eastAsia="zxx" w:bidi="ar-SA"/>
          </w:rPr>
          <w:t>Kratochwil, Anselm: Ökologie der Lebensgemeinschaften: Biozönologie; 168 Tabellen / Anselm Kratochwil; Angelika Schwabe. - Stuttgart: Ulmer 2001</w:t>
        </w:r>
      </w:ins>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5</w:t>
      </w:r>
    </w:p>
    <w:p>
      <w:pPr>
        <w:pStyle w:val="Normal"/>
        <w:jc w:val="center"/>
        <w:rPr/>
      </w:pPr>
      <w:r>
        <w:rPr>
          <w:rFonts w:eastAsia="Times New Roman" w:cs="Times New Roman"/>
          <w:b/>
          <w:color w:val="auto"/>
          <w:sz w:val="28"/>
          <w:szCs w:val="28"/>
          <w:lang w:val="de-DE" w:eastAsia="zxx" w:bidi="ar-SA"/>
        </w:rPr>
        <w:t>„</w:t>
      </w:r>
      <w:r>
        <w:rPr>
          <w:rFonts w:eastAsia="Times New Roman" w:cs="Times New Roman"/>
          <w:b/>
          <w:color w:val="auto"/>
          <w:sz w:val="28"/>
          <w:szCs w:val="28"/>
          <w:lang w:val="de-DE" w:eastAsia="zxx" w:bidi="ar-SA"/>
        </w:rPr>
        <w:t>Urwälder von morgen“</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n Zehnten der Natur lass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Im Laufe der Jahrhunderte wurde die Landnutzung in Deutschland derart ausgeweitet, dass nahezu keine ungenutzten und keine unbeeinflussten Flächen übrig geblieben sind. </w:t>
      </w:r>
      <w:r>
        <w:rPr>
          <w:strike/>
        </w:rPr>
        <w:t>Mit der Nutzung einher ging eine Zerstörung der Lebensräume der ursprünglichen Tier- und Pflanzenarten.</w:t>
      </w:r>
      <w:r>
        <w:rPr/>
        <w:t xml:space="preserve"> </w:t>
      </w:r>
      <w:r>
        <w:rPr>
          <w:rStyle w:val="Kommentarzeichen"/>
          <w:vanish w:val="false"/>
        </w:rPr>
        <w:commentReference w:id="14"/>
      </w:r>
      <w:r>
        <w:rPr/>
        <w:t xml:space="preserve">Teilweise wurden Arten </w:t>
      </w:r>
      <w:del w:id="45" w:author="Diethelm Schneider" w:date="2010-09-16T15:50:00Z">
        <w:r>
          <w:rPr/>
          <w:delText>auch</w:delText>
        </w:r>
      </w:del>
      <w:r>
        <w:rPr/>
        <w:t xml:space="preserve"> aktiv ausgerottet wie beispielsweise die großen Beutegreifer Bär, Luchs und Wolf</w:t>
      </w:r>
      <w:r>
        <w:rPr>
          <w:rStyle w:val="Kommentarzeichen"/>
          <w:vanish w:val="false"/>
        </w:rPr>
        <w:commentReference w:id="15"/>
      </w:r>
      <w:r>
        <w:rPr/>
        <w:t>. Andere Tierarten wie der Eichenheldbock oder der Eremit wurden durch die Holznutzung der Forstwirtschaft aus den Wirtschaftswäldern verdrängt. Sie fristen ein Nischendasein in städtischen Parks oder mussten sich an andere Habitate anpassen.</w:t>
      </w:r>
    </w:p>
    <w:p>
      <w:pPr>
        <w:pStyle w:val="Normal"/>
        <w:rPr>
          <w:rFonts w:ascii="Arial" w:hAnsi="Arial" w:eastAsia="Times New Roman" w:cs="Arial"/>
          <w:color w:val="auto"/>
          <w:sz w:val="24"/>
          <w:szCs w:val="24"/>
          <w:lang w:val="de-DE" w:eastAsia="zxx" w:bidi="ar-SA"/>
        </w:rPr>
      </w:pPr>
      <w:r>
        <w:rPr>
          <w:rFonts w:eastAsia="Times New Roman" w:cs="Arial" w:ascii="Arial" w:hAnsi="Arial"/>
          <w:color w:val="auto"/>
          <w:sz w:val="24"/>
          <w:szCs w:val="24"/>
          <w:lang w:val="de-DE" w:eastAsia="zxx" w:bidi="ar-SA"/>
        </w:rPr>
      </w:r>
    </w:p>
    <w:p>
      <w:pPr>
        <w:pStyle w:val="Normal"/>
        <w:rPr/>
      </w:pPr>
      <w:r>
        <w:rPr/>
        <w:t>Größere Waldflächen, die dauerhaft ihrer natürlichen Entwicklung überlassen sind, haben in Deutschland lediglich einen Anteil von 1-2 %. Sie sind als Naturwaldreservate oder als Kernzonen von Nationalparken oder Biosphärenreservaten geschützt.</w:t>
      </w:r>
    </w:p>
    <w:p>
      <w:pPr>
        <w:pStyle w:val="Normal"/>
        <w:rPr/>
      </w:pPr>
      <w:r>
        <w:rPr/>
      </w:r>
    </w:p>
    <w:p>
      <w:pPr>
        <w:pStyle w:val="Normal"/>
        <w:rPr/>
      </w:pPr>
      <w:r>
        <w:rPr/>
        <w:t>Kleinere Flächen ohne forstliche Nutzung gibt es in Naturland oder FSC-zertifizierten Forstbetrieben, einigen wenigen Staatswaldbetrieben und in Privatwäldern, die vom Eigentümer aus den verschiedensten Gründen nicht genutzt werden. Letztere sind in den wenigsten Fällen bewusst nicht genutzt und werden bei besserer Ertragslage in der Regel wieder mit dem Ziel der Holznutzung bewirtschaftet. Sie werden derzeit eher kurzfristig und nicht dauerhaft einer natürlichen Entwicklung überlassen. Flächenerhebungen über kleinere Prozessschutzflächen fehlen.</w:t>
      </w:r>
    </w:p>
    <w:p>
      <w:pPr>
        <w:pStyle w:val="Normal"/>
        <w:rPr/>
      </w:pPr>
      <w:r>
        <w:rPr/>
      </w:r>
    </w:p>
    <w:p>
      <w:pPr>
        <w:pStyle w:val="Normal"/>
        <w:rPr/>
      </w:pPr>
      <w:r>
        <w:rPr/>
        <w:t xml:space="preserve">Deutschland hat sich als einer von 193 Vertragsstaaten zur Einhaltung und Umsetzung des weltweiten „Übereinkommens über die Biologische Vielfalt“ (CBD - Convention on Biological Diversity*) verpflichtet. Die 2007 vom Kabinett verabschiedete Nationale Biodiversitätsstrategie (NBS) enthält einen Fahrplan, wie diese Ziele innerhalb Deutschlands umzusetzen sind. Dort findet sich zum Wald unter anderem das Ziel „2020 beträgt der Flächenanteil der Wälder mit natürlicher Waldentwicklung 5 % der Waldfläche“. Zum Thema Wildnis * steht dort: „Bis zum Jahre 2020 kann sich die Natur auf 2 % der Fläche Deutschlands wieder nach ihren eigenen Gesetzmäßigkeiten ungestört entwickeln und Wildnis entstehen.“ </w:t>
      </w:r>
    </w:p>
    <w:p>
      <w:pPr>
        <w:pStyle w:val="Normal"/>
        <w:rPr/>
      </w:pPr>
      <w:r>
        <w:rPr/>
      </w:r>
    </w:p>
    <w:p>
      <w:pPr>
        <w:pStyle w:val="Normal"/>
        <w:rPr/>
      </w:pPr>
      <w:r>
        <w:rPr/>
        <w:t>Noch ist Deutschland weit davon entfernt, selbst diese bescheidenen Ziele zu erreichen. Aus Sicht des BUND braucht es jedoch mehr Flächen, die dauerhaft ihrer natürlichen Entwicklung überlassen werden, wenn eine realistische Chance bestehen soll, die Biodiversität der Wälder umfassend zu erhalten oder wieder herzustellen.</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Mittelfristig sind 10 % der Waldfläche als „Urwälder von morgen“ dauerhaft der natürlichen Entwicklung zu überlassen (</w:t>
      </w:r>
      <w:r>
        <w:rPr>
          <w:rFonts w:eastAsia="Times New Roman" w:cs="Times New Roman"/>
          <w:strike/>
          <w:color w:val="auto"/>
          <w:sz w:val="24"/>
          <w:szCs w:val="24"/>
          <w:lang w:val="de-DE" w:eastAsia="zxx" w:bidi="ar-SA"/>
        </w:rPr>
        <w:t>Prozessschutzflächen, Wildnisgebiete</w:t>
      </w:r>
      <w:r>
        <w:rPr>
          <w:rStyle w:val="Kommentarzeichen"/>
          <w:rFonts w:eastAsia="Times New Roman" w:cs="Times New Roman"/>
          <w:vanish w:val="false"/>
          <w:color w:val="auto"/>
          <w:lang w:val="de-DE" w:eastAsia="zxx" w:bidi="ar-SA"/>
        </w:rPr>
        <w:commentReference w:id="16"/>
      </w:r>
      <w:r>
        <w:rPr>
          <w:rFonts w:eastAsia="Times New Roman" w:cs="Times New Roman"/>
          <w:color w:val="auto"/>
          <w:sz w:val="24"/>
          <w:szCs w:val="24"/>
          <w:lang w:val="de-DE" w:eastAsia="zxx" w:bidi="ar-SA"/>
        </w:rPr>
        <w:t>).</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Von diesen 10 % soll mindestens die Hälfte in Form von großen, zusammenhängenden Gebieten von mindestens 200 Hektar Fläche ausgewiesen werden. Dies sollen </w:t>
      </w:r>
      <w:r>
        <w:rPr>
          <w:rFonts w:eastAsia="Times New Roman" w:cs="Times New Roman"/>
          <w:strike/>
          <w:color w:val="auto"/>
          <w:sz w:val="24"/>
          <w:szCs w:val="24"/>
          <w:lang w:val="de-DE" w:eastAsia="zxx" w:bidi="ar-SA"/>
        </w:rPr>
        <w:t>Prozesschutz-Flächen</w:t>
      </w:r>
      <w:r>
        <w:rPr>
          <w:rFonts w:eastAsia="Times New Roman" w:cs="Times New Roman"/>
          <w:color w:val="auto"/>
          <w:sz w:val="24"/>
          <w:szCs w:val="24"/>
          <w:lang w:val="de-DE" w:eastAsia="zxx" w:bidi="ar-SA"/>
        </w:rPr>
        <w:t xml:space="preserve"> </w:t>
      </w:r>
      <w:r>
        <w:rPr>
          <w:rStyle w:val="Kommentarzeichen"/>
          <w:rFonts w:eastAsia="Times New Roman" w:cs="Times New Roman"/>
          <w:vanish w:val="false"/>
          <w:color w:val="auto"/>
          <w:lang w:val="de-DE" w:eastAsia="zxx" w:bidi="ar-SA"/>
        </w:rPr>
        <w:commentReference w:id="17"/>
      </w:r>
      <w:r>
        <w:rPr>
          <w:rFonts w:eastAsia="Times New Roman" w:cs="Times New Roman"/>
          <w:color w:val="auto"/>
          <w:sz w:val="24"/>
          <w:szCs w:val="24"/>
          <w:lang w:val="de-DE" w:eastAsia="zxx" w:bidi="ar-SA"/>
        </w:rPr>
        <w:t>in besonders geschützten Gebieten wie Naturwaldreservaten, Kernzonen von Nationalparken oder Biosphärenreservaten sei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Die andere Hälfte soll als kleinere Naturwaldreservate, als Trittsteine von mindestens 0,5 ha Fläche (Altbaumbereiche, Steilhänge, </w:t>
      </w:r>
      <w:del w:id="46" w:author="Diethelm Schneider" w:date="2010-09-16T15:52:00Z">
        <w:r>
          <w:rPr>
            <w:rFonts w:eastAsia="Times New Roman" w:cs="Times New Roman"/>
            <w:color w:val="auto"/>
            <w:sz w:val="24"/>
            <w:szCs w:val="24"/>
            <w:lang w:val="de-DE" w:eastAsia="zxx" w:bidi="ar-SA"/>
          </w:rPr>
          <w:delText>nicht mehr genutzte Steinbrüche</w:delText>
        </w:r>
      </w:del>
      <w:r>
        <w:rPr>
          <w:rFonts w:eastAsia="Times New Roman" w:cs="Times New Roman"/>
          <w:color w:val="auto"/>
          <w:sz w:val="24"/>
          <w:szCs w:val="24"/>
          <w:lang w:val="de-DE" w:eastAsia="zxx" w:bidi="ar-SA"/>
        </w:rPr>
        <w:t>) und als Vernetzungsbänder (z.B. Talauen, Waldränder) ausgewiesen werden. Diese sollen sich über die gesamte Waldfläche verteilen, dauerhaft der natürlichen Entwicklung überlassen bleiben, vor Ort markiert und in Karten dargestellt sowie rechtlich geschützt werden. Aus der Nutzung genommene Offenlandflächen, die auf Dauer der Sukzession überlassen werden, werden auf die Trittsteinfläche angerechne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Im öffentlichen Wald des Bundes, der Länder und der Kommunen/ Körperschaften sind wegen der Vorbildfunktion desselben sofort 10 % des Waldes dauerhaft der natürlichen Entwicklung zu überlass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Im Privatwald soll das 10 %-Ziel auf freiwilliger Basis nach und nach erreicht werden. Finanzielle Förderung, ökologisch anspruchsvolle Zertifizierungen oder andere Möglichkeiten sollen Anreize dafür schaffen. Bund und Länder sollen hierfür Finanzmittel zur Verfügung stell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Das Ziel, 10 % der Waldfläche Deutschlands dauerhaft der natürlichen Entwicklung zu überlassen, ist in die Waldgesetze von Bund und Länder aufzunehm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In Deutschland besteht absolut und im internationalen Vergleich ein eklatantes Defizit an größeren und kleineren Wildnisgebieten </w:t>
      </w:r>
      <w:del w:id="47" w:author="Diethelm Schneider" w:date="2010-09-16T15:54:00Z">
        <w:r>
          <w:rPr/>
          <w:delText>mit</w:delText>
        </w:r>
      </w:del>
      <w:r>
        <w:rPr/>
        <w:t xml:space="preserve"> </w:t>
      </w:r>
      <w:r>
        <w:rPr>
          <w:strike/>
        </w:rPr>
        <w:t>Prozessschutz</w:t>
      </w:r>
      <w:r>
        <w:rPr>
          <w:rStyle w:val="Kommentarzeichen"/>
          <w:vanish w:val="false"/>
        </w:rPr>
        <w:commentReference w:id="18"/>
      </w:r>
      <w:r>
        <w:rPr/>
        <w:t xml:space="preserve"> in Wäldern. Es gibt kaum noch Wälder, die als natürlich gelten können oder einer ungelenkten Entwicklung überlassen werden. Optimistische Schätzungen des Bundesamtes für Naturschutz (BfN) kalkulieren den Wildnisgebietsanteil in Deutschland aktuell auf rund 0,5 – 0,6 % der Landesfläche, den Anteil der Wälder ohne forstliche Nutzung auf maximal 1-2 % der Waldfläche.</w:t>
      </w:r>
    </w:p>
    <w:p>
      <w:pPr>
        <w:pStyle w:val="Normal"/>
        <w:rPr>
          <w:rFonts w:eastAsia="Times New Roman" w:cs="Times New Roman"/>
          <w:color w:val="auto"/>
          <w:sz w:val="24"/>
          <w:szCs w:val="24"/>
          <w:shd w:fill="000000" w:val="clear"/>
          <w:lang w:val="de-DE" w:eastAsia="zxx" w:bidi="ar-SA"/>
        </w:rPr>
      </w:pPr>
      <w:r>
        <w:rPr>
          <w:rFonts w:eastAsia="Times New Roman" w:cs="Times New Roman"/>
          <w:color w:val="FFFFFF"/>
          <w:sz w:val="24"/>
          <w:szCs w:val="24"/>
          <w:shd w:fill="000000" w:val="clear"/>
          <w:lang w:val="de-DE" w:eastAsia="zxx" w:bidi="ar-SA"/>
        </w:rPr>
      </w:r>
    </w:p>
    <w:p>
      <w:pPr>
        <w:pStyle w:val="Normal"/>
        <w:rPr/>
      </w:pPr>
      <w:r>
        <w:rPr/>
        <w:t>Wälder mit natürlicher Entwicklung sind Bereiche des Waldes, wo die Natur ihren freien Lauf nehmen kann. Gekennzeichnet sind sie durch Charakterarten vor allem bei Insekten, Totholzbewohnern * und Pilzen, die in normalen Wirtschaftswäldern kaum noch vorkommen oder bereits ausgestorben sind. Typisch sind auch dynamische Prozesse, die nur hier möglich sind. Hier findet sich das ganze Spektrum von Alters- und Zerfallsstadien des Waldes. Deshalb haben prozessgeschützte Waldflächen eine entscheidende Funktion bei der Sicherung der Biodiversität. Sie sind neben der Extensivierung* der Landnutzung das zweite Standbein zur Erhaltung der Biodiversität in Deutschland.</w:t>
      </w:r>
    </w:p>
    <w:p>
      <w:pPr>
        <w:pStyle w:val="Normal"/>
        <w:rPr>
          <w:rFonts w:eastAsia="Times New Roman" w:cs="Times New Roman"/>
          <w:color w:val="auto"/>
          <w:sz w:val="24"/>
          <w:szCs w:val="24"/>
          <w:shd w:fill="000000" w:val="clear"/>
          <w:lang w:val="de-DE" w:eastAsia="zxx" w:bidi="ar-SA"/>
        </w:rPr>
      </w:pPr>
      <w:r>
        <w:rPr>
          <w:rFonts w:eastAsia="Times New Roman" w:cs="Times New Roman"/>
          <w:color w:val="FFFFFF"/>
          <w:sz w:val="24"/>
          <w:szCs w:val="24"/>
          <w:shd w:fill="000000" w:val="clear"/>
          <w:lang w:val="de-DE" w:eastAsia="zxx" w:bidi="ar-SA"/>
        </w:rPr>
      </w:r>
    </w:p>
    <w:p>
      <w:pPr>
        <w:pStyle w:val="Normal"/>
        <w:rPr/>
      </w:pPr>
      <w:r>
        <w:rPr/>
        <w:t xml:space="preserve">Zwischen der Extensivierung der Landnutzung und dem </w:t>
      </w:r>
      <w:r>
        <w:rPr>
          <w:strike/>
        </w:rPr>
        <w:t>Prozessschutz</w:t>
      </w:r>
      <w:r>
        <w:rPr>
          <w:rStyle w:val="Kommentarzeichen"/>
          <w:vanish w:val="false"/>
        </w:rPr>
        <w:commentReference w:id="19"/>
      </w:r>
      <w:r>
        <w:rPr/>
        <w:t xml:space="preserve"> </w:t>
      </w:r>
      <w:ins w:id="48" w:author="Diethelm Schneider" w:date="2010-09-16T15:55:00Z">
        <w:r>
          <w:rPr/>
          <w:t xml:space="preserve">Schutz der Dynamik von Waldökosystemen </w:t>
        </w:r>
      </w:ins>
      <w:r>
        <w:rPr/>
        <w:t>besteht ein enger Zusammenhang. Am Beispiel des Waldes und der darin lebenden Holz bewohnenden Insekten wird dieser deutlich: Käfer wie der Eremit sind auf Baumhöhlen angewiesen. Diese entstehen im Wirtschaftswald nur zeitweise und verschwinden mit dem Zerfall des Höhlenbaumes wieder.</w:t>
      </w:r>
    </w:p>
    <w:p>
      <w:pPr>
        <w:pStyle w:val="Normal"/>
        <w:rPr/>
      </w:pPr>
      <w:r>
        <w:rPr/>
      </w:r>
    </w:p>
    <w:p>
      <w:pPr>
        <w:pStyle w:val="Normal"/>
        <w:rPr>
          <w:ins w:id="52" w:author="Diethelm Schneider" w:date="2010-09-16T15:58:00Z"/>
        </w:rPr>
      </w:pPr>
      <w:del w:id="49" w:author="Diethelm Schneider" w:date="2010-09-16T15:57:00Z">
        <w:r>
          <w:rPr/>
          <w:delText>Prozessgeschützte</w:delText>
        </w:r>
      </w:del>
      <w:r>
        <w:rPr/>
        <w:t xml:space="preserve"> Flächen</w:t>
      </w:r>
      <w:ins w:id="50" w:author="Diethelm Schneider" w:date="2010-09-16T15:57:00Z">
        <w:r>
          <w:rPr/>
          <w:t xml:space="preserve"> zum Schutz der Dynamik von Waldökosystemen</w:t>
        </w:r>
      </w:ins>
      <w:r>
        <w:rPr/>
        <w:t xml:space="preserve"> enthalten dagegen einen höheren Anteil an Biotop- und Höhlenbäumen als bewirtschaftete Wälder. Sie garantieren eine dauerhafte Käferpopulation und </w:t>
      </w:r>
      <w:del w:id="51" w:author="Diethelm Schneider" w:date="2010-09-16T15:58:00Z">
        <w:r>
          <w:rPr/>
          <w:delText>produzieren einen Populationsüberschuss, der</w:delText>
        </w:r>
      </w:del>
    </w:p>
    <w:p>
      <w:pPr>
        <w:pStyle w:val="Normal"/>
        <w:rPr>
          <w:rFonts w:eastAsia="Times New Roman" w:cs="Times New Roman"/>
          <w:color w:val="auto"/>
          <w:sz w:val="24"/>
          <w:szCs w:val="24"/>
          <w:shd w:fill="000000" w:val="clear"/>
          <w:lang w:val="de-DE" w:eastAsia="zxx" w:bidi="ar-SA"/>
        </w:rPr>
      </w:pPr>
      <w:ins w:id="53" w:author="Diethelm Schneider" w:date="2010-09-16T15:58:00Z">
        <w:r>
          <w:rPr>
            <w:rFonts w:eastAsia="AgfaRotisSansSerif;Arial" w:cs="AgfaRotisSansSerif;Arial"/>
          </w:rPr>
          <w:t xml:space="preserve"> </w:t>
        </w:r>
      </w:ins>
      <w:ins w:id="54" w:author="Diethelm Schneider" w:date="2010-09-16T15:58:00Z">
        <w:r>
          <w:rPr/>
          <w:t>ermöglichen</w:t>
        </w:r>
      </w:ins>
      <w:r>
        <w:rPr/>
        <w:t xml:space="preserve"> die Besiedelung neu entstehender Baumhöhlen im Wirtschaftswald </w:t>
      </w:r>
      <w:del w:id="55" w:author="Diethelm Schneider" w:date="2010-09-16T15:58:00Z">
        <w:r>
          <w:rPr/>
          <w:delText>ermöglicht</w:delText>
        </w:r>
      </w:del>
      <w:r>
        <w:rPr/>
        <w:t xml:space="preserve"> (Quellfunktion). Je enger prozessgeschützte Flächen und Wirtschaftswald verzahnt sind, umso größer ist der Effekt, besonders wenn sich der Aktionsradius einer Art nur auf wenige Hundert Meter beschränkt wie im Fall des Eremiten. </w:t>
      </w:r>
      <w:del w:id="56" w:author="Diethelm Schneider" w:date="2010-09-16T15:59:00Z">
        <w:r>
          <w:rPr/>
          <w:delText>Holz bewohnende Insekten werden auch als Schlüsselarten („keystone-species“) bezeichnet. Wenn sie überleben, werden in ihrem „Kielwasser“ alle anderen Arten auch überleben.</w:delText>
        </w:r>
      </w:del>
    </w:p>
    <w:p>
      <w:pPr>
        <w:pStyle w:val="Normal"/>
        <w:rPr>
          <w:rFonts w:eastAsia="Times New Roman" w:cs="Times New Roman"/>
          <w:color w:val="auto"/>
          <w:sz w:val="24"/>
          <w:szCs w:val="24"/>
          <w:shd w:fill="000000" w:val="clear"/>
          <w:lang w:val="de-DE" w:eastAsia="zxx" w:bidi="ar-SA"/>
        </w:rPr>
      </w:pPr>
      <w:r>
        <w:rPr>
          <w:rFonts w:eastAsia="Times New Roman" w:cs="Times New Roman"/>
          <w:color w:val="FFFFFF"/>
          <w:sz w:val="24"/>
          <w:szCs w:val="24"/>
          <w:shd w:fill="000000" w:val="clear"/>
          <w:lang w:val="de-DE" w:eastAsia="zxx" w:bidi="ar-SA"/>
        </w:rPr>
      </w:r>
    </w:p>
    <w:p>
      <w:pPr>
        <w:pStyle w:val="Normal"/>
        <w:rPr/>
      </w:pPr>
      <w:r>
        <w:rPr/>
        <w:t xml:space="preserve">Wildnisflächen sind wertvolle Referenzflächen zur Beurteilung einer naturnahen Waldbewirtschaftung. Sie können auch wertvolle waldbauliche Hinweise für die Waldbewirtschafter geben und haben somit als Lernflächen einen wirtschaftlichen Wert. Hier kann die </w:t>
      </w:r>
      <w:del w:id="57" w:author="Diethelm Schneider" w:date="2010-09-16T16:00:00Z">
        <w:r>
          <w:rPr/>
          <w:delText>Evolution</w:delText>
        </w:r>
      </w:del>
      <w:ins w:id="58" w:author="Diethelm Schneider" w:date="2010-09-16T16:00:00Z">
        <w:r>
          <w:rPr/>
          <w:t xml:space="preserve"> Dynamik natürlicher Prozesse</w:t>
        </w:r>
      </w:ins>
      <w:r>
        <w:rPr/>
        <w:t xml:space="preserve"> beobachtet werden, was in gelenkten Ökosystemen unmöglich ist. Sichtbar wird das an einer Vielfalt von Tier- und Pflanzenarten sowie Entwicklungsstadien, die außerhalb solcher Gebiete heute unbekannt sind. Wildnisflächen sind darüber hinaus ein touristischer Magnet und auch für Wald- und Erlebnispädagogik nutzbar. </w:t>
      </w:r>
    </w:p>
    <w:p>
      <w:pPr>
        <w:pStyle w:val="Normal"/>
        <w:rPr/>
      </w:pPr>
      <w:r>
        <w:rPr/>
      </w:r>
    </w:p>
    <w:p>
      <w:pPr>
        <w:pStyle w:val="Normal"/>
        <w:rPr/>
      </w:pPr>
      <w:r>
        <w:rPr/>
        <w:t>Aus den genannten Gründen muss das Ziel, 10 % der Waldfläche dauerhaft der natürlichen Entwicklung zu überlassen, umgehend in die Waldgesetze Eingang finden und im öffentlichen Wald zügig umgesetzt werden. Entsprechende Förderprogramme für Privatwälder sind erforderlich, um wirtschaftliche Nachteile für diese Waldbesitzer auszugleichen.</w:t>
      </w:r>
    </w:p>
    <w:p>
      <w:pPr>
        <w:pStyle w:val="Normal"/>
        <w:rPr/>
      </w:pPr>
      <w:r>
        <w:rPr/>
      </w:r>
    </w:p>
    <w:p>
      <w:pPr>
        <w:pStyle w:val="Normal"/>
        <w:rPr/>
      </w:pPr>
      <w:r>
        <w:rPr/>
        <w:t xml:space="preserve">In der Gesellschaft und der Politik muss ein Umdenken stattfinden, um die Schaffung von „Urwäldern von morgen“ auf 10 % der Waldfläche zu ermöglichen. Dies ist </w:t>
      </w:r>
      <w:del w:id="59" w:author="Diethelm Schneider" w:date="2010-09-16T16:03:00Z">
        <w:r>
          <w:rPr/>
          <w:delText>nicht nur</w:delText>
        </w:r>
      </w:del>
      <w:ins w:id="60" w:author="Diethelm Schneider" w:date="2010-09-16T16:03:00Z">
        <w:r>
          <w:rPr/>
          <w:t xml:space="preserve"> einerseits</w:t>
        </w:r>
      </w:ins>
      <w:r>
        <w:rPr/>
        <w:t xml:space="preserve"> für den Erhalt der heimischen Biodiversität notwendig, </w:t>
      </w:r>
      <w:del w:id="61" w:author="Diethelm Schneider" w:date="2010-09-16T16:03:00Z">
        <w:r>
          <w:rPr/>
          <w:delText>sondern</w:delText>
        </w:r>
      </w:del>
      <w:ins w:id="62" w:author="Diethelm Schneider" w:date="2010-09-16T16:03:00Z">
        <w:r>
          <w:rPr/>
          <w:t>zum anderen</w:t>
        </w:r>
      </w:ins>
      <w:r>
        <w:rPr/>
        <w:t xml:space="preserve"> auch für </w:t>
      </w:r>
      <w:del w:id="63" w:author="Diethelm Schneider" w:date="2010-09-16T16:03:00Z">
        <w:r>
          <w:rPr/>
          <w:delText>den der internationalen</w:delText>
        </w:r>
      </w:del>
      <w:ins w:id="64" w:author="Diethelm Schneider" w:date="2010-09-16T16:03:00Z">
        <w:r>
          <w:rPr/>
          <w:t xml:space="preserve"> die</w:t>
        </w:r>
      </w:ins>
      <w:r>
        <w:rPr/>
        <w:t xml:space="preserve"> Glaubwürdigkeit Deutschlands.</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6</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Waldränder</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ernetzungsbänder biologischer Vielfal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Waldränder bestehen zu unterschiedlichen Landnutzungen, zu landwirtschaftlich genutzten Flächen wie Feldern oder Weiden, zu Seen und Flüssen, zu Straßen und Wegen sowie zu Siedlungsflächen. Innerhalb des Waldes sind bei unterschiedlichen Beständen ebenfalls Waldränder ausgebildet.</w:t>
      </w:r>
    </w:p>
    <w:p>
      <w:pPr>
        <w:pStyle w:val="Normal"/>
        <w:rPr/>
      </w:pPr>
      <w:r>
        <w:rPr/>
      </w:r>
    </w:p>
    <w:p>
      <w:pPr>
        <w:pStyle w:val="Normal"/>
        <w:rPr/>
      </w:pPr>
      <w:r>
        <w:rPr>
          <w:strike/>
        </w:rPr>
        <w:t>Wegen der rodungs- und infrastrukturbedingten Zerschneidung des Waldes gibt es in unserer Landschaft wesentlich mehr Waldrandsituationen als im ehemals geschlossenen Wald</w:t>
      </w:r>
      <w:r>
        <w:rPr>
          <w:rStyle w:val="Kommentarzeichen"/>
          <w:strike/>
          <w:vanish w:val="false"/>
        </w:rPr>
        <w:commentReference w:id="20"/>
      </w:r>
      <w:r>
        <w:rPr/>
        <w:t xml:space="preserve">. Die Länge der Waldränder Deutschlands umfasst hunderttausende von Kilometern. Waldränder sind grüne Bänder, die sich wie ein Netzwerk durch die Landschaft ziehen. Sie verbinden unterschiedliche Lebensräume und beherbergen daher eine besonders große biologische Vielfalt. </w:t>
      </w:r>
    </w:p>
    <w:p>
      <w:pPr>
        <w:pStyle w:val="Normal"/>
        <w:rPr/>
      </w:pPr>
      <w:r>
        <w:rPr/>
      </w:r>
    </w:p>
    <w:p>
      <w:pPr>
        <w:pStyle w:val="Normal"/>
        <w:rPr/>
      </w:pPr>
      <w:r>
        <w:rPr/>
        <w:t>Zwar fordern deutsche Waldgesetze Naturnähe auch für Waldränder. Trotzdem entsprechen nur sehr wenige Waldränder der aus ökologischer Sicht optimalen Form. Meist fehlen Waldsaum* (Hochstauden und Zwerggehölze) und Waldmantel* (Sträucher und kleinwüchsige Bäume). Waldränder haben in Deutschland oft nicht ihre natürliche Tiefe.</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Waldränder sind die Schutzhaut des Waldes. Sie sind wichtige Elemente zur Sicherung der Biodiversitä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Waldränder müssen unter ökologischen Gesichtspunkten besser geschützt </w:t>
      </w:r>
    </w:p>
    <w:p>
      <w:pPr>
        <w:pStyle w:val="Normal"/>
        <w:ind w:left="0" w:right="0" w:firstLine="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Waldränder haben eine hohe soziale Wertigkeit. Sie sind Sammelgebiet für Beeren, Früchte und Blätter.</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Waldränder sind landschaftsprägend und haben einen hohen Stellenwert für die Erholung und den Tourismus</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Bei strukturreichen Waldrändern, insbesondere dann, wenn diese alte Bäume enthalten, soll grundsätzlich auf einer Tiefe von mindestens 10 Metern die holzwirtschaftliche Nutzung eingestellt werden. Ausnahmen können Maßnahmen der Verkehrssicherung sei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Bei strukturarmen Waldrändern soll durch schonende Eingriffe ein stufiger Aufbau des Waldrandes erreicht werden. Dabei sind Bäume mit Biotopbaumqualität zu schon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Waldränder sollen nach Möglichkeit der natürlichen Topographie folgen und zahlreiche Buchten und Vorsprünge aufweis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Die Agrarpolitik muss ein Programm zur Förderung von Waldrandstreifen aufleg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tab/>
        <w:t>Bund und Länder sollen Förderprogramme auflegen, um privaten Waldbesitzern Nutzungsausfall auszugleichen, der diesen durch den dauerhaften holzwirtschaftlichen Nutzungsverzicht von Waldrändern entsteh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Wegen ihrer großen ökologischen Bedeutung muss den Waldrändern deutlich mehr Aufmerksamkeit entgegengebracht werden als es bislang der Fall ist.</w:t>
      </w:r>
    </w:p>
    <w:p>
      <w:pPr>
        <w:pStyle w:val="Normal"/>
        <w:rPr/>
      </w:pPr>
      <w:r>
        <w:rPr/>
      </w:r>
    </w:p>
    <w:p>
      <w:pPr>
        <w:pStyle w:val="Normal"/>
        <w:rPr/>
      </w:pPr>
      <w:r>
        <w:rPr/>
        <w:t xml:space="preserve">Der Wald beginnt häufig ohne Übergang an der Agrarfläche. Zum Teil werden Grünlandnutzung oder Ackerbau bis an den Wurzelbereich der randständigen Bäume betrieben. Wirtschaftswege werden oftmals direkt am Waldrand entlang geführt und wirken dadurch zerschneidend und trennend. Außerdem sind die meisten Waldränder aus wirtschaftlichen und technischen Gründen gerade, ohne Buchten und Vorsprünge. Solche Waldränder bleiben hinter ihrem ökologischen Potential weit zurück. Durch eine intensive Nutzung von beiden Seiten (Land- und Forstwirtschaft) kommt es besonders bei scharf begrenzten Waldrändern zu Konflikten. </w:t>
      </w:r>
    </w:p>
    <w:p>
      <w:pPr>
        <w:pStyle w:val="Normal"/>
        <w:rPr/>
      </w:pPr>
      <w:r>
        <w:rPr/>
      </w:r>
    </w:p>
    <w:p>
      <w:pPr>
        <w:pStyle w:val="Normal"/>
        <w:rPr/>
      </w:pPr>
      <w:r>
        <w:rPr/>
        <w:t xml:space="preserve">So bieten strukturreiche Waldränder dann hervorragende Lebensräume für viele Arten, wenn Äste absterben, weil keine Eingriffe zur Erhaltung gesunder Äste erfolgen. Durch die guten Lichtverhältnisse und die an Südseiten starke Besonnung sind solche Waldränder auch für Wärme- und </w:t>
      </w:r>
      <w:r>
        <w:rPr>
          <w:rPrChange w:id="0" w:author="Diethelm Schneider" w:date="2010-09-16T16:07:00Z"/>
        </w:rPr>
        <w:t>trocken</w:t>
      </w:r>
      <w:ins w:id="66" w:author="Diethelm Schneider" w:date="2010-09-16T16:06:00Z">
        <w:r>
          <w:rPr/>
          <w:t>heits</w:t>
        </w:r>
      </w:ins>
      <w:r>
        <w:rPr>
          <w:rPrChange w:id="0" w:author="Diethelm Schneider" w:date="2010-09-16T16:07:00Z"/>
        </w:rPr>
        <w:t xml:space="preserve">liebende </w:t>
      </w:r>
      <w:r>
        <w:rPr/>
        <w:t>Arten sehr wertvoll.</w:t>
      </w:r>
    </w:p>
    <w:p>
      <w:pPr>
        <w:pStyle w:val="Normal"/>
        <w:rPr>
          <w:rFonts w:eastAsia="Times New Roman" w:cs="Times New Roman"/>
          <w:color w:val="auto"/>
          <w:sz w:val="24"/>
          <w:szCs w:val="24"/>
          <w:shd w:fill="FFFF00" w:val="clear"/>
          <w:lang w:val="de-DE" w:eastAsia="zxx" w:bidi="ar-SA"/>
        </w:rPr>
      </w:pPr>
      <w:r>
        <w:rPr>
          <w:rFonts w:eastAsia="Times New Roman" w:cs="Times New Roman"/>
          <w:color w:val="000000"/>
          <w:sz w:val="24"/>
          <w:szCs w:val="24"/>
          <w:shd w:fill="FFFF00" w:val="clear"/>
          <w:lang w:val="de-DE" w:eastAsia="zxx" w:bidi="ar-SA"/>
        </w:rPr>
      </w:r>
    </w:p>
    <w:p>
      <w:pPr>
        <w:pStyle w:val="Normal"/>
        <w:rPr/>
      </w:pPr>
      <w:r>
        <w:rPr/>
        <w:t xml:space="preserve">Wenn die angrenzende Landwirtschaft jedoch auf Ertragsmaximierung ausgerichtet ist, stören solche Waldränder. Häufig wird die Ausbildung eines kraut- und strauchreichen Außensaums verhindert. Düngereinträge verändern die Konkurrenzsituation bei den Blütenpflanzen. Unter diesen Umständen können Waldränder ihre Funktionen beim Erhalt der biologischen Vielfalt nicht erfüllen. Auch sinkt ihr ästhetischer Wert. Deshalb ist es notwendig, eventuelle Ertragseinbußen durch </w:t>
      </w:r>
      <w:r>
        <w:rPr>
          <w:strike/>
        </w:rPr>
        <w:t>Prozessschutz</w:t>
      </w:r>
      <w:r>
        <w:rPr>
          <w:rStyle w:val="Kommentarzeichen"/>
          <w:vanish w:val="false"/>
        </w:rPr>
        <w:commentReference w:id="21"/>
      </w:r>
      <w:r>
        <w:rPr/>
        <w:t xml:space="preserve"> an Waldrändern durch spezielle Förderprogramme auszugleichen.</w:t>
      </w:r>
    </w:p>
    <w:p>
      <w:pPr>
        <w:pStyle w:val="Normal"/>
        <w:rPr/>
      </w:pPr>
      <w:r>
        <w:rPr/>
      </w:r>
      <w:r>
        <w:br w:type="page"/>
      </w:r>
    </w:p>
    <w:p>
      <w:pPr>
        <w:pStyle w:val="Normal"/>
        <w:jc w:val="right"/>
        <w:rPr/>
      </w:pPr>
      <w:r>
        <w:rPr>
          <w:rFonts w:eastAsia="Times New Roman" w:cs="Times New Roman"/>
          <w:b/>
          <w:color w:val="auto"/>
          <w:sz w:val="36"/>
          <w:szCs w:val="36"/>
          <w:u w:val="single"/>
          <w:lang w:val="de-DE" w:eastAsia="zxx" w:bidi="ar-SA"/>
        </w:rPr>
        <w:t>C</w:t>
      </w:r>
      <w:r>
        <w:rPr>
          <w:rFonts w:eastAsia="Times New Roman" w:cs="Times New Roman"/>
          <w:b/>
          <w:color w:val="auto"/>
          <w:sz w:val="28"/>
          <w:szCs w:val="28"/>
          <w:u w:val="single"/>
          <w:lang w:val="de-DE" w:eastAsia="zxx" w:bidi="ar-SA"/>
        </w:rPr>
        <w:t xml:space="preserve"> Charmanter Rohstoff Holz</w:t>
      </w:r>
    </w:p>
    <w:p>
      <w:pPr>
        <w:pStyle w:val="Normal"/>
        <w:jc w:val="center"/>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7</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Naturverträgliche Nutzung von Holz</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mfassend nachhaltig wirtschaft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Bis in die 70er Jahre des letzten Jahrhunderts wurden die Wälder in Deutschland überwiegend in Kahlschlägen genutzt. Danach hat unter dem Begriff „Naturnahe Waldwirtschaft“ eine Bewirtschaftung Platz gegriffen, die sich an den Prinzipien der „Arbeitsgemeinschaft Naturgemäße Waldwirtschaft“ (ANW) * orientierte. Zwar hob sich diese positiv von der vorherigen Kahlschlagswirtschaft ab. Allerdings fehlten bisher sowohl die integrative Beachtung des Biodiversitätsschutzes als auch weitere Elemente einer </w:t>
      </w:r>
      <w:ins w:id="68" w:author="Diethelm Schneider" w:date="2010-09-16T16:08:00Z">
        <w:r>
          <w:rPr/>
          <w:t>a</w:t>
        </w:r>
      </w:ins>
      <w:del w:id="69" w:author="Diethelm Schneider" w:date="2010-09-16T16:08:00Z">
        <w:r>
          <w:rPr/>
          <w:delText>A</w:delText>
        </w:r>
      </w:del>
      <w:r>
        <w:rPr/>
        <w:t>rtenschutz</w:t>
      </w:r>
      <w:del w:id="70" w:author="Diethelm Schneider" w:date="2010-09-16T16:08:00Z">
        <w:r>
          <w:rPr/>
          <w:delText xml:space="preserve"> </w:delText>
        </w:r>
      </w:del>
      <w:r>
        <w:rPr/>
        <w:t xml:space="preserve">gerechten Waldwirtschaft wie </w:t>
      </w:r>
      <w:r>
        <w:rPr>
          <w:strike/>
        </w:rPr>
        <w:t>das Sich-Selbst-Überlassens von Waldesökosystemen (Prozessschutz).</w:t>
      </w:r>
    </w:p>
    <w:p>
      <w:pPr>
        <w:pStyle w:val="Normal"/>
        <w:rPr/>
      </w:pPr>
      <w:r>
        <w:rPr>
          <w:rStyle w:val="Kommentarzeichen"/>
          <w:vanish w:val="false"/>
        </w:rPr>
        <w:commentReference w:id="22"/>
      </w:r>
    </w:p>
    <w:p>
      <w:pPr>
        <w:pStyle w:val="Normal"/>
        <w:rPr/>
      </w:pPr>
      <w:r>
        <w:rPr/>
        <w:t>Derzeit gewinnen die stoffliche und die energetische Nutzung des Rohstoffes Holz zunehmend an Bedeutung. Holz wird partiell als Substitut für Stahl, Aluminium und andere Werkstoffen gesehen, deren Herstellung mit hohen Mengen an CO2 verbunden ist. Zwischenzeitlich sind sowohl in der stofflichen als auch in der energetischen Verwertung technische Kapazitäten aufgebaut worden, die weder nachhaltig noch regional bedient werden können, so dass bereits heute eine deutliche Versorgungslücke erkennbar wird.</w:t>
      </w:r>
    </w:p>
    <w:p>
      <w:pPr>
        <w:pStyle w:val="Normal"/>
        <w:rPr/>
      </w:pPr>
      <w:r>
        <w:rPr/>
      </w:r>
    </w:p>
    <w:p>
      <w:pPr>
        <w:pStyle w:val="Normal"/>
        <w:rPr/>
      </w:pPr>
      <w:r>
        <w:rPr/>
        <w:t>Mit der Begründung „Anpassung an den Klimawandel“ werden derzeit Waldbaustrategien propagiert, die im Gegensatz zu zentralen Grundsätzen des naturnahen Waldbaus* stehen. Dazu gehören die Verkürzung der Umtriebszeiten*, die Absenkung der Holzvorräte* und der Anbau vermeintlich klimastabiler*, nicht-standortheimischer* Baumarten wie beispielsweise der Douglasie.</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Holz ist ein wertvoller und wichtiger umweltfreundlicher Rohstoff. Es soll als möglichst langlebiges Produkt verwendet werden. Nach Möglichkeit im Rahmen einer Kaskadennutzung* kann Holz auch energetisch genutz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20" w:right="0" w:hanging="720"/>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Holz soll vorwiegend aus heimischen Wäldern in einer schonenden, kahlschlagfreien* und ökologisch nachhaltigen Nutzung gewonnen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Nur naturverträgliche Holznutzungssysteme* lassen eine Beeinträchtigung der Gemeinwohlleistungen der Wälder vermei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Wahrung des Nachhaltigkeitsprinzips* setzt der Holzgewinnung klare Grenzen. Unter Nachhaltigkeit ist umfassend auch die nachhaltige Beachtung von ökologischen und sozialen Belangen zu verstehen. Alle Gemeinwohlleistungen müssen dauerhaft erfüll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bCs/>
          <w:color w:val="auto"/>
          <w:sz w:val="24"/>
          <w:szCs w:val="24"/>
          <w:lang w:val="de-DE" w:eastAsia="zxx" w:bidi="ar-SA"/>
        </w:rPr>
        <w:t xml:space="preserve">Der Holz- und Papierverbrauch in Deutschland muss massiv gesenkt werden. Dasselbe gilt für den Verbrauch von Rohholz als Energieträger. </w:t>
      </w:r>
      <w:r>
        <w:rPr>
          <w:rFonts w:eastAsia="Times New Roman" w:cs="Times New Roman"/>
          <w:color w:val="auto"/>
          <w:sz w:val="24"/>
          <w:szCs w:val="24"/>
          <w:lang w:val="de-DE" w:eastAsia="zxx" w:bidi="ar-SA"/>
        </w:rPr>
        <w:t>Eine ökologisch nachhaltige Forstwirtschaft in Deutschland darf nicht zu Lasten von Wäldern im europäischen oder außereuropäischen Ausland geh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1.</w:t>
        <w:tab/>
        <w:t xml:space="preserve">Die Entnahme von Holz soll einzelstammweise*, und so vorgenommen werden, dass die Struktur des Waldökosystems nicht grundlegend verändert wird. Dabei sollen natürliche Rottenstrukturen * erhalten bleiben. </w:t>
      </w:r>
      <w:r>
        <w:rPr>
          <w:rFonts w:eastAsia="Times New Roman" w:cs="Times New Roman"/>
          <w:strike/>
          <w:color w:val="auto"/>
          <w:sz w:val="24"/>
          <w:szCs w:val="24"/>
          <w:lang w:val="de-DE" w:eastAsia="zxx" w:bidi="ar-SA"/>
        </w:rPr>
        <w:t>Kahlschläge * sind zu verbieten.</w:t>
      </w:r>
    </w:p>
    <w:p>
      <w:pPr>
        <w:pStyle w:val="Normal"/>
        <w:rPr>
          <w:rFonts w:eastAsia="Times New Roman" w:cs="Times New Roman"/>
          <w:color w:val="auto"/>
          <w:sz w:val="24"/>
          <w:szCs w:val="24"/>
          <w:lang w:val="de-DE" w:eastAsia="zxx" w:bidi="ar-SA"/>
        </w:rPr>
      </w:pPr>
      <w:r>
        <w:rPr>
          <w:rStyle w:val="Kommentarzeichen"/>
          <w:vanish w:val="false"/>
        </w:rPr>
        <w:commentReference w:id="23"/>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Holzerntemaßnahmen, einschließlich der sogenannten Waldpflege*, sollen die natürlichen Abläufe im Wald so wenig wie möglich stören. Wertsteuernde Maßnahmen* sollen so durchgeführt werden, dass ausreichend Raum für sich selbst überlassene Bäume bleibt. In Waldumbaubeständen* und vor dem Hintergrund des Klimawandels kann eine Waldpflege mit dem Ziel, Mischbaumarten zu erhalten und zu fördern, geboten sei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Es soll ein ausreichend hoher Anteil an ungenutzten Waldflächen und ungenutzten Waldelementen auf der bewirtschafteten Waldfläche verbleiben (siehe Kapitel 4).</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Die Holzentnahme soll so organisiert und durchgeführt werden, dass die Gemeinwohlfunktionen möglichst wenig beeinträchtigt werden. Diese Standards für die Waldnutzung sind als „Gute Fachliche Praxis“ zu definieren und verbindlich vorzuschreiben.</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sbesondere…</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ist der Erhalt der Biodiversität der Wälder zu beachten,  (siehe Kapitel 4)</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sollen Flächen bezogene Maßnahmen möglichst außerhalb der Vegetationszeit stattfinden</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sind die Eingriffsstärken so zu wählen, dass sich das Waldbild nicht grundlegend verändert.</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soll zur Erhaltung der Bodenfruchtbarkeit auf Ganzbaumnutzung völlig und auf Vollbaumnutzung weitgehend verzichtet werden. Vollbaumnutzung kann als Maßnahme gegen Borkenkäfer bei Fichte gerechtfertigt sein.</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sind die Holzernteverfahren an Wald und Boden und nicht der Wald an die Holzernteverfahren anzupassen</w:t>
      </w:r>
    </w:p>
    <w:p>
      <w:pPr>
        <w:pStyle w:val="Normal"/>
        <w:ind w:left="708" w:right="0" w:firstLine="20"/>
        <w:rPr/>
      </w:pPr>
      <w:r>
        <w:rPr>
          <w:rFonts w:eastAsia="Times New Roman" w:cs="Times New Roman"/>
          <w:color w:val="auto"/>
          <w:sz w:val="24"/>
          <w:szCs w:val="24"/>
          <w:lang w:val="de-DE" w:eastAsia="zxx" w:bidi="ar-SA"/>
        </w:rPr>
        <w:t>- soll beim Einsatz von Maschinen der jeweils umweltfreundlichste und naturschonen</w:t>
      </w:r>
      <w:ins w:id="71" w:author="Diethelm Schneider" w:date="2010-09-16T16:11:00Z">
        <w:r>
          <w:rPr>
            <w:rFonts w:eastAsia="Times New Roman" w:cs="Times New Roman"/>
            <w:color w:val="auto"/>
            <w:sz w:val="24"/>
            <w:szCs w:val="24"/>
            <w:lang w:val="de-DE" w:eastAsia="zxx" w:bidi="ar-SA"/>
          </w:rPr>
          <w:t>d</w:t>
        </w:r>
      </w:ins>
      <w:r>
        <w:rPr>
          <w:rFonts w:eastAsia="Times New Roman" w:cs="Times New Roman"/>
          <w:color w:val="auto"/>
          <w:sz w:val="24"/>
          <w:szCs w:val="24"/>
          <w:lang w:val="de-DE" w:eastAsia="zxx" w:bidi="ar-SA"/>
        </w:rPr>
        <w:t>ste Stand der Technik zur Anwendung kommen. Das bedeutet, dass beim Einsatz von Holzerntemaschinen (Harvester) eine Schematisierung der Wälder unterbleibt und bei der Holzrückung der Bodenschutz oberste Priorität hat.</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ist die flächige Befahrung zu verbieten. Die Befahrung ist nur auf Rückegassen * zulässig. Deren Abstand soll mindestens 40 Meter betragen. Alte Rückesysteme sind dabei einzubeziehen.</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soll die Befahrung bei Trockenheit oder Frost erfolgen, damit sogenannte Reisigmatratzen * vermieden werden können.</w:t>
      </w:r>
    </w:p>
    <w:p>
      <w:pPr>
        <w:pStyle w:val="Normal"/>
        <w:ind w:left="708" w:right="0" w:firstLine="2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sind die Belange der Erholungssuchenden zu beacht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Holz ist ein ökologisch wertvoller Rohstoff, wenn er umweltfreundlich produziert wird und bei seiner Verwendung CO2 lange bindet. Holz kann in bemessenem Umfang weniger umweltfreundliche Materialien ersetzen. Diese Vorteile können rasch ins Gegenteil umschlagen, wenn die Grenzen der Nachhaltigkeit missachtet werden. In der Vergangenheit war dies vielfach der Fall. Dies gilt auch für die Naturgemäße Waldwirtschaft, die wegen ihrer systematischen Eingriffe in die Bestandsentwicklung zu drastischen Verlusten bei der Artenvielfalt geführt hat (siehe Kapitel 4).</w:t>
      </w:r>
    </w:p>
    <w:p>
      <w:pPr>
        <w:pStyle w:val="Normal"/>
        <w:rPr/>
      </w:pPr>
      <w:r>
        <w:rPr/>
      </w:r>
    </w:p>
    <w:p>
      <w:pPr>
        <w:pStyle w:val="Normal"/>
        <w:rPr/>
      </w:pPr>
      <w:r>
        <w:rPr/>
        <w:t xml:space="preserve">Solange Wald nicht gerodet oder durch Schadstoffe </w:t>
      </w:r>
      <w:r>
        <w:rPr>
          <w:strike w:val="false"/>
          <w:dstrike w:val="false"/>
          <w:rPrChange w:id="0" w:author="Diethelm Schneider" w:date="2010-09-16T16:13:00Z"/>
        </w:rPr>
        <w:t>oder</w:t>
      </w:r>
      <w:ins w:id="73" w:author="Diethelm Schneider" w:date="2010-09-16T16:13:00Z">
        <w:r>
          <w:rPr>
            <w:strike w:val="false"/>
            <w:dstrike w:val="false"/>
          </w:rPr>
          <w:t xml:space="preserve"> hohen</w:t>
        </w:r>
      </w:ins>
      <w:r>
        <w:rPr>
          <w:strike w:val="false"/>
          <w:dstrike w:val="false"/>
          <w:rPrChange w:id="0" w:author="Diethelm Schneider" w:date="2010-09-16T16:13:00Z"/>
        </w:rPr>
        <w:t xml:space="preserve"> Wildverbiss</w:t>
      </w:r>
      <w:r>
        <w:rPr/>
        <w:t xml:space="preserve"> </w:t>
      </w:r>
      <w:r>
        <w:rPr>
          <w:rStyle w:val="Kommentarzeichen"/>
          <w:vanish w:val="false"/>
        </w:rPr>
        <w:commentReference w:id="24"/>
      </w:r>
      <w:r>
        <w:rPr/>
        <w:t xml:space="preserve">geschwächt wird, braucht er zu seiner Selbstorganisation und Erhaltung nicht die Fürsorge des Menschen. Dies gilt auch für die Holznutzung, die weder Voraussetzung für die Walderhaltung noch für die Gesunderhaltung des Waldes ist. Im Gegenteil, die Holznutzung muss dafür Sorge tragen, dass die Selbstorganisation von Waldökosystemen nicht gefährdet wird. </w:t>
      </w:r>
    </w:p>
    <w:p>
      <w:pPr>
        <w:pStyle w:val="Normal"/>
        <w:rPr/>
      </w:pPr>
      <w:r>
        <w:rPr/>
      </w:r>
    </w:p>
    <w:p>
      <w:pPr>
        <w:pStyle w:val="Normal"/>
        <w:rPr/>
      </w:pPr>
      <w:r>
        <w:rPr/>
        <w:t xml:space="preserve">Die herkömmliche naturgemäße Auslesedurchforstung* oder die gezielte Verjüngungsnutzung * greifen zu stark in die Abläufe natürlicher Waldökosysteme ein. So hat die negative Auslesedurchforstung* nach dem  Prinzip „Das Schlechte fällt zuerst, das Gute bleibt erhalten“ großflächig zu einem Verlust von Habitatstrukturen* geführt. Auch bei einer positiven Durchforstung* muss die Anzahl der Auswahlbäume* so begrenzt werden, dass für Biotopbäume noch ausreichend Platz bleibt. </w:t>
      </w:r>
    </w:p>
    <w:p>
      <w:pPr>
        <w:pStyle w:val="Normal"/>
        <w:rPr/>
      </w:pPr>
      <w:r>
        <w:rPr/>
      </w:r>
    </w:p>
    <w:p>
      <w:pPr>
        <w:pStyle w:val="Normal"/>
        <w:rPr/>
      </w:pPr>
      <w:r>
        <w:rPr/>
        <w:t xml:space="preserve">Das Ausbringen des Holzes nach der Fällung führt vielfach zu einer Belastung des Waldbodens. Der Waldboden ist jedoch das Kapital der Wälder. Er enthält nicht nur Nährstoffe, sondern speichert auch Wasser, Kohlenstoff und sorgt schließlich für die Standfestigkeit der Waldbäume. Waldböden können nur dann ihre Aufgabe übernehmen, wenn sie nicht freigelegt oder verdichtet sind. </w:t>
      </w:r>
    </w:p>
    <w:p>
      <w:pPr>
        <w:pStyle w:val="Normal"/>
        <w:rPr/>
      </w:pPr>
      <w:r>
        <w:rPr/>
      </w:r>
    </w:p>
    <w:p>
      <w:pPr>
        <w:pStyle w:val="Normal"/>
        <w:rPr/>
      </w:pPr>
      <w:r>
        <w:rPr/>
        <w:t>Deshalb muss die Holzrückung* so stattfinden, dass die Waldböden intakt bleiben. Waldböden dürfen keinesfalls flächig befahren und Grundbruch von Rückegassen* muss vermieden werden. Nur so kann eine Beeinträchtigung des horizontale Wasser- und Nährstoffaustausches innerhalb der Waldböden verhindert werden. Weil jedoch Rückgassen auch ohne Grundbruch den Waldboden verdichten, müssen sie auf ein Minimum reduziert werden und dürfen 40 Meter Abstand (vom Gassenrand aus gemessen) nicht unterschreiten. Die Vermeidung von Reisigmatratzen ist wichtig, weil durch diese einerseits den Waldböden organisches Material entzogen wird und andererseits es durch die Verdichtung auf den Rückegassen zu anaeroben Vergärungsprozessen und damit zur Freisetzung Klima schädlicher Gase kommen kann.</w:t>
      </w:r>
    </w:p>
    <w:p>
      <w:pPr>
        <w:pStyle w:val="Normal"/>
        <w:rPr/>
      </w:pPr>
      <w:r>
        <w:rPr/>
      </w:r>
    </w:p>
    <w:p>
      <w:pPr>
        <w:pStyle w:val="Normal"/>
        <w:rPr/>
      </w:pPr>
      <w:r>
        <w:rPr/>
        <w:t>Verfahren, die den gesamten Baum (Ganzbaum) oder alle oberirdischen Teile (Vollbaum) nutzen, entziehen den Böden wertvolle Nährstoffe und gefährden die Biodiversität. Die Ganzbaumnutzung zerstört zudem das Bodengefüge, was zu Bodenverdichtungen und zu einem eingeschränkten Wachstum der nachfolgenden Baumgenerationen führt.</w:t>
      </w:r>
    </w:p>
    <w:p>
      <w:pPr>
        <w:pStyle w:val="Normal"/>
        <w:rPr/>
      </w:pPr>
      <w:r>
        <w:rPr/>
      </w:r>
    </w:p>
    <w:p>
      <w:pPr>
        <w:pStyle w:val="Normal"/>
        <w:rPr/>
      </w:pPr>
      <w:r>
        <w:rPr/>
        <w:t>Die fortschreitende Mechanisierung der Waldarbeit muss sich an den ökologischen Kriterien messen lassen. Sie ist dann vertretbar, wenn die ungestörte Entwicklung des Waldökosystems gewährt und Bodenschäden minimiert werden.</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8</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Zertifizierung von Wäldern und Holzprodukten</w:t>
      </w:r>
    </w:p>
    <w:p>
      <w:pPr>
        <w:pStyle w:val="Normal"/>
        <w:jc w:val="center"/>
        <w:rPr/>
      </w:pPr>
      <w:r>
        <w:rPr>
          <w:rFonts w:eastAsia="Times New Roman" w:cs="Times New Roman"/>
          <w:color w:val="auto"/>
          <w:sz w:val="24"/>
          <w:szCs w:val="24"/>
          <w:lang w:val="de-DE" w:eastAsia="zxx" w:bidi="ar-SA"/>
        </w:rPr>
        <w:t>Verantwortungsvolle</w:t>
      </w:r>
      <w:r>
        <w:rPr>
          <w:rFonts w:eastAsia="Times New Roman" w:cs="Times New Roman"/>
          <w:b/>
          <w:color w:val="auto"/>
          <w:sz w:val="24"/>
          <w:szCs w:val="24"/>
          <w:lang w:val="de-DE" w:eastAsia="zxx" w:bidi="ar-SA"/>
        </w:rPr>
        <w:t xml:space="preserve"> </w:t>
      </w:r>
      <w:r>
        <w:rPr>
          <w:rFonts w:eastAsia="Times New Roman" w:cs="Times New Roman"/>
          <w:color w:val="auto"/>
          <w:sz w:val="24"/>
          <w:szCs w:val="24"/>
          <w:lang w:val="de-DE" w:eastAsia="zxx" w:bidi="ar-SA"/>
        </w:rPr>
        <w:t>Standards setz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Zertifizierungssysteme definieren seit Ende des 20. Jahrhunderts die „Gute fachliche Praxis“*. Sie sind die Reaktion auf Defizite in den deutschen Waldgesetzen, die bislang nur in Ausnahmefällen und völlig unzureichend Aussagen zur „guten fachlichen Praxis“ bei der Waldbewirtschaftung gemacht haben. Auch im 2010 novellierten Bundeswaldgesetz fehlt jeglicher Hinweis auf eine solche.</w:t>
      </w:r>
    </w:p>
    <w:p>
      <w:pPr>
        <w:pStyle w:val="Normal"/>
        <w:rPr/>
      </w:pPr>
      <w:r>
        <w:rPr/>
      </w:r>
    </w:p>
    <w:p>
      <w:pPr>
        <w:pStyle w:val="Normal"/>
        <w:rPr/>
      </w:pPr>
      <w:r>
        <w:rPr/>
        <w:t>Die drei deutschen Zertifizierungssysteme Naturland, FSC (Forest Stewardship Council) und PEFC (Programme for the Endorsement of Forest Certification Schemes) unterscheiden sich sowohl in der Zielrichtung wie auch in der Umsetzung. Die Kriterien sind bei Naturland und FSC strenger als bei PEFC. Dasselbe gilt für die Umsetzung, die bei Naturland und FSC eine jährliche, einzelbetriebliche Überprüfung (Ausnahme: Gruppenzertifizierung) vorsieht, bei PEFC lediglich eine Selbstverpflichtung des Waldbesitzers.</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Hochwertige Zertifizierungssysteme* sind wichtige Instrumente, um eine umfassend nachhaltige Waldwirtschaft zu fördern. Lediglich Naturland und FSC-Deutschland sind unterstützungswürdig und verdienen das Prädikat „hochwertig“.</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Eine Zertifizierung nach PEFC ist abzulehnen, da dieses Siegel eine umfassende Nachhaltigkeit lediglich vortäuscht und damit hochwertigen Zertifizierungen den Weg versperrt.</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Bei FSC-International bestehen derzeit Probleme: Geringe Qualitätsstandards und deren mangelnde Einhaltung (z.B. beim Schutz von Primärwäldern), das Fehlen klarer Aussagen zur Zertifizierung von Plantagen, das Fehlen von Herkunftskennzeichen und die Zulassung von Mixprodukten nicht-zertifizierten Materialien und aus FSC-zertifiziert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er BUND ist besorgt über Berichte, wonach einige FSC-International-Zertifikate nicht in der Lage sind, strenge Umwelt- und Sozialstandards zu garantieren. Dadurch wird die Glaubwürdigkeit des Siegels untergraben. Eine Revision des FSC-Programms ist unterstützenswert, um in allen Fällen die höchsten Umwelt- und Sozialstandards zu garantieren. Solange diese Änderungen nicht implementiert sind, ist der BUND nicht in der Lage, die Zertifizierung durch FSC-International zu empfehl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Bund und Länder sollen ihre Wälder nach FSC oder Naturland zertifizieren lass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Im Zuge der Beratung des Privatwaldes sollen die Forstverwaltungen für die Zertifizierung nach FSC oder Naturland werb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Der FSC soll die Herkunft von FSC-zertifiziertem Holz darlegen und auf eine Verschärfung der internationalen Standards hinwirk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 xml:space="preserve">Es darf keine Zertifizierung für die holzwirtschaftliche Nutzung von Primärwäldern mehr geben. Vorhandene Zertifikate sind zu widerrufen und die Ausgabe von neuen Zertifikaten unverzüglich zu stoppen. Dies gilt insbesondere für bislang ungenutzte tropische und boreale Wälder.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tab/>
        <w:t>FSC muss Regelungen für Plantagenwälder treffen. So soll eine Zertifizierung nur stattfinden, wenn die Fläche mindestens 30 Jahre lang kein Wald mehr war und die Plantage in naturnahen Wald überführt wird.</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6.</w:t>
        <w:tab/>
        <w:t xml:space="preserve">Um den Bedarf in Deutschland durch einheimisches FSC-Holz decken zu können, muss der Waldbesitz in Deutschland mehr Wälder durch Naturland oder FSC anerkennen lassen,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7.</w:t>
        <w:tab/>
        <w:t>Alle öffentlichen Einrichtungen sollen nur noch Holz- und Papierprodukte beschaffen, die nach FSC oder Naturland zertifiziert sind und möglichst aus heimischen Wäldern stamm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Im Gegensatz zu PEFC stellen FSC-Deutschland oder Naturland trotz Nachbesserungen bei PEFC die klareren und konsequenter überprüften Zertifizierungssysteme dar, weswegen sich der BUND von Anfang an für FSC und Naturland engagiert hat. Wegen des Dreikammersystems bei FSC (Wirtschaft-Umwelt-Soziales) und dem Konsensgebot haben die Umweltverbände deutlich höhere Mitspracherechte als bei PEFC.</w:t>
      </w:r>
    </w:p>
    <w:p>
      <w:pPr>
        <w:pStyle w:val="Normal"/>
        <w:rPr/>
      </w:pPr>
      <w:r>
        <w:rPr/>
      </w:r>
    </w:p>
    <w:p>
      <w:pPr>
        <w:pStyle w:val="Normal"/>
        <w:rPr/>
      </w:pPr>
      <w:r>
        <w:rPr/>
        <w:t>Wegen der höheren Umweltstandards soll Holz und Papier bei öffentlichen Aufträgen aus den hochwertigeren Zertifizierungen Naturland oder FSC-Deutschland stammen. Derzeit kann der Bedarf an FSC-Holz aus Deutschland nicht gedeckt werden. Deshalb ist die Zertifizierung großer Waldbesitzer (wie beispielsweise Hessenforst) wichtig. Allerdings bestehen erhebliche Bedenken, dass der Verbraucher nicht ohne Weiteres die Herkunft von Holz erkennen kann.</w:t>
      </w:r>
    </w:p>
    <w:p>
      <w:pPr>
        <w:pStyle w:val="Normal"/>
        <w:rPr/>
      </w:pPr>
      <w:r>
        <w:rPr/>
      </w:r>
    </w:p>
    <w:p>
      <w:pPr>
        <w:pStyle w:val="Normal"/>
        <w:rPr/>
      </w:pPr>
      <w:r>
        <w:rPr/>
        <w:t xml:space="preserve">Im Bereich von FSC-International bestehen derzeit vielfältige Probleme. Zum Teil gehen diese auf reformbedürftige Strukturen und Richtlinien von FSC zurück. Eine Revision ist daher dringend notwendig. Diese muss sich auch mit der zu dominanten Rolle der Wirtschaftskammer befassen, damit ökologische und soziale Standards bei FSC nicht zu kurz kommen. Weitere Gründe für Probleme bei FSC-International liegen in der teils weit verbreiteten Korruption und mangelnden Rechtsstaatlichkeit in den betreffenden Ländern. </w:t>
      </w:r>
    </w:p>
    <w:p>
      <w:pPr>
        <w:pStyle w:val="Normal"/>
        <w:rPr/>
      </w:pPr>
      <w:r>
        <w:rPr/>
      </w:r>
    </w:p>
    <w:p>
      <w:pPr>
        <w:pStyle w:val="Normal"/>
        <w:rPr/>
      </w:pPr>
      <w:r>
        <w:rPr/>
        <w:t>Kritisch zu sehen sind auch die ökologischen Nachteile internationaler Holzimporte. So ist es abzulehnen, dass die letzten Primärwälder, die es auf der Erde gibt, unter dem Siegel von FSC erschlossen und genutzt werden. Befürworter argumentieren, dass nur die holzwirtschaftliche Nutzung dieser Wälder diese vor einer dauerhaften Flächenumwandlung schützen kann. So werden heute riesige Waldareale kahlgeschlagen, um die Flächen anschließend als Viehweide oder Plantage für Palmöl oder Soja (Viehfutter zur Fleischerzeugung) zu nutzen.</w:t>
      </w:r>
    </w:p>
    <w:p>
      <w:pPr>
        <w:pStyle w:val="Normal"/>
        <w:rPr/>
      </w:pPr>
      <w:r>
        <w:rPr/>
      </w:r>
    </w:p>
    <w:p>
      <w:pPr>
        <w:pStyle w:val="Normal"/>
        <w:rPr/>
      </w:pPr>
      <w:r>
        <w:rPr/>
        <w:t>Doch jede holzwirtschaftliche Nutzung von Primärwäldern, auch unter dem FSC-Siegel, birgt immense Risiken. Die Erschließung durch Straßen und Schneisen ebnet anderen, teils illegalen Nutzungen sprichwörtlich den Weg. So besteht die Gefahr, dass der einmal erschlossene Wald nach und nach durch Brandrodung oder illegalen Holzeinschlag vernichtet wird. Durch eine Aberkennung oder Nichtbeantragung des FSC-Siegels könnte die Primärwaldnutzung direkt in Raubbau übergehen. Aus diesem Grund lehnt der BUND jegliche Zertifizierung der forstlichen Nutzung von Primärwäldern strikt ab.</w:t>
      </w:r>
    </w:p>
    <w:p>
      <w:pPr>
        <w:pStyle w:val="Normal"/>
        <w:rPr/>
      </w:pPr>
      <w:r>
        <w:rPr/>
      </w:r>
    </w:p>
    <w:p>
      <w:pPr>
        <w:pStyle w:val="Normal"/>
        <w:rPr/>
      </w:pPr>
      <w:r>
        <w:rPr/>
        <w:t>Länder, die noch über Primärwälder verfügen, sind von der internationalen Gemeinschaft darin zu unterstützen, diese unangetastet zu lassen und effektiv vor Raubbau zu schützen. Der Prozessschutz von Primärwäldern auf bis zu 100 % der Waldfläche in diesen Ländern und der damit verbundene wirtschaftliche Verlust durch jegliche Nichtnutzung der Fläche in forstlicher oder landwirtschaftlicher Hinsicht muss von der internationalen Gemeinschaft finanziell entsprechend ausgeglichen werden. Ebenso muss die Weltgemeinschaft alle Anstrengungen unternehmen, um den illegalen Holzeinschlag einzudämmen, Schutzgebiete einzurichten und diese wirksam und sozial verträglich umzusetzen.</w:t>
      </w:r>
    </w:p>
    <w:p>
      <w:pPr>
        <w:pStyle w:val="Normal"/>
        <w:rPr/>
      </w:pPr>
      <w:r>
        <w:rPr/>
      </w:r>
    </w:p>
    <w:p>
      <w:pPr>
        <w:pStyle w:val="Normal"/>
        <w:rPr/>
      </w:pPr>
      <w:r>
        <w:rPr/>
        <w:t>In den meisten Ländern mit Primärwäldern gibt es Sekundärwälder oder Offenland, welches ehemals bewaldet war. Diese Flächen sollten für die Holzerzeugung nach einem FSC-Standard genutzt werden, der hinsichtlich seiner ökologischen und sozialen Kriterien reformiert ist.</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9</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Verjüngung des Waldes</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tandortheimisch und natürlich</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Deutschlands Wälder sind in der Lage, sich selbst zu verjüngen. Dies gilt auch für naturferne Wälder oder Kahlflächen. Auf letzteren läuft die natürliche Verjüngung* über Vorwaldstadien* ab und dauert je nach Entfernung von den Samenbäumen mehr oder weniger lange, bis schließlich alle Baumarten der natürlichen Waldgesellschaft* wieder vertreten sind.</w:t>
      </w:r>
    </w:p>
    <w:p>
      <w:pPr>
        <w:pStyle w:val="Normal"/>
        <w:rPr/>
      </w:pPr>
      <w:r>
        <w:rPr/>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 xml:space="preserve">Ein entscheidender Faktor dabei ist der Einfluss von Rehwild und anderen Schalenwildarten. Der selektive Verbiss von Baumarten der natürlichen Waldgesellschaft kann zum Totalausfall der Jungpflanzen führen. </w:t>
      </w:r>
    </w:p>
    <w:p>
      <w:pPr>
        <w:pStyle w:val="Normal"/>
        <w:rPr/>
      </w:pPr>
      <w:r>
        <w:rPr>
          <w:rStyle w:val="Kommentarzeichen"/>
          <w:vanish w:val="false"/>
        </w:rPr>
        <w:commentReference w:id="25"/>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Ziel muss eine kontinuierliche Annäherung des Waldes an die potentielle natürliche Lebensgemeinschaft* sein. Die Naturverjüngung von vorhandenen standortheimischen Bäumen ist anzustreben, weil sie das am besten an den Standort angepasste Verjüngungspotential* bietet.</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Pflanzung oder Saat sollen die Ausnahme bilden und nur unter Verwendung standortheimischer Baumarten und Herkünfte erfolgen. Zur Walderneuerung* in Zusammenhang mit Katastrophen im Rahmen der Klimaveränderung wird auf Kapitel 14 verwies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Verjüngung der Wälder soll kontinuierlich in der Regel unter dem Schirm und Schutz des Altwaldes* erfolg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 xml:space="preserve">Der Schalenwildbestand muss sich im ökologischen Gleichgewicht mit dem Wald befinden, so dass er die Naturverjüngung nicht behindert. </w:t>
      </w:r>
      <w:ins w:id="75" w:author="Diethelm Schneider" w:date="2010-09-16T16:21:00Z">
        <w:r>
          <w:rPr>
            <w:rFonts w:eastAsia="Times New Roman" w:cs="Times New Roman"/>
            <w:strike/>
            <w:color w:val="auto"/>
            <w:sz w:val="24"/>
            <w:szCs w:val="24"/>
            <w:lang w:val="de-DE" w:eastAsia="zxx" w:bidi="ar-SA"/>
          </w:rPr>
          <w:br/>
        </w:r>
      </w:ins>
      <w:ins w:id="76" w:author="Diethelm Schneider" w:date="2010-09-16T16:21:00Z">
        <w:r>
          <w:rPr>
            <w:rFonts w:eastAsia="Times New Roman" w:cs="Times New Roman"/>
            <w:strike w:val="false"/>
            <w:dstrike w:val="false"/>
            <w:color w:val="auto"/>
            <w:sz w:val="24"/>
            <w:szCs w:val="24"/>
            <w:lang w:val="de-DE" w:eastAsia="zxx" w:bidi="ar-SA"/>
          </w:rPr>
          <w:t>Der Schalenwildbestand darf nicht dauerhaft so hoch sein, dass er die Naturverjüngung verhindert. Zufütterung ist zu verbieten</w:t>
          <w:br/>
        </w:r>
      </w:ins>
    </w:p>
    <w:p>
      <w:pPr>
        <w:pStyle w:val="Normal"/>
        <w:ind w:left="708" w:right="0" w:hanging="708"/>
        <w:rPr/>
      </w:pPr>
      <w:r>
        <w:rPr>
          <w:rStyle w:val="Kommentarzeichen"/>
          <w:rFonts w:eastAsia="Times New Roman" w:cs="Times New Roman"/>
          <w:vanish w:val="false"/>
          <w:color w:val="auto"/>
          <w:lang w:val="de-DE" w:eastAsia="zxx" w:bidi="ar-SA"/>
        </w:rPr>
        <w:commentReference w:id="26"/>
      </w:r>
    </w:p>
    <w:p>
      <w:pPr>
        <w:pStyle w:val="Normal"/>
        <w:rPr/>
      </w:pPr>
      <w:r>
        <w:rPr/>
        <w:t>•</w:t>
      </w:r>
      <w:r>
        <w:rPr/>
        <w:tab/>
        <w:t>Die Waldbodenpflanzen sollen ebenso wachsen können wie die jungen Waldbäume.</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1.</w:t>
        <w:tab/>
      </w:r>
      <w:r>
        <w:rPr>
          <w:rFonts w:eastAsia="Times New Roman" w:cs="Times New Roman"/>
          <w:strike/>
          <w:color w:val="auto"/>
          <w:sz w:val="24"/>
          <w:szCs w:val="24"/>
          <w:lang w:val="de-DE" w:eastAsia="zxx" w:bidi="ar-SA"/>
        </w:rPr>
        <w:t>Wildbestände, die das natürliche Aufwachsen der Waldverjüngung stark be- oder verhindern, müssen schnellstens absenkt werden. Dazu sollen die rechtlichen Voraussetzungen erweitert werden (siehe Kapitel 10).</w:t>
      </w:r>
      <w:ins w:id="77" w:author="Diethelm Schneider" w:date="2010-09-16T16:23:00Z">
        <w:r>
          <w:rPr>
            <w:rFonts w:eastAsia="Times New Roman" w:cs="Times New Roman"/>
            <w:strike/>
            <w:color w:val="auto"/>
            <w:sz w:val="24"/>
            <w:szCs w:val="24"/>
            <w:lang w:val="de-DE" w:eastAsia="zxx" w:bidi="ar-SA"/>
          </w:rPr>
          <w:br/>
        </w:r>
      </w:ins>
      <w:ins w:id="78" w:author="Diethelm Schneider" w:date="2010-09-16T16:23:00Z">
        <w:r>
          <w:rPr>
            <w:rFonts w:eastAsia="Times New Roman" w:cs="Times New Roman"/>
            <w:strike w:val="false"/>
            <w:dstrike w:val="false"/>
            <w:color w:val="auto"/>
            <w:sz w:val="24"/>
            <w:szCs w:val="24"/>
            <w:lang w:val="de-DE" w:eastAsia="zxx" w:bidi="ar-SA"/>
          </w:rPr>
          <w:t>Zufütterung ist zu verbieten.</w:t>
          <w:br/>
        </w:r>
      </w:ins>
    </w:p>
    <w:p>
      <w:pPr>
        <w:pStyle w:val="Normal"/>
        <w:ind w:left="708" w:right="0" w:hanging="708"/>
        <w:rPr>
          <w:rFonts w:eastAsia="Times New Roman" w:cs="Times New Roman"/>
          <w:color w:val="auto"/>
          <w:sz w:val="24"/>
          <w:szCs w:val="24"/>
          <w:lang w:val="de-DE" w:eastAsia="zxx" w:bidi="ar-SA"/>
        </w:rPr>
      </w:pPr>
      <w:r>
        <w:rPr>
          <w:rStyle w:val="Kommentarzeichen"/>
          <w:rFonts w:eastAsia="Times New Roman" w:cs="Times New Roman"/>
          <w:vanish w:val="false"/>
          <w:color w:val="auto"/>
          <w:lang w:val="de-DE" w:eastAsia="zxx" w:bidi="ar-SA"/>
        </w:rPr>
        <w:commentReference w:id="27"/>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 xml:space="preserve">Eine künstliche Einbringung von nicht-standortheimischen Baumarten hat zu unterbleiben.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Wälder, die nicht der natürlichen Waldgesellschaft (PNV)* entsprechen, sind in Wälder der natürlichen Waldgesellschaft</w:t>
      </w:r>
      <w:ins w:id="79" w:author="Diethelm Schneider" w:date="2010-09-16T16:24:00Z">
        <w:r>
          <w:rPr>
            <w:rFonts w:eastAsia="Times New Roman" w:cs="Times New Roman"/>
            <w:color w:val="auto"/>
            <w:sz w:val="24"/>
            <w:szCs w:val="24"/>
            <w:lang w:val="de-DE" w:eastAsia="zxx" w:bidi="ar-SA"/>
          </w:rPr>
          <w:t xml:space="preserve"> zu überführen</w:t>
        </w:r>
      </w:ins>
      <w:r>
        <w:rPr>
          <w:rFonts w:eastAsia="Times New Roman" w:cs="Times New Roman"/>
          <w:color w:val="auto"/>
          <w:sz w:val="24"/>
          <w:szCs w:val="24"/>
          <w:lang w:val="de-DE" w:eastAsia="zxx" w:bidi="ar-SA"/>
        </w:rPr>
        <w:t xml:space="preserve"> </w:t>
      </w:r>
      <w:r>
        <w:rPr>
          <w:rFonts w:eastAsia="Times New Roman" w:cs="Times New Roman"/>
          <w:strike/>
          <w:color w:val="auto"/>
          <w:sz w:val="24"/>
          <w:szCs w:val="24"/>
          <w:lang w:val="de-DE" w:eastAsia="zxx" w:bidi="ar-SA"/>
        </w:rPr>
        <w:t>umzubauen</w:t>
      </w:r>
      <w:r>
        <w:rPr>
          <w:rStyle w:val="Kommentarzeichen"/>
          <w:rFonts w:eastAsia="Times New Roman" w:cs="Times New Roman"/>
          <w:vanish w:val="false"/>
          <w:color w:val="auto"/>
          <w:lang w:val="de-DE" w:eastAsia="zxx" w:bidi="ar-SA"/>
        </w:rPr>
        <w:commentReference w:id="28"/>
      </w:r>
      <w:r>
        <w:rPr>
          <w:rFonts w:eastAsia="Times New Roman" w:cs="Times New Roman"/>
          <w:color w:val="auto"/>
          <w:sz w:val="24"/>
          <w:szCs w:val="24"/>
          <w:lang w:val="de-DE" w:eastAsia="zxx" w:bidi="ar-SA"/>
        </w:rPr>
        <w:t xml:space="preserve">. </w:t>
      </w:r>
      <w:del w:id="80" w:author="Diethelm Schneider" w:date="2010-09-16T16:24:00Z">
        <w:r>
          <w:rPr>
            <w:rFonts w:eastAsia="Times New Roman" w:cs="Times New Roman"/>
            <w:color w:val="auto"/>
            <w:sz w:val="24"/>
            <w:szCs w:val="24"/>
            <w:lang w:val="de-DE" w:eastAsia="zxx" w:bidi="ar-SA"/>
          </w:rPr>
          <w:delText xml:space="preserve">Der natürlichen Dynamik entgegenstehende Regelungen (beispielsweise starre FFH- bzw. Vogelschutz-Richtlinien) müssen geändert werden. </w:delText>
        </w:r>
      </w:del>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Wird Saat- und Pflanzgut verwendet, so ist dieses in erster Linie vor Ort zu gewinnen. Bei Zweifeln bezüglich der Herkunft müssen entsprechende Untersuchungen erfolg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t>5.</w:t>
        <w:tab/>
        <w:t>Der Anbau von gentechnisch veränderten Pflanzen ist gesetzlich zu verbieten.</w:t>
      </w:r>
    </w:p>
    <w:p>
      <w:pPr>
        <w:pStyle w:val="Normal"/>
        <w:rPr/>
      </w:pPr>
      <w:r>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6.</w:t>
        <w:tab/>
        <w:t>Eingriffe in die Entwicklung der Verjüngung (beispielsweise Jugendpflege*) sollen grundsätzlich unterbleiben. Ausnahmen sind nur zu Gunsten von Mischungselementen* oder zur Förderung einer bemessenen Anzahl von sogenannten Z-Bäumen* zulässig. Eine reine negative Auslese*, eine gezielte Entfernung von Biotopbaumanwärtern* oder Biotopbäumen* sowie der Aushieb von Laubbäumen mit geringer Lebenserwartung (wie Weide, Aspe, Birke) sind zu unterlass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shd w:fill="FFFF00" w:val="clear"/>
          <w:lang w:val="de-DE" w:eastAsia="zxx" w:bidi="ar-SA"/>
        </w:rPr>
      </w:pPr>
      <w:r>
        <w:rPr>
          <w:rFonts w:eastAsia="Times New Roman" w:cs="Times New Roman"/>
          <w:b/>
          <w:color w:val="000000"/>
          <w:sz w:val="24"/>
          <w:szCs w:val="24"/>
          <w:u w:val="single"/>
          <w:shd w:fill="FFFF00" w:val="clear"/>
          <w:lang w:val="de-DE" w:eastAsia="zxx" w:bidi="ar-SA"/>
        </w:rPr>
      </w:r>
    </w:p>
    <w:p>
      <w:pPr>
        <w:pStyle w:val="Normal"/>
        <w:rPr/>
      </w:pPr>
      <w:r>
        <w:rPr/>
        <w:t xml:space="preserve">Ein Wald, der aus der Vielfalt der natürlichen Waldverjüngung hervorgegangen ist, passt sich optimal an die jeweiligen Standortbedingungen an. In vielen Wäldern Deutschlands verhindern jedoch </w:t>
      </w:r>
      <w:r>
        <w:rPr>
          <w:strike w:val="false"/>
          <w:dstrike w:val="false"/>
          <w:rPrChange w:id="0" w:author="Diethelm Schneider" w:date="2010-09-16T16:26:00Z"/>
        </w:rPr>
        <w:t>überhöhte Schalenwildbestände</w:t>
      </w:r>
      <w:r>
        <w:rPr/>
        <w:t xml:space="preserve"> </w:t>
      </w:r>
      <w:r>
        <w:rPr>
          <w:rStyle w:val="Kommentarzeichen"/>
          <w:vanish w:val="false"/>
        </w:rPr>
        <w:commentReference w:id="29"/>
      </w:r>
      <w:r>
        <w:rPr/>
        <w:t xml:space="preserve">die natürliche Waldverjüngung. </w:t>
      </w:r>
      <w:r>
        <w:rPr>
          <w:strike w:val="false"/>
          <w:dstrike w:val="false"/>
          <w:rPrChange w:id="0" w:author="Diethelm Schneider" w:date="2010-09-16T16:27:00Z"/>
        </w:rPr>
        <w:t>Selektiver Verbiss von Tanne, Eiche, Edel- und sonstigen Laubbäumen verringert den Anteil der Mischbaumarten, denen gerade in Hinblick auf die Klimaveränderung eine wichtige Rolle bei der notwendigen Anpassung des Waldökosystems zukommt.</w:t>
      </w:r>
    </w:p>
    <w:p>
      <w:pPr>
        <w:pStyle w:val="Normal"/>
        <w:rPr/>
      </w:pPr>
      <w:r>
        <w:rPr>
          <w:rStyle w:val="Kommentarzeichen"/>
          <w:vanish w:val="false"/>
        </w:rPr>
        <w:commentReference w:id="30"/>
      </w:r>
    </w:p>
    <w:p>
      <w:pPr>
        <w:pStyle w:val="Normal"/>
        <w:rPr/>
      </w:pPr>
      <w:r>
        <w:rPr/>
        <w:t>Jede Form der künstlichen Nachzucht und späteren Ausbringung von Pflanzen verhindert einen Teil dieser Anpassungsprozesse oder ersetzt sie sogar durch solche mit falscher Wirkungsrichtung. Das beginnt damit, dass das Saatgut für künstliche Vermehrungsverfahren in der Regel nach ökonomischen Gesichtspunkten (Stammform, Zuwachs) und nicht nach der ökologischen Anpassungseignung ausgewählt wird. Die Orte der Saatgutgewinnung, der Saatgutanzucht und des Pflanzortes können Hunderte von Kilometern voneinander entfernt sein. Meist ist die genetische Vielfalt des Saatgutes im Vergleich zur natürlichen Saat deutlich reduziert.</w:t>
      </w:r>
    </w:p>
    <w:p>
      <w:pPr>
        <w:pStyle w:val="Normal"/>
        <w:rPr/>
      </w:pPr>
      <w:r>
        <w:rPr/>
      </w:r>
    </w:p>
    <w:p>
      <w:pPr>
        <w:pStyle w:val="Normal"/>
        <w:rPr/>
      </w:pPr>
      <w:r>
        <w:rPr/>
        <w:t>Auch die herkömmlich negative Auslesedurchforstung engt das genetische Spektrum des Baumbestandes ein - ein zusätzlicher Nachteil zu den in Kapitel 4 dargestellten ökologischen Defiziten. Wälder aus Gastbaumarten wie Douglasie, Roteiche oder Robinie sowie Fichten und Kiefern außerhalb ihres natürlichen Verbreitungsgebietes sind naturfern und bieten der standorttypischen Artenvielfalt in der Regel keinen Lebensraum.</w:t>
      </w:r>
    </w:p>
    <w:p>
      <w:pPr>
        <w:pStyle w:val="Normal"/>
        <w:rPr/>
      </w:pPr>
      <w:r>
        <w:rPr/>
      </w:r>
    </w:p>
    <w:p>
      <w:pPr>
        <w:pStyle w:val="Normal"/>
        <w:rPr/>
      </w:pPr>
      <w:r>
        <w:rPr/>
        <w:t>Die Begründung von Nadelholzforsten senkt die Zahl der Waldarten auf 10-20 % der standortheimischen Artenvielfalt. Dies hat auf riesiger Waldfläche stattgefunden und Artentraditionen* vernichtet, so dass es selbst bei Wiedereinbringung der heimischen Baumarten Jahrhunderte dauern kann, bis die ehemalige Waldartenvielfalt wieder erreicht ist.</w:t>
      </w:r>
    </w:p>
    <w:p>
      <w:pPr>
        <w:pStyle w:val="Normal"/>
        <w:rPr/>
      </w:pPr>
      <w:r>
        <w:rPr/>
      </w:r>
    </w:p>
    <w:p>
      <w:pPr>
        <w:pStyle w:val="Normal"/>
        <w:rPr/>
      </w:pPr>
      <w:r>
        <w:rPr/>
        <w:t xml:space="preserve">Wie wenig naturferne Wälder mit der einheimischen Artengemeinschaft vernetzt sind und wie gering dementsprechend ihr Wert für die Biodiversität ist, zeigen klassische Beispiele. So wurden in England auf den heimischen Arten Stiel- und Traubeneiche 284, auf Weiden 226 und auf Birken 229 Insektenarten gezählt. Auf den Exoten Walnuss (eingeführt um 1400) fanden sich dagegen nur drei und auf Platane (eingeführt 1520) gar keine Insektenarten. </w:t>
      </w:r>
    </w:p>
    <w:p>
      <w:pPr>
        <w:pStyle w:val="Normal"/>
        <w:rPr/>
      </w:pPr>
      <w:r>
        <w:rPr/>
      </w:r>
    </w:p>
    <w:p>
      <w:pPr>
        <w:pStyle w:val="Normal"/>
        <w:rPr/>
      </w:pPr>
      <w:r>
        <w:rPr/>
        <w:t>Die Erfahrungen der letzten 200 Jahre zeigen, dass die natürlichen Anpassungsprozesse an neue Umweltsituationen den vom Menschen gesteuerten Prozessen weit überlegen sind. Insbesondere der Versuch, mittels Monokulturen ertrag</w:t>
      </w:r>
      <w:del w:id="83" w:author="Diethelm Schneider" w:date="2010-09-16T16:28:00Z">
        <w:r>
          <w:rPr/>
          <w:delText>s</w:delText>
        </w:r>
      </w:del>
      <w:r>
        <w:rPr/>
        <w:t>reichere Wälder zu erzielen ist gescheitert. Deshalb sollte auch aus ökonomischer Sicht die menschliche Einflussnahme auf die Waldverjüngung möglichst gering gehalten werden.</w:t>
      </w:r>
    </w:p>
    <w:p>
      <w:pPr>
        <w:pStyle w:val="Normal"/>
        <w:rPr/>
      </w:pPr>
      <w:r>
        <w:rPr/>
      </w:r>
    </w:p>
    <w:p>
      <w:pPr>
        <w:pStyle w:val="Normal"/>
        <w:rPr/>
      </w:pPr>
      <w:r>
        <w:rPr/>
        <w:t xml:space="preserve">Der Schutz von Laubbaumarten mit kurzer Umtriebszeit dient neben der Sicherung der Artenvielfalt (80 – 100 Arthopodenarten leben an Birke) </w:t>
      </w:r>
      <w:ins w:id="84" w:author="Diethelm Schneider" w:date="2010-09-16T16:28:00Z">
        <w:r>
          <w:rPr/>
          <w:t xml:space="preserve">und </w:t>
        </w:r>
      </w:ins>
      <w:r>
        <w:rPr/>
        <w:t xml:space="preserve">der Erhaltung eines guten Bodenzustands. </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0</w:t>
      </w:r>
    </w:p>
    <w:p>
      <w:pPr>
        <w:pStyle w:val="Normal"/>
        <w:jc w:val="center"/>
        <w:rPr/>
      </w:pPr>
      <w:r>
        <w:rPr>
          <w:rFonts w:eastAsia="Times New Roman" w:cs="Times New Roman"/>
          <w:b/>
          <w:strike/>
          <w:color w:val="auto"/>
          <w:sz w:val="28"/>
          <w:szCs w:val="28"/>
          <w:lang w:val="de-DE" w:eastAsia="zxx" w:bidi="ar-SA"/>
        </w:rPr>
        <w:t>Wild und</w:t>
      </w:r>
      <w:r>
        <w:rPr>
          <w:rFonts w:eastAsia="Times New Roman" w:cs="Times New Roman"/>
          <w:b/>
          <w:color w:val="auto"/>
          <w:sz w:val="28"/>
          <w:szCs w:val="28"/>
          <w:lang w:val="de-DE" w:eastAsia="zxx" w:bidi="ar-SA"/>
        </w:rPr>
        <w:t xml:space="preserve"> </w:t>
      </w:r>
      <w:r>
        <w:rPr>
          <w:rStyle w:val="Kommentarzeichen"/>
          <w:rFonts w:eastAsia="Times New Roman" w:cs="Times New Roman"/>
          <w:vanish w:val="false"/>
          <w:color w:val="auto"/>
          <w:lang w:val="de-DE" w:eastAsia="zxx" w:bidi="ar-SA"/>
        </w:rPr>
        <w:commentReference w:id="31"/>
      </w:r>
      <w:r>
        <w:rPr>
          <w:rFonts w:eastAsia="Times New Roman" w:cs="Times New Roman"/>
          <w:b/>
          <w:color w:val="auto"/>
          <w:sz w:val="28"/>
          <w:szCs w:val="28"/>
          <w:lang w:val="de-DE" w:eastAsia="zxx" w:bidi="ar-SA"/>
        </w:rPr>
        <w:t>Waldökosystem im Einklang</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Wald zeigt, ob die Jagd stimm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In </w:t>
      </w:r>
      <w:r>
        <w:rPr>
          <w:strike/>
        </w:rPr>
        <w:t>den meisten</w:t>
      </w:r>
      <w:r>
        <w:rPr>
          <w:rStyle w:val="Kommentarzeichen"/>
          <w:strike/>
          <w:vanish w:val="false"/>
        </w:rPr>
        <w:commentReference w:id="32"/>
      </w:r>
      <w:r>
        <w:rPr/>
        <w:t xml:space="preserve"> Wäldern Deutschlands wird die natürliche Verjüngung durch </w:t>
      </w:r>
      <w:r>
        <w:rPr>
          <w:strike w:val="false"/>
          <w:dstrike w:val="false"/>
          <w:rPrChange w:id="0" w:author="Diethelm Schneider" w:date="2010-09-16T16:30:00Z"/>
        </w:rPr>
        <w:t>überhöhte Bestände</w:t>
      </w:r>
      <w:r>
        <w:rPr/>
        <w:t xml:space="preserve"> </w:t>
      </w:r>
      <w:r>
        <w:rPr>
          <w:rStyle w:val="Kommentarzeichen"/>
          <w:vanish w:val="false"/>
        </w:rPr>
        <w:commentReference w:id="33"/>
      </w:r>
      <w:r>
        <w:rPr/>
        <w:t xml:space="preserve">an </w:t>
      </w:r>
      <w:r>
        <w:rPr>
          <w:strike w:val="false"/>
          <w:dstrike w:val="false"/>
          <w:rPrChange w:id="0" w:author="Diethelm Schneider" w:date="2010-09-16T16:30:00Z"/>
        </w:rPr>
        <w:t>Schalenwild*</w:t>
      </w:r>
      <w:r>
        <w:rPr>
          <w:rStyle w:val="Kommentarzeichen"/>
          <w:strike w:val="false"/>
          <w:dstrike w:val="false"/>
          <w:vanish w:val="false"/>
          <w:rPrChange w:id="0" w:author="Diethelm Schneider" w:date="2010-09-16T16:30:00Z"/>
        </w:rPr>
        <w:commentReference w:id="34"/>
      </w:r>
      <w:r>
        <w:rPr>
          <w:strike w:val="false"/>
          <w:dstrike w:val="false"/>
          <w:rPrChange w:id="0" w:author="Diethelm Schneider" w:date="2010-09-16T16:30:00Z"/>
        </w:rPr>
        <w:t xml:space="preserve"> verhindert</w:t>
      </w:r>
      <w:r>
        <w:rPr>
          <w:strike/>
        </w:rPr>
        <w:t>, vor allem durch Rot- und Rehwild sowie nichtheimische Arten wie Damwild, Mufflon oder Sikawild</w:t>
      </w:r>
      <w:r>
        <w:rPr/>
        <w:t>. Auch Pflanzmaßnahmen der Waldbesitzer werden häufig so massiv durch Wildverbiss beeinträchtigt, dass diese nur mit Hilfe künstlicher Schutzmaßnahmen aufwachsen können.</w:t>
      </w:r>
    </w:p>
    <w:p>
      <w:pPr>
        <w:pStyle w:val="Normal"/>
        <w:rPr/>
      </w:pPr>
      <w:r>
        <w:rPr/>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 xml:space="preserve">Ausgerechnet Baumarten, die als Tiefwurzler für einen zukunftsfähigen Wald sehr wichtig sind wie Tannen, Ahorne oder Eichen werden durch Wildverbiss am stärksten beeinträchtigt. Doch selbst Buchen und Fichten leiden unter Wildverbiss. </w:t>
      </w:r>
    </w:p>
    <w:p>
      <w:pPr>
        <w:pStyle w:val="Normal"/>
        <w:rPr>
          <w:strike w:val="false"/>
          <w:dstrike w:val="false"/>
        </w:rPr>
      </w:pPr>
      <w:r>
        <w:rPr>
          <w:rStyle w:val="Kommentarzeichen"/>
          <w:vanish w:val="false"/>
        </w:rPr>
        <w:commentReference w:id="35"/>
      </w:r>
    </w:p>
    <w:p>
      <w:pPr>
        <w:pStyle w:val="Normal"/>
        <w:rPr/>
      </w:pPr>
      <w:r>
        <w:rPr>
          <w:strike w:val="false"/>
          <w:dstrike w:val="false"/>
          <w:rPrChange w:id="0" w:author="Diethelm Schneider" w:date="2010-09-16T16:30:00Z"/>
        </w:rPr>
        <w:t>Als natürliche Regulatoren des Schalenwildes fallen Bären, Luchse und Wölfe weitgehend aus. Weitere natürliche Regulationsmechanismen wie der winterliche Nahrungsengpass oder das Wanderverhalten werden vielfach durch Fütterung außer Kraft gesetzt.</w:t>
      </w:r>
      <w:r>
        <w:rPr>
          <w:rStyle w:val="Kommentarzeichen"/>
          <w:vanish w:val="false"/>
        </w:rPr>
        <w:commentReference w:id="36"/>
      </w:r>
    </w:p>
    <w:p>
      <w:pPr>
        <w:pStyle w:val="Normal"/>
        <w:rPr/>
      </w:pPr>
      <w:r>
        <w:rPr/>
      </w:r>
    </w:p>
    <w:p>
      <w:pPr>
        <w:pStyle w:val="Normal"/>
        <w:rPr/>
      </w:pPr>
      <w:r>
        <w:rPr/>
        <w:t>Die derzeitigen Jagdgesetze und die Jagdpraxis werden wesentlichen Erfordernissen des Natur- und Artenschutzes nicht gerecht. Nach wie vor werden bedrohte Arten bejagt und es findet herkömmliche Jagd in Schutzgebieten statt. Das natürliche Tierartenspektrum wird durch Eingriffe wie Fütterung oder Aussetzen fremder Tierarten verändert. Durch unsachgemäße Jagd wird dem Schalenwild artfremdes Verhalten aufgezwungen, was die Verbissbelastung zusätzlich verschärft.</w:t>
      </w:r>
    </w:p>
    <w:p>
      <w:pPr>
        <w:pStyle w:val="Normal"/>
        <w:rPr/>
      </w:pPr>
      <w:r>
        <w:rPr/>
      </w:r>
    </w:p>
    <w:p>
      <w:pPr>
        <w:pStyle w:val="Normal"/>
        <w:rPr>
          <w:rFonts w:eastAsia="Times New Roman" w:cs="Times New Roman"/>
          <w:color w:val="auto"/>
          <w:sz w:val="24"/>
          <w:szCs w:val="24"/>
          <w:shd w:fill="FFFF00" w:val="clear"/>
          <w:lang w:val="de-DE" w:eastAsia="zxx" w:bidi="ar-SA"/>
        </w:rPr>
      </w:pPr>
      <w:r>
        <w:rPr>
          <w:rFonts w:eastAsia="Times New Roman" w:cs="Times New Roman"/>
          <w:color w:val="000000"/>
          <w:sz w:val="24"/>
          <w:szCs w:val="24"/>
          <w:shd w:fill="FFFF00" w:val="clear"/>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 xml:space="preserve">Es ist dringend erforderlich, die Schalenwildbestände an den natürlichen Lebensraum anzupassen, damit die Entwicklung der Waldverjüngung und der zukünftigen Baumartenzusammensetzung (Waldumbau) nicht gefährdet oder verhindert werden. </w:t>
      </w:r>
    </w:p>
    <w:p>
      <w:pPr>
        <w:pStyle w:val="Normal"/>
        <w:ind w:left="708" w:right="0" w:hanging="708"/>
        <w:rPr>
          <w:rFonts w:eastAsia="Times New Roman" w:cs="Times New Roman"/>
          <w:color w:val="auto"/>
          <w:sz w:val="24"/>
          <w:szCs w:val="24"/>
          <w:lang w:val="de-DE" w:eastAsia="zxx" w:bidi="ar-SA"/>
        </w:rPr>
      </w:pPr>
      <w:r>
        <w:rPr>
          <w:rStyle w:val="Kommentarzeichen"/>
          <w:rFonts w:eastAsia="Times New Roman" w:cs="Times New Roman"/>
          <w:vanish w:val="false"/>
          <w:color w:val="auto"/>
          <w:lang w:val="de-DE" w:eastAsia="zxx" w:bidi="ar-SA"/>
        </w:rPr>
        <w:commentReference w:id="37"/>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Nach derzeitigen Erkenntnissen kann auf nahezu der gesamten Waldfläche Deutschlands nur die Jagd dafür sorgen, dass überhöhte Schalenwildbestände auf ein natürliches Niveau abgesenkt werden.</w:t>
      </w:r>
    </w:p>
    <w:p>
      <w:pPr>
        <w:pStyle w:val="Normal"/>
        <w:rPr>
          <w:rFonts w:eastAsia="Times New Roman" w:cs="Times New Roman"/>
          <w:color w:val="auto"/>
          <w:sz w:val="24"/>
          <w:szCs w:val="24"/>
          <w:lang w:val="de-DE" w:eastAsia="zxx" w:bidi="ar-SA"/>
        </w:rPr>
      </w:pPr>
      <w:r>
        <w:rPr>
          <w:rStyle w:val="Kommentarzeichen"/>
          <w:vanish w:val="false"/>
        </w:rPr>
        <w:commentReference w:id="38"/>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 xml:space="preserve">Jagd ist für den Wald dann nicht zwingend </w:t>
      </w:r>
      <w:r>
        <w:rPr>
          <w:rStyle w:val="Kommentarzeichen"/>
          <w:rFonts w:eastAsia="Times New Roman" w:cs="Times New Roman"/>
          <w:strike/>
          <w:vanish w:val="false"/>
          <w:color w:val="auto"/>
          <w:lang w:val="de-DE" w:eastAsia="zxx" w:bidi="ar-SA"/>
        </w:rPr>
        <w:commentReference w:id="39"/>
      </w:r>
      <w:r>
        <w:rPr>
          <w:rFonts w:eastAsia="Times New Roman" w:cs="Times New Roman"/>
          <w:strike/>
          <w:color w:val="auto"/>
          <w:sz w:val="24"/>
          <w:szCs w:val="24"/>
          <w:lang w:val="de-DE" w:eastAsia="zxx" w:bidi="ar-SA"/>
        </w:rPr>
        <w:t>notwendig, wenn es Situationen und Gebiete gibt, in denen sich ein ökologisches Gleichgewicht zwischen Wald und Wild von selbst einstellt.</w:t>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Jagd in Schutzgebieten hat sich dem Schutzzweck unterzuordn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ins w:id="90" w:author="Holger Sticht" w:date="2010-09-14T22:30:00Z">
        <w:r>
          <w:rPr>
            <w:rStyle w:val="Kommentarzeichen"/>
            <w:vanish w:val="false"/>
          </w:rPr>
          <w:commentReference w:id="40"/>
        </w:r>
      </w:ins>
      <w:ins w:id="91" w:author="Holger Sticht" w:date="2010-09-14T22:30:00Z">
        <w:r>
          <w:rPr>
            <w:rFonts w:eastAsia="AgfaRotisSansSerif;Arial" w:cs="AgfaRotisSansSerif;Arial"/>
          </w:rPr>
          <w:t xml:space="preserve"> </w:t>
        </w:r>
      </w:ins>
      <w:del w:id="92" w:author="Holger Sticht" w:date="2010-09-14T22:32:00Z">
        <w:r>
          <w:rPr>
            <w:rStyle w:val="Kommentarzeichen"/>
            <w:vanish w:val="false"/>
          </w:rPr>
          <w:commentReference w:id="41"/>
        </w:r>
      </w:del>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Wildverbisssituation muss regelmäßig durch geeignete und bewährte Verfahren auf Bundes-, Landes-, Regional- und Revierebene untersucht werden. Für die naturschutzfachliche Sicht sollen zur Beurteilung des Verbisses Weiserpflanzen herangezogen werden. Alle Erhebungen sind zu veröffentlich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Jagdliche Eingriffe haben so effektiv und so störungsarm wie möglich stattzufinden.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Jegliche Arten von Wildtierfütterungen*, medikamentösen Anwendungen sowie andere Formen der „Hege“* sind nicht wildtiergerecht und werden deshalb abgelehnt. </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Faunenfremde Wildarten (Damwild, Sikawild, Mufflon) gehören nicht in die Wälder Deutschlands.</w:t>
      </w:r>
    </w:p>
    <w:p>
      <w:pPr>
        <w:pStyle w:val="Normal"/>
        <w:ind w:left="708" w:right="0" w:hanging="708"/>
        <w:rPr>
          <w:rFonts w:eastAsia="Times New Roman" w:cs="Times New Roman"/>
          <w:color w:val="auto"/>
          <w:sz w:val="24"/>
          <w:szCs w:val="24"/>
          <w:lang w:val="de-DE" w:eastAsia="zxx" w:bidi="ar-SA"/>
        </w:rPr>
      </w:pPr>
      <w:r>
        <w:rPr>
          <w:rStyle w:val="Kommentarzeichen"/>
          <w:rFonts w:eastAsia="Times New Roman" w:cs="Times New Roman"/>
          <w:vanish w:val="false"/>
          <w:color w:val="auto"/>
          <w:lang w:val="de-DE" w:eastAsia="zxx" w:bidi="ar-SA"/>
        </w:rPr>
        <w:commentReference w:id="42"/>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Rotwildgebiet</w:t>
      </w:r>
      <w:r>
        <w:rPr>
          <w:rStyle w:val="Kommentarzeichen"/>
          <w:rFonts w:eastAsia="Times New Roman" w:cs="Times New Roman"/>
          <w:vanish w:val="false"/>
          <w:color w:val="auto"/>
          <w:lang w:val="de-DE" w:eastAsia="zxx" w:bidi="ar-SA"/>
        </w:rPr>
        <w:commentReference w:id="43"/>
      </w:r>
      <w:r>
        <w:rPr>
          <w:rFonts w:eastAsia="Times New Roman" w:cs="Times New Roman"/>
          <w:color w:val="auto"/>
          <w:sz w:val="24"/>
          <w:szCs w:val="24"/>
          <w:lang w:val="de-DE" w:eastAsia="zxx" w:bidi="ar-SA"/>
        </w:rPr>
        <w:t>e sollen aufgelöst werden unter der Vorrausetzung, dass ein Management erfolgt, welches dafür sorgt, dass die Rotwildbestände an die jeweiligen Lebensräume angepasst werden oder bleiben. Wintergatter für Rotwild werden nur als Übergangslösung akzeptiert und sind mittel- bis langfristig durch barrierefreie Wanderungsmöglichkeiten (Wildbrücken, etc.) abzulös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Die Waldbesitzer sind in ihrem Bemühen um die Verringerung von Wildschäden voll zu unterstützen. Dabei sollen die Vergütungen von Wildschäden am Wald dem tatsächlichen wirtschaftlichen Wert des Schadens entsprechen und zudem die Verfahrenskosten deckten.</w:t>
      </w:r>
      <w:r>
        <w:rPr>
          <w:rStyle w:val="Kommentarzeichen"/>
          <w:rFonts w:eastAsia="Times New Roman" w:cs="Times New Roman"/>
          <w:vanish w:val="false"/>
          <w:color w:val="auto"/>
          <w:lang w:val="de-DE" w:eastAsia="zxx" w:bidi="ar-SA"/>
        </w:rPr>
        <w:commentReference w:id="44"/>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Politik muss die jagdrechtlichen Bestimmungen so ändern, dass sie sowohl dem Waldökosystem als auch den Wildtieren gerecht werden.</w:t>
      </w:r>
    </w:p>
    <w:p>
      <w:pPr>
        <w:pStyle w:val="Normal"/>
        <w:ind w:left="360"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1"/>
        </w:numPr>
        <w:tabs>
          <w:tab w:val="clear" w:pos="708"/>
          <w:tab w:val="left" w:pos="720" w:leader="none"/>
        </w:tabs>
        <w:ind w:left="720" w:right="0" w:hanging="36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Vordringlich sind Hinderungsgründe für eine effektive Bejagung zu beseitigen.</w:t>
      </w:r>
    </w:p>
    <w:p>
      <w:pPr>
        <w:pStyle w:val="Normal"/>
        <w:rPr>
          <w:rFonts w:eastAsia="Times New Roman" w:cs="Times New Roman"/>
          <w:strike/>
          <w:color w:val="auto"/>
          <w:sz w:val="24"/>
          <w:szCs w:val="24"/>
          <w:lang w:val="de-DE" w:eastAsia="zxx" w:bidi="ar-SA"/>
        </w:rPr>
      </w:pPr>
      <w:r>
        <w:rPr>
          <w:rStyle w:val="Kommentarzeichen"/>
          <w:vanish w:val="false"/>
        </w:rPr>
        <w:commentReference w:id="45"/>
      </w:r>
    </w:p>
    <w:p>
      <w:pPr>
        <w:pStyle w:val="Normal"/>
        <w:numPr>
          <w:ilvl w:val="0"/>
          <w:numId w:val="1"/>
        </w:numPr>
        <w:tabs>
          <w:tab w:val="clear" w:pos="708"/>
          <w:tab w:val="left" w:pos="720" w:leader="none"/>
        </w:tabs>
        <w:ind w:left="720" w:right="0" w:hanging="36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Konkret ist die Jagdzeit des Wildes so anzugleichen, dass bei Bewegungsjagden alle Wildarten, unabhängig von Alter und Geschlecht, freigegeben werden dürfen. Unter dieser Voraussetzung kann die Jagdzeit auf September bis Dezember begrenzt werden. Eine kurze Frühjahrsjagdzeit auf Frischlinge*, Überläufer*, Rehböcke und Schmalrehe* ist tolerierbar.</w:t>
      </w:r>
    </w:p>
    <w:p>
      <w:pPr>
        <w:pStyle w:val="Normal"/>
        <w:ind w:left="360" w:right="0" w:hanging="0"/>
        <w:rPr>
          <w:rFonts w:eastAsia="Times New Roman" w:cs="Times New Roman"/>
          <w:strike/>
          <w:color w:val="auto"/>
          <w:sz w:val="24"/>
          <w:szCs w:val="24"/>
          <w:lang w:val="de-DE" w:eastAsia="zxx" w:bidi="ar-SA"/>
        </w:rPr>
      </w:pPr>
      <w:r>
        <w:rPr>
          <w:rStyle w:val="Kommentarzeichen"/>
          <w:rFonts w:eastAsia="Times New Roman" w:cs="Times New Roman"/>
          <w:vanish w:val="false"/>
          <w:color w:val="auto"/>
          <w:lang w:val="de-DE" w:eastAsia="zxx" w:bidi="ar-SA"/>
        </w:rPr>
        <w:commentReference w:id="46"/>
      </w:r>
    </w:p>
    <w:p>
      <w:pPr>
        <w:pStyle w:val="Normal"/>
        <w:numPr>
          <w:ilvl w:val="0"/>
          <w:numId w:val="1"/>
        </w:numPr>
        <w:tabs>
          <w:tab w:val="clear" w:pos="708"/>
          <w:tab w:val="left" w:pos="720" w:leader="none"/>
        </w:tabs>
        <w:ind w:left="720" w:right="0" w:hanging="36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Es sind Bestimmungen in die Jagdgesetze aufzunehmen, wonach die gemeinsame Bejagung mehrerer Reviere erleichtert und insbesondere das gelegentliche Überjagen von Hunden von den Nachbarn toleriert wird.</w:t>
      </w:r>
    </w:p>
    <w:p>
      <w:pPr>
        <w:pStyle w:val="Normal"/>
        <w:ind w:left="360" w:right="0" w:hanging="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numPr>
          <w:ilvl w:val="0"/>
          <w:numId w:val="1"/>
        </w:numPr>
        <w:tabs>
          <w:tab w:val="clear" w:pos="708"/>
          <w:tab w:val="left" w:pos="720" w:leader="none"/>
        </w:tabs>
        <w:ind w:left="720" w:right="0" w:hanging="36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Die Abschusspläne* für Rehwild und gegebenenfalls Schwarzwild* sind als Mindestabschusspläne vorzusehen.</w:t>
      </w:r>
    </w:p>
    <w:p>
      <w:pPr>
        <w:pStyle w:val="Normal"/>
        <w:rPr>
          <w:rFonts w:eastAsia="Times New Roman" w:cs="Times New Roman"/>
          <w:strike/>
          <w:color w:val="auto"/>
          <w:sz w:val="24"/>
          <w:szCs w:val="24"/>
          <w:lang w:val="de-DE" w:eastAsia="zxx" w:bidi="ar-SA"/>
        </w:rPr>
      </w:pPr>
      <w:r>
        <w:rPr>
          <w:rStyle w:val="Kommentarzeichen"/>
          <w:vanish w:val="false"/>
        </w:rPr>
        <w:commentReference w:id="47"/>
      </w:r>
    </w:p>
    <w:p>
      <w:pPr>
        <w:pStyle w:val="Normal"/>
        <w:numPr>
          <w:ilvl w:val="0"/>
          <w:numId w:val="1"/>
        </w:numPr>
        <w:tabs>
          <w:tab w:val="clear" w:pos="708"/>
          <w:tab w:val="left" w:pos="720" w:leader="none"/>
        </w:tabs>
        <w:ind w:left="720" w:right="0" w:hanging="36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Der deutsche Jagdverband (DJV mit Landesverbänden, BJV) wird aufgefordert, seine Widerstände gegen eine waldgerechte Jagd aufzugeben und konstruktiv bei der Anpassung der Schalenwildbestände mitzuwirken.</w:t>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numPr>
          <w:ilvl w:val="0"/>
          <w:numId w:val="1"/>
        </w:numPr>
        <w:tabs>
          <w:tab w:val="clear" w:pos="708"/>
          <w:tab w:val="left" w:pos="720" w:leader="none"/>
        </w:tabs>
        <w:ind w:left="720" w:right="0" w:hanging="36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Die Forstbehörden sollen neben überregionalen Erhebungen eine jährliche revierweise Begutachtung über die jeweilige Verbisssituation abgeben. Jagdrevierinhaber, bei denen die Wildverbisssituation unakzeptabel ist, werden an den Erhebungskosten angemessen beteiligt.</w:t>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Jagdbehörden müssen dafür sorgen, dass die gesetzlichen Vorgaben auch tatsächlich umgesetzt werden. Insbesondere sind Fütterungsverbote durchzusetzen. Auch eine als Kirrung* getarnte Fütterung ist zu untersag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1"/>
        </w:numPr>
        <w:tabs>
          <w:tab w:val="clear" w:pos="708"/>
          <w:tab w:val="left" w:pos="720" w:leader="none"/>
        </w:tabs>
        <w:ind w:left="720" w:right="0" w:hanging="36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Die Fallenjagd ist zu verbieten, da diese nicht selektiv genug ist und Tiere mitgefangen werden, die dem Artenschutz unterliegen.</w:t>
      </w:r>
    </w:p>
    <w:p>
      <w:pPr>
        <w:pStyle w:val="Normal"/>
        <w:rPr>
          <w:rFonts w:eastAsia="Times New Roman" w:cs="Times New Roman"/>
          <w:color w:val="auto"/>
          <w:sz w:val="24"/>
          <w:szCs w:val="24"/>
          <w:lang w:val="de-DE" w:eastAsia="zxx" w:bidi="ar-SA"/>
        </w:rPr>
      </w:pPr>
      <w:r>
        <w:rPr>
          <w:rStyle w:val="Kommentarzeichen"/>
          <w:vanish w:val="false"/>
        </w:rPr>
        <w:commentReference w:id="48"/>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Verordnungen von Schutzgebieten sind dahingehend zu ändern, dass sich die Jagd eindeutig dem Schutzzweck unterordne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leihaltige Munition ist zu verbiet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ins w:id="94" w:author="Holger Sticht" w:date="2010-09-14T22:35:00Z"/>
        </w:rPr>
      </w:pPr>
      <w:ins w:id="93" w:author="Holger Sticht" w:date="2010-09-14T22:35:00Z">
        <w:r>
          <w:rPr>
            <w:rStyle w:val="Kommentarzeichen"/>
            <w:vanish w:val="false"/>
          </w:rPr>
          <w:commentReference w:id="49"/>
        </w:r>
      </w:ins>
    </w:p>
    <w:p>
      <w:pPr>
        <w:pStyle w:val="Normal"/>
        <w:ind w:left="360" w:right="0" w:hanging="0"/>
        <w:rPr/>
      </w:pPr>
      <w:ins w:id="95" w:author="Holger Sticht" w:date="2010-09-14T22:35:00Z">
        <w:r>
          <w:rPr>
            <w:rStyle w:val="Kommentarzeichen"/>
            <w:rFonts w:eastAsia="Times New Roman" w:cs="Times New Roman"/>
            <w:vanish w:val="false"/>
            <w:color w:val="auto"/>
            <w:lang w:val="de-DE" w:eastAsia="zxx" w:bidi="ar-SA"/>
          </w:rPr>
          <w:commentReference w:id="50"/>
        </w:r>
      </w:ins>
    </w:p>
    <w:p>
      <w:pPr>
        <w:pStyle w:val="Normal"/>
        <w:ind w:left="360" w:right="0" w:hanging="0"/>
        <w:rPr>
          <w:ins w:id="97" w:author="Holger Sticht" w:date="2010-09-14T22:37:00Z"/>
        </w:rPr>
      </w:pPr>
      <w:ins w:id="96" w:author="Holger Sticht" w:date="2010-09-14T22:37:00Z">
        <w:r>
          <w:rPr>
            <w:rStyle w:val="Kommentarzeichen"/>
            <w:rFonts w:eastAsia="Times New Roman" w:cs="Times New Roman"/>
            <w:vanish w:val="false"/>
            <w:color w:val="auto"/>
            <w:lang w:val="de-DE" w:eastAsia="zxx" w:bidi="ar-SA"/>
          </w:rPr>
          <w:commentReference w:id="51"/>
        </w:r>
      </w:ins>
    </w:p>
    <w:p>
      <w:pPr>
        <w:pStyle w:val="Normal"/>
        <w:ind w:left="360" w:right="0" w:hanging="0"/>
        <w:rPr/>
      </w:pPr>
      <w:ins w:id="98" w:author="Holger Sticht" w:date="2010-09-14T22:37:00Z">
        <w:r>
          <w:rPr>
            <w:rStyle w:val="Kommentarzeichen"/>
            <w:rFonts w:eastAsia="Times New Roman" w:cs="Times New Roman"/>
            <w:vanish w:val="false"/>
            <w:color w:val="auto"/>
            <w:lang w:val="de-DE" w:eastAsia="zxx" w:bidi="ar-SA"/>
          </w:rPr>
          <w:commentReference w:id="52"/>
        </w:r>
      </w:ins>
    </w:p>
    <w:p>
      <w:pPr>
        <w:pStyle w:val="Normal"/>
        <w:rPr/>
      </w:pPr>
      <w:r>
        <w:rPr/>
      </w:r>
    </w:p>
    <w:p>
      <w:pPr>
        <w:pStyle w:val="Normal"/>
        <w:rPr/>
      </w:pPr>
      <w:r>
        <w:rPr>
          <w:rStyle w:val="Kommentarzeichen"/>
          <w:vanish w:val="false"/>
        </w:rPr>
        <w:commentReference w:id="53"/>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strike/>
        </w:rPr>
        <w:t xml:space="preserve">Wenn Schalenwild in zu hoher Dichte vorkommt, entstehen schwere ökologische und wirtschaftliche Schäden. </w:t>
      </w:r>
      <w:r>
        <w:rPr>
          <w:rStyle w:val="Kommentarzeichen"/>
          <w:vanish w:val="false"/>
        </w:rPr>
        <w:commentReference w:id="54"/>
      </w:r>
      <w:r>
        <w:rPr>
          <w:strike/>
        </w:rPr>
        <w:t xml:space="preserve">Die ökologischen Schäden bestehen im Wesentlichen aus dem selektiven Verbiss von Baumarten, die für ein intaktes Waldökosystem* wichtig sind. </w:t>
      </w:r>
      <w:r>
        <w:rPr>
          <w:rStyle w:val="Kommentarzeichen"/>
          <w:strike/>
          <w:vanish w:val="false"/>
        </w:rPr>
        <w:commentReference w:id="55"/>
      </w:r>
      <w:r>
        <w:rPr>
          <w:strike/>
        </w:rPr>
        <w:t>Dies gilt auch für den Verbiss an Bodenpflanzen.</w:t>
      </w:r>
      <w:r>
        <w:rPr/>
        <w:t xml:space="preserve"> </w:t>
      </w:r>
      <w:r>
        <w:rPr>
          <w:strike/>
        </w:rPr>
        <w:t xml:space="preserve">Bei letzteren sind es insbesondere die Stickstoff liebenden Pflanzen wie Latticharten, Himbeere oder Waldweidenröschen, die für die Speicherung von Stickstoff in den Böden sorgen. </w:t>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rPr/>
      </w:pPr>
      <w:r>
        <w:rPr>
          <w:rStyle w:val="Kommentarzeichen"/>
          <w:vanish w:val="false"/>
        </w:rPr>
        <w:commentReference w:id="56"/>
      </w:r>
      <w:r>
        <w:rPr>
          <w:strike/>
        </w:rPr>
        <w:t>Auf der anderen Seite profitieren insbesondere Rehe von der heutigen Kulturlandschaft und vermehren sich dank der langen Wald-Feld-Grenzen besser als in reinen Waldgebieten. Im Winter bietet die freie Feldflur jedoch kaum Nahrung, so dass die Rehe dann in unnatürlich hoher Anzahl in die Wälder zurückkehren. Diese sind jedoch evolutionsgeschichtlich auf eine so große Zahl an Rehen nicht eingestellt.</w:t>
      </w:r>
    </w:p>
    <w:p>
      <w:pPr>
        <w:pStyle w:val="Normal"/>
        <w:rPr>
          <w:strike/>
        </w:rPr>
      </w:pPr>
      <w:r>
        <w:rPr>
          <w:rStyle w:val="Kommentarzeichen"/>
          <w:vanish w:val="false"/>
        </w:rPr>
        <w:commentReference w:id="57"/>
      </w:r>
    </w:p>
    <w:p>
      <w:pPr>
        <w:pStyle w:val="Normal"/>
        <w:rPr/>
      </w:pPr>
      <w:r>
        <w:rPr>
          <w:strike/>
        </w:rPr>
        <w:t xml:space="preserve">Da weder Beutegreifer noch strenge Winter für eine Regulation der Schalenwildbestände sorgen, ist nach derzeitigem Erkenntnisstand nur mit jagdlichen Mitteln das Gleichgewicht zwischen Schalenwild und Wald herstellbar. </w:t>
      </w:r>
      <w:r>
        <w:rPr>
          <w:rStyle w:val="Kommentarzeichen"/>
          <w:strike/>
          <w:vanish w:val="false"/>
        </w:rPr>
        <w:commentReference w:id="58"/>
      </w:r>
      <w:r>
        <w:rPr>
          <w:strike/>
        </w:rPr>
        <w:t>Flankierende Maßnahmen wie Regulation von Rotwild im Wintergatter oder Fütterungsverbot von Schalenwild ergänzen die Regulation mit jagdlichen Mitteln.</w:t>
      </w:r>
    </w:p>
    <w:p>
      <w:pPr>
        <w:pStyle w:val="Normal"/>
        <w:rPr>
          <w:rFonts w:eastAsia="AgfaRotisSansSerif;Arial" w:cs="AgfaRotisSansSerif;Arial"/>
        </w:rPr>
      </w:pPr>
      <w:r>
        <w:rPr>
          <w:rFonts w:eastAsia="AgfaRotisSansSerif;Arial" w:cs="AgfaRotisSansSerif;Arial"/>
        </w:rPr>
        <w:t xml:space="preserve"> </w:t>
      </w:r>
    </w:p>
    <w:p>
      <w:pPr>
        <w:pStyle w:val="Normal"/>
        <w:rPr/>
      </w:pPr>
      <w:r>
        <w:rPr/>
      </w:r>
    </w:p>
    <w:p>
      <w:pPr>
        <w:pStyle w:val="Normal"/>
        <w:rPr/>
      </w:pPr>
      <w:ins w:id="99" w:author="Holger Sticht" w:date="2010-09-14T16:02:00Z">
        <w:r>
          <w:rPr>
            <w:rStyle w:val="Kommentarzeichen"/>
            <w:vanish w:val="false"/>
          </w:rPr>
          <w:commentReference w:id="59"/>
        </w:r>
      </w:ins>
    </w:p>
    <w:p>
      <w:pPr>
        <w:pStyle w:val="Normal"/>
        <w:rPr/>
      </w:pPr>
      <w:r>
        <w:rPr/>
        <w:t>Um die Störung von Wald und Wild durch die Jagd soll so gering wie möglich zu halten, sollen effektive Jagdmethoden und hier besonders die Bewegungsjagd zur Anwendung kommen. Derzeit verhindern nicht synchronisierte Jagdzeiten und andere Hemmnisse einer effektiven Wildstandsregulierung. Sobald die Jagd effektiver gestaltet werden kann, können die Jagdzeiten reduziert, und es kann intervallartig gejagt werden.</w:t>
      </w:r>
    </w:p>
    <w:p>
      <w:pPr>
        <w:pStyle w:val="Normal"/>
        <w:rPr/>
      </w:pPr>
      <w:r>
        <w:rPr/>
      </w:r>
    </w:p>
    <w:p>
      <w:pPr>
        <w:pStyle w:val="Normal"/>
        <w:rPr/>
      </w:pPr>
      <w:r>
        <w:rPr/>
        <w:t xml:space="preserve">Mit der Begutachtung der Wildverbisssituation geben die Forstbehörden den Waldbesitzern und Jägern sowie der interessierten Öffentlichkeit wichtige Informationen. Hier muss zusätzlich zu großräumigeren Inventuren unbedingt eine Begutachtung auf Jagdrevierebene erfolgen, damit die Verbissbelastung vor Ort beurteilt werden kann. </w:t>
      </w:r>
    </w:p>
    <w:p>
      <w:pPr>
        <w:pStyle w:val="Normal"/>
        <w:rPr/>
      </w:pPr>
      <w:r>
        <w:rPr/>
      </w:r>
    </w:p>
    <w:p>
      <w:pPr>
        <w:pStyle w:val="Normal"/>
        <w:rPr/>
      </w:pPr>
      <w:r>
        <w:rPr/>
        <w:t>Die Forderung nach schärferer Umsetzung der jagdrechtlichen Vorgaben beruht auf diesbezüglichen Defiziten insbesondere der Jagdbehörden.</w:t>
      </w:r>
    </w:p>
    <w:p>
      <w:pPr>
        <w:pStyle w:val="Normal"/>
        <w:rPr/>
      </w:pPr>
      <w:r>
        <w:rPr/>
      </w:r>
    </w:p>
    <w:p>
      <w:pPr>
        <w:pStyle w:val="Normal"/>
        <w:rPr/>
      </w:pPr>
      <w:r>
        <w:rPr>
          <w:u w:val="single"/>
        </w:rPr>
        <w:t>Quellen</w:t>
      </w:r>
      <w:r>
        <w:rPr/>
        <w:t>:</w:t>
      </w:r>
    </w:p>
    <w:p>
      <w:pPr>
        <w:pStyle w:val="Normal"/>
        <w:rPr/>
      </w:pPr>
      <w:r>
        <w:rPr/>
        <w:t>1. Bundesministerium für Ernährung, Landwirtschaft und Verbraucherschutz, (2005) Die Zweite Bundeswaldinventur – BWI 2</w:t>
      </w:r>
    </w:p>
    <w:p>
      <w:pPr>
        <w:pStyle w:val="Normal"/>
        <w:rPr/>
      </w:pPr>
      <w:r>
        <w:rPr/>
        <w:t>2. C. Ammer et al. (2010): Der Wald-Wild-Konflikt. Analyse und Lösungsansätze vor dem Hintergrund rechtlicher, ökologischer und ökonomischer Zusammenhänge.</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1</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Biologischer Waldschutz</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um Umgang mit Massenvermehrung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In Deutschland dominieren von Natur aus Mischwälder mit hohen Laubbaumanteilen. Sie sind durch eine innige Mischung von Baumarten der potenziell natürlichen Waldgesellschaft sowie zahlreiche Strauch- und Bodenpflanzenarten gekennzeichnet. Diese Flora mit der zugehörigen Fauna bildet ein dynamisches und elastisches Regulationsnetz. In solchen Wäldern treten Massenvermehrungen* selten auf. Lediglich in natürlichen Fichtenwäldern sind Massenvermehrungen von Borkenkäfern eine regelmäßige Erscheinung im Rahmen der natürlichen Dynamik* dieser Wälder.</w:t>
      </w:r>
    </w:p>
    <w:p>
      <w:pPr>
        <w:pStyle w:val="Normal"/>
        <w:rPr/>
      </w:pPr>
      <w:r>
        <w:rPr/>
      </w:r>
    </w:p>
    <w:p>
      <w:pPr>
        <w:pStyle w:val="Normal"/>
        <w:rPr/>
      </w:pPr>
      <w:r>
        <w:rPr/>
        <w:t xml:space="preserve">Die großflächige Umwandlung der natürlichen Laubmischwälder in Nadelholzforste hat die Selbstregulationssysteme weitgehend außer Kraft gesetzt, so dass es bei Insekten wie beispielsweise dem Borkenkäfer bei der Fichte oder dem Prachtkäfer bei der Kiefer immer wieder zu Massenvermehrungen kommt. Die Klimaerwärmung und andere anthropogene* Standortveränderungen* verschärfen die Problematik. So begünstigen Wälder mit unnatürlich hohen Eichenanteilen beispielsweise die Massenvermehrung von Insekten. Selbst bei dem normalerweise für die Forstwirtschaft unproblematischen Maikäfer kann es durch Grundwasserabsenkung zu lokalen Massenvermehrungen kommen. </w:t>
      </w:r>
    </w:p>
    <w:p>
      <w:pPr>
        <w:pStyle w:val="Normal"/>
        <w:rPr/>
      </w:pPr>
      <w:r>
        <w:rPr/>
      </w:r>
    </w:p>
    <w:p>
      <w:pPr>
        <w:pStyle w:val="Normal"/>
        <w:rPr/>
      </w:pPr>
      <w:r>
        <w:rPr/>
        <w:t>Auch das massenhafte Auftreten anderer Organismen ist häufig eine Folge der Veränderungen der Wälder beziehungsweise der Standortbedingungen durch den Menschen. Nach Kahlschlägen dominieren vor allem dort, wo überhöhte Schalenwildbestände* vorkommen, Grasarten, die nicht nur das Aufwachsen von Waldbäumen gefährden, sondern auch die Massenvermehrung von Mäusen begünstigen. In bestimmten Situationen können auch bestimmte Pilzarten massive Auswirkungen auf Waldbäume haben (beispielsweise der Hallimasch an Fichten nach Ackeraufforstung).</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Häufige Massenvermehrungen von Waldinsekten sind ein Hinweis auf eine anthropogene Destabilisierung des Waldökosystems.</w:t>
      </w:r>
      <w:r>
        <w:rPr>
          <w:rStyle w:val="Kommentarzeichen"/>
          <w:rFonts w:eastAsia="Times New Roman" w:cs="Times New Roman"/>
          <w:vanish w:val="false"/>
          <w:color w:val="auto"/>
          <w:lang w:val="de-DE" w:eastAsia="zxx" w:bidi="ar-SA"/>
        </w:rPr>
        <w:commentReference w:id="60"/>
      </w:r>
    </w:p>
    <w:p>
      <w:pPr>
        <w:pStyle w:val="Normal"/>
        <w:tabs>
          <w:tab w:val="clear" w:pos="708"/>
          <w:tab w:val="left" w:pos="1428" w:leader="none"/>
        </w:tabs>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Mittel- und langfristige Umbaumaßnahmen beziehungsweise das Zulassen der natürlichen Sukzession mit der entsprechenden Selbstregulierung stellen die wichtigsten Strategien im Umgang mit Massenvermehrungen dar.</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Kurzfristige kurative Behandlungen insbesondere mit Bioziden* sind außerordentlich problematisch und </w:t>
      </w:r>
      <w:r>
        <w:rPr>
          <w:rFonts w:eastAsia="Times New Roman" w:cs="Times New Roman"/>
          <w:strike/>
          <w:color w:val="auto"/>
          <w:sz w:val="24"/>
          <w:szCs w:val="24"/>
          <w:lang w:val="de-DE" w:eastAsia="zxx" w:bidi="ar-SA"/>
        </w:rPr>
        <w:t>nur in extremen Situationen vertretbar.</w:t>
      </w:r>
      <w:r>
        <w:rPr>
          <w:rStyle w:val="Kommentarzeichen"/>
          <w:rFonts w:eastAsia="Times New Roman" w:cs="Times New Roman"/>
          <w:vanish w:val="false"/>
          <w:color w:val="auto"/>
          <w:lang w:val="de-DE" w:eastAsia="zxx" w:bidi="ar-SA"/>
        </w:rPr>
        <w:commentReference w:id="61"/>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lange Lagerung von eingeschlagenem Holz* im Wald stellt aus Sicht des Artenschutzes und des Forstes ein Problem</w:t>
      </w:r>
      <w:ins w:id="100" w:author="Diethelm Schneider" w:date="2010-09-16T16:37:00Z">
        <w:r>
          <w:rPr>
            <w:rStyle w:val="Footnoteanchor"/>
            <w:rStyle w:val="FootnoteAnchor1"/>
            <w:rFonts w:eastAsia="Times New Roman" w:cs="Times New Roman"/>
            <w:color w:val="auto"/>
            <w:sz w:val="24"/>
            <w:szCs w:val="24"/>
            <w:lang w:val="de-DE" w:eastAsia="zxx" w:bidi="ar-SA"/>
          </w:rPr>
          <w:footnoteReference w:id="4"/>
        </w:r>
      </w:ins>
      <w:r>
        <w:rPr>
          <w:rFonts w:eastAsia="Times New Roman" w:cs="Times New Roman"/>
          <w:color w:val="auto"/>
          <w:sz w:val="24"/>
          <w:szCs w:val="24"/>
          <w:lang w:val="de-DE" w:eastAsia="zxx" w:bidi="ar-SA"/>
        </w:rPr>
        <w:t xml:space="preserve"> dar, welches organisatorisch und nicht durch Gifteinsatz in den Griff zu bringen is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1.</w:t>
        <w:tab/>
        <w:t xml:space="preserve">Biozideinsätze in Wäldern sind grundsätzlich zu verbieten. </w:t>
      </w:r>
      <w:r>
        <w:rPr>
          <w:rFonts w:eastAsia="Times New Roman" w:cs="Times New Roman"/>
          <w:strike/>
          <w:color w:val="auto"/>
          <w:sz w:val="24"/>
          <w:szCs w:val="24"/>
          <w:lang w:val="de-DE" w:eastAsia="zxx" w:bidi="ar-SA"/>
        </w:rPr>
        <w:t>In Extremsituationen und unter Beteiligung von übergeordneten Fach- und Gesundheitsbehörden können kurative Behandlungen zugelassen werden.</w:t>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Der Umbau von Reinbeständen aus Fichten, Kiefern oder Eichen ist stärker voranzubring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3.</w:t>
        <w:tab/>
        <w:t xml:space="preserve">In </w:t>
      </w:r>
      <w:r>
        <w:rPr>
          <w:rFonts w:eastAsia="Times New Roman" w:cs="Times New Roman"/>
          <w:strike/>
          <w:color w:val="auto"/>
          <w:sz w:val="24"/>
          <w:szCs w:val="24"/>
          <w:lang w:val="de-DE" w:eastAsia="zxx" w:bidi="ar-SA"/>
        </w:rPr>
        <w:t>Prozessschutzgebieten</w:t>
      </w:r>
      <w:r>
        <w:rPr>
          <w:rStyle w:val="Kommentarzeichen"/>
          <w:rFonts w:eastAsia="Times New Roman" w:cs="Times New Roman"/>
          <w:vanish w:val="false"/>
          <w:color w:val="auto"/>
          <w:lang w:val="de-DE" w:eastAsia="zxx" w:bidi="ar-SA"/>
        </w:rPr>
        <w:commentReference w:id="62"/>
      </w:r>
      <w:r>
        <w:rPr>
          <w:rFonts w:eastAsia="Times New Roman" w:cs="Times New Roman"/>
          <w:color w:val="auto"/>
          <w:sz w:val="24"/>
          <w:szCs w:val="24"/>
          <w:lang w:val="de-DE" w:eastAsia="zxx" w:bidi="ar-SA"/>
        </w:rPr>
        <w:t xml:space="preserve"> (Naturwaldreservate, Kernzonen von Nationalparken oder Biosphärenreservaten) gehören Massenvermehrungen von Insekten zur natürlichen Dynamik und sollen nicht bekämpft werden. Zum Schutz angrenzender Wirtschaftswälder können mit Zustimmung übergeordneter Behörden in den Randbereichen schonende Gegenmaßnahmen toleriert werden, wie beispielsweise das Fällen und Entrinden Borkenkäfer befallener Fichten. </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4.</w:t>
        <w:tab/>
        <w:t>Eingeschlagenes und für den Verkauf vorgesehenes Holz ist möglichst rasch aus dem Wald zu bringen. Langes Lagern von Holz in Wäldern ist aus Artenschutzgründen zu vermeiden.</w:t>
      </w:r>
      <w:ins w:id="101" w:author="Diethelm Schneider" w:date="2010-09-16T16:38:00Z">
        <w:r>
          <w:rPr>
            <w:rFonts w:eastAsia="Times New Roman" w:cs="Times New Roman"/>
            <w:color w:val="auto"/>
            <w:sz w:val="24"/>
            <w:szCs w:val="24"/>
            <w:lang w:val="de-DE" w:eastAsia="zxx" w:bidi="ar-SA"/>
          </w:rPr>
          <w:t xml:space="preserve"> (?)</w:t>
        </w:r>
      </w:ins>
    </w:p>
    <w:p>
      <w:pPr>
        <w:pStyle w:val="Normal"/>
        <w:rPr/>
      </w:pPr>
      <w:r>
        <w:rPr/>
      </w:r>
    </w:p>
    <w:p>
      <w:pPr>
        <w:pStyle w:val="Normal"/>
        <w:rPr/>
      </w:pPr>
      <w:r>
        <w:rPr/>
        <w:t>5.</w:t>
        <w:tab/>
        <w:t>Das Verbrennen von Schlagabraum und Reisig ist zu untersagen.</w:t>
      </w:r>
    </w:p>
    <w:p>
      <w:pPr>
        <w:pStyle w:val="Normal"/>
        <w:rPr/>
      </w:pPr>
      <w:r>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6. </w:t>
        <w:tab/>
        <w:t xml:space="preserve">Holzverbraucher sollen darüber informiert werden, dass vermeintliche Holzfehler wie Muster durch Insektenfraß oder Verfärbungen für die Stabilität von Holzprodukten unproblematisch sind. </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7.</w:t>
        <w:tab/>
        <w:t>Die Zulassung</w:t>
      </w:r>
      <w:ins w:id="102" w:author="Diethelm Schneider" w:date="2010-09-16T16:39:00Z">
        <w:r>
          <w:rPr>
            <w:rFonts w:eastAsia="Times New Roman" w:cs="Times New Roman"/>
            <w:color w:val="auto"/>
            <w:sz w:val="24"/>
            <w:szCs w:val="24"/>
            <w:lang w:val="de-DE" w:eastAsia="zxx" w:bidi="ar-SA"/>
          </w:rPr>
          <w:t>sprüfung</w:t>
        </w:r>
      </w:ins>
      <w:r>
        <w:rPr>
          <w:rFonts w:eastAsia="Times New Roman" w:cs="Times New Roman"/>
          <w:color w:val="auto"/>
          <w:sz w:val="24"/>
          <w:szCs w:val="24"/>
          <w:lang w:val="de-DE" w:eastAsia="zxx" w:bidi="ar-SA"/>
        </w:rPr>
        <w:t xml:space="preserve"> von Bioziden ist zu verschärfen. Ihre Anwendung muss strenger und über längere Zeit überprüft werden. Aus- und Nebenwirkungen müssen aufgezeigt, dokumentiert und der Öffentlichkeit zugänglich gemach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shd w:fill="FFFF00" w:val="clear"/>
          <w:lang w:val="de-DE" w:eastAsia="zxx" w:bidi="ar-SA"/>
        </w:rPr>
      </w:pPr>
      <w:r>
        <w:rPr>
          <w:rFonts w:eastAsia="Times New Roman" w:cs="Times New Roman"/>
          <w:b/>
          <w:color w:val="000000"/>
          <w:sz w:val="24"/>
          <w:szCs w:val="24"/>
          <w:u w:val="single"/>
          <w:shd w:fill="FFFF00" w:val="clear"/>
          <w:lang w:val="de-DE" w:eastAsia="zxx" w:bidi="ar-SA"/>
        </w:rPr>
      </w:r>
    </w:p>
    <w:p>
      <w:pPr>
        <w:pStyle w:val="Normal"/>
        <w:rPr/>
      </w:pPr>
      <w:r>
        <w:rPr/>
        <w:t>Gemischte Wälder aus standortheimischen Baumarten sind in den meisten Waldgebieten Deutschlands ein guter, wenn auch nicht absoluter Schutz gegen massenhaftes Auftreten von Organismen.</w:t>
      </w:r>
    </w:p>
    <w:p>
      <w:pPr>
        <w:pStyle w:val="Normal"/>
        <w:rPr/>
      </w:pPr>
      <w:r>
        <w:rPr/>
      </w:r>
    </w:p>
    <w:p>
      <w:pPr>
        <w:pStyle w:val="Normal"/>
        <w:rPr/>
      </w:pPr>
      <w:r>
        <w:rPr/>
        <w:t>Die auffälligste Massenvermehrung findet beim Borkenkäfer in Fichtenwäldern statt. In natürlichen Fichtenwäldern ist die Massenvermehrung von Borkenkäfern ein fester Bestandteil der Fichtenwalddynamik. Daher kommt es auch beim Anbau der Fichte außerhalb ihres natürlichen Verbreitungsgebietes zum massenhaften Auftreten von Borkenkäfern. Aus diesem Grund ist der Umbau von Fichtenwäldern oberstes Gebot bei der Vermeidung von Massenvermehrungen.</w:t>
      </w:r>
    </w:p>
    <w:p>
      <w:pPr>
        <w:pStyle w:val="Normal"/>
        <w:rPr/>
      </w:pPr>
      <w:r>
        <w:rPr/>
      </w:r>
    </w:p>
    <w:p>
      <w:pPr>
        <w:pStyle w:val="Normal"/>
        <w:rPr/>
      </w:pPr>
      <w:r>
        <w:rPr/>
        <w:t xml:space="preserve">Im Zuge des integrierten Pflanzenschutzes* können weitere Vorsorgemaßnahmen getroffen werden wie Holzeinschlag außerhalb der Befallszeiten oder umgehender Holzabtransport aus dem Wald. Letzterer dient auch dem Schutz anderer, teils bedrohter Insektenarten. Diese können zum Verkauf vorgesehenes und im Wald gelagertes Holz von frischem Totholz nicht unterscheiden, legen darin ihre Eier ab und verlieren ihre Nachkommen, wenn das Holz aus dem Wald abtransportiert wird. </w:t>
      </w:r>
    </w:p>
    <w:p>
      <w:pPr>
        <w:pStyle w:val="Normal"/>
        <w:rPr/>
      </w:pPr>
      <w:r>
        <w:rPr/>
      </w:r>
    </w:p>
    <w:p>
      <w:pPr>
        <w:pStyle w:val="Normal"/>
        <w:rPr/>
      </w:pPr>
      <w:r>
        <w:rPr/>
        <w:t xml:space="preserve">Der grundsätzliche Verzicht auf Biozide ist erforderlich, weil dadurch nicht nur das Waldökosystem beeinträchtigt bis zerstört wird, sondern auch andere wichtige Waldfunktionen wie der Trinkwasserschutz und die Erholungsfunktion in Mitleidenschaft gezogen werden. Trotz der Bemühungen der chemischen Industrie greifen wirksame Pflanzenschutzmittel immer in das ökologische Wirkungsgefüge der Wälder ein. Bekannt ist, dass alle bisherigen Insektizide unspezifisch wirken und auch Artengruppen treffen, die Gegenspieler einer für die Forstwirtschaft zum Problem gewordenen Art sind. </w:t>
      </w:r>
    </w:p>
    <w:p>
      <w:pPr>
        <w:pStyle w:val="Normal"/>
        <w:rPr/>
      </w:pPr>
      <w:r>
        <w:rPr/>
      </w:r>
    </w:p>
    <w:p>
      <w:pPr>
        <w:pStyle w:val="Normal"/>
        <w:rPr/>
      </w:pPr>
      <w:r>
        <w:rPr/>
        <w:t>Grundsätzlich wird auch das menschliche Nervensystem von Insektiziden getroffen, weil die vielfach eingesetzten Pyrethroide* (z.B. Ripcord, Cyberkill, Cypermethrin) auf die Funktion der Nerven wirken, die bei Tier und Mensch auf denselben Grundprinzipien beruhen.</w:t>
      </w:r>
    </w:p>
    <w:p>
      <w:pPr>
        <w:pStyle w:val="Normal"/>
        <w:rPr/>
      </w:pPr>
      <w:r>
        <w:rPr/>
      </w:r>
    </w:p>
    <w:p>
      <w:pPr>
        <w:pStyle w:val="Normal"/>
        <w:rPr/>
      </w:pPr>
      <w:r>
        <w:rPr/>
        <w:t>Häutungshemmer* wie Diflubenzuron (z.B. Dimilin) blockieren die Synthese von Chitin*. Sie treffen alle Lebewesen, die Chitin als wichtigste Komponente in der Körperhülle aufbauen. Dies sind neben allen Insekten auch Spinnentiere, Milben, Tausendfüßler und Krebse. Selbst die Zellmembranen fast aller Pilzarten enthalten Chitinbestandteile, so dass auch hier Schäden zu erwarten sind. Selbst die vermeintlich spezifische Gifte wie etwa Bazillus thuringiensis (B.t., z.B. Dipel) vernichten die Mitglieder ganzer Ordnungen, wie z.B. alle Schmetterlinge.</w:t>
      </w:r>
    </w:p>
    <w:p>
      <w:pPr>
        <w:pStyle w:val="Normal"/>
        <w:rPr/>
      </w:pPr>
      <w:r>
        <w:rPr/>
      </w:r>
    </w:p>
    <w:p>
      <w:pPr>
        <w:pStyle w:val="Normal"/>
        <w:rPr/>
      </w:pPr>
      <w:r>
        <w:rPr/>
        <w:t xml:space="preserve">Eine Ausnahme vom grundsätzlichen Verbot von Bioziden liegt vor, wenn die Gesundheit des Menschen massiv beeinträchtigt ist. Dies ist der Fall beim Eichenprozessionsspinner in Siedlungsnähe. </w:t>
      </w:r>
      <w:r>
        <w:rPr>
          <w:strike/>
        </w:rPr>
        <w:t>Auch hier muss jedoch untersucht werden, ob nicht mittelfristige Maßnahmen wie der Umbau von Eichenreinbeständen zu einer Entspannung des Problems führen.</w:t>
      </w:r>
    </w:p>
    <w:p>
      <w:pPr>
        <w:pStyle w:val="Normal"/>
        <w:rPr/>
      </w:pPr>
      <w:r>
        <w:rPr>
          <w:rStyle w:val="Kommentarzeichen"/>
          <w:vanish w:val="false"/>
        </w:rPr>
        <w:commentReference w:id="63"/>
      </w:r>
    </w:p>
    <w:p>
      <w:pPr>
        <w:pStyle w:val="Normal"/>
        <w:rPr/>
      </w:pPr>
      <w:r>
        <w:rPr/>
        <w:t>Das Verbrennen von Reisig und Kronenmaterial im Wald zur Borkenkäferprophylaxe ist angesichts der zweifelhaften Wirkung und alternativer Möglichkeiten (thermische Nutzung) überflüssig und wegen der Schadstoffemission sogar umweltschädlich.</w:t>
      </w:r>
    </w:p>
    <w:p>
      <w:pPr>
        <w:pStyle w:val="Normal"/>
        <w:rPr/>
      </w:pPr>
      <w:r>
        <w:rPr/>
      </w:r>
    </w:p>
    <w:p>
      <w:pPr>
        <w:pStyle w:val="Normal"/>
        <w:rPr/>
      </w:pPr>
      <w:r>
        <w:rPr/>
        <w:t>Massenvermehrungen sind immer Hinweise auf eine Destabilisierung des Waldökosystems. Es sollten deshalb die Ursachenforschung und die langfristige Stabilisierung von Waldökosystemen anstelle der Symptombehandlung treten.</w:t>
      </w:r>
    </w:p>
    <w:p>
      <w:pPr>
        <w:pStyle w:val="Normal"/>
        <w:rPr/>
      </w:pPr>
      <w:r>
        <w:rPr/>
      </w:r>
      <w:r>
        <w:br w:type="page"/>
      </w:r>
    </w:p>
    <w:p>
      <w:pPr>
        <w:pStyle w:val="Normal"/>
        <w:jc w:val="right"/>
        <w:rPr/>
      </w:pPr>
      <w:r>
        <w:rPr>
          <w:rFonts w:eastAsia="Times New Roman" w:cs="Times New Roman"/>
          <w:b/>
          <w:color w:val="auto"/>
          <w:sz w:val="36"/>
          <w:szCs w:val="36"/>
          <w:u w:val="single"/>
          <w:lang w:val="de-DE" w:eastAsia="zxx" w:bidi="ar-SA"/>
        </w:rPr>
        <w:t>D</w:t>
      </w:r>
      <w:r>
        <w:rPr>
          <w:rFonts w:eastAsia="Times New Roman" w:cs="Times New Roman"/>
          <w:b/>
          <w:color w:val="auto"/>
          <w:sz w:val="28"/>
          <w:szCs w:val="28"/>
          <w:u w:val="single"/>
          <w:lang w:val="de-DE" w:eastAsia="zxx" w:bidi="ar-SA"/>
        </w:rPr>
        <w:t xml:space="preserve"> Damals und heute</w:t>
      </w:r>
    </w:p>
    <w:p>
      <w:pPr>
        <w:pStyle w:val="Normal"/>
        <w:jc w:val="center"/>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2</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Bergwälder</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chutzhülle der Alpen und Mittelgebirge</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Bergwälder (Mittelgebirge eingeschlossen, vgl. Glossar) schützen vor Lawinen, Bodenerosion und Hochwasser. Sie sind besonders artenreich und haben einen hohen Erholungswert. Gelände bedingt ist die Holznutzung nur eingeschränkt möglich und deutlich aufwändiger als im Flachland.</w:t>
      </w:r>
    </w:p>
    <w:p>
      <w:pPr>
        <w:pStyle w:val="Normal"/>
        <w:rPr/>
      </w:pPr>
      <w:r>
        <w:rPr/>
      </w:r>
    </w:p>
    <w:p>
      <w:pPr>
        <w:pStyle w:val="Normal"/>
        <w:rPr/>
      </w:pPr>
      <w:r>
        <w:rPr>
          <w:strike/>
        </w:rPr>
        <w:t>Jungbäume in Bergwäldern sind wegen ihres langsamen Wachstums durch Wildverbiss von Reh-, Gams- und Rotwild besonders gefährdet.</w:t>
      </w:r>
      <w:r>
        <w:rPr/>
        <w:t xml:space="preserve"> </w:t>
      </w:r>
      <w:r>
        <w:rPr>
          <w:rStyle w:val="Kommentarzeichen"/>
          <w:vanish w:val="false"/>
        </w:rPr>
        <w:commentReference w:id="64"/>
      </w:r>
      <w:r>
        <w:rPr>
          <w:strike/>
        </w:rPr>
        <w:t>Bergmischwälder sind deshalb häufig zu Fichtenreinbeständen und Schutzwälder aus Kiefer zu vergrasten Lawinenstrichen verkommen. Die Praxis der Waldweide verhindert zusätzlich die natürlichen Laubbaumanteile und fördert die Erosion.</w:t>
      </w:r>
      <w:r>
        <w:rPr>
          <w:rStyle w:val="Kommentarzeichen"/>
          <w:vanish w:val="false"/>
        </w:rPr>
        <w:commentReference w:id="65"/>
      </w:r>
    </w:p>
    <w:p>
      <w:pPr>
        <w:pStyle w:val="Normal"/>
        <w:rPr/>
      </w:pPr>
      <w:r>
        <w:rPr/>
      </w:r>
    </w:p>
    <w:p>
      <w:pPr>
        <w:pStyle w:val="Normal"/>
        <w:rPr/>
      </w:pPr>
      <w:r>
        <w:rPr/>
        <w:t xml:space="preserve">Das Waldsterben hat den Bergwäldern insbesondere in den Hochlagen enorm zugesetzt. Schwefeldepositionen und durch Stickstoff entstandenen Ozonschäden haben vor allem die Tanne in ihrer Existenz bedroht. </w:t>
      </w:r>
    </w:p>
    <w:p>
      <w:pPr>
        <w:pStyle w:val="Normal"/>
        <w:rPr/>
      </w:pPr>
      <w:r>
        <w:rPr/>
      </w:r>
    </w:p>
    <w:p>
      <w:pPr>
        <w:pStyle w:val="Normal"/>
        <w:rPr/>
      </w:pPr>
      <w:r>
        <w:rPr/>
        <w:t>Werden Bergwaldökosysteme gestört, so braucht es Jahrhunderte, bis sie wieder in ihr natürliches Gleichgewicht kommen und ihre Schutzwirkung entfalten können.</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Bergwälder müssen in ihrer Substanz erhalten und auf ganzer Fläche als Dauerwald  aus den Baumarten der natürlichen Waldgesellschaft aufgebaut sei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Bergwälder müssen umfassend vor den vielfältigen Gefahren, die sie bedrohen, geschütz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Die Ursprünglichkeit der Bergwälder muss wieder hergestellt werden. Dazu sind folgende Maßnahmen zu treff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Die Jagd muss sich dem Schutz des Bergwaldes unterordnen. Die vielerorts überhöhten Wildbestände müssen drastisch reduziert werden.</w:t>
      </w:r>
    </w:p>
    <w:p>
      <w:pPr>
        <w:pStyle w:val="Normal"/>
        <w:ind w:left="708" w:right="0" w:hanging="0"/>
        <w:rPr/>
      </w:pPr>
      <w:r>
        <w:rPr>
          <w:rFonts w:eastAsia="Times New Roman" w:cs="Times New Roman"/>
          <w:color w:val="auto"/>
          <w:sz w:val="24"/>
          <w:szCs w:val="24"/>
          <w:lang w:val="de-DE" w:eastAsia="zxx" w:bidi="ar-SA"/>
        </w:rPr>
        <w:t xml:space="preserve">- </w:t>
      </w:r>
      <w:r>
        <w:rPr>
          <w:rFonts w:eastAsia="Times New Roman" w:cs="Times New Roman"/>
          <w:strike/>
          <w:color w:val="auto"/>
          <w:sz w:val="24"/>
          <w:szCs w:val="24"/>
          <w:lang w:val="de-DE" w:eastAsia="zxx" w:bidi="ar-SA"/>
        </w:rPr>
        <w:t>Die Waldweide im Bereich des Bergmischwaldes ist abzulösen</w:t>
      </w:r>
      <w:r>
        <w:rPr>
          <w:rFonts w:eastAsia="Times New Roman" w:cs="Times New Roman"/>
          <w:color w:val="auto"/>
          <w:sz w:val="24"/>
          <w:szCs w:val="24"/>
          <w:lang w:val="de-DE" w:eastAsia="zxx" w:bidi="ar-SA"/>
        </w:rPr>
        <w:t>. Rodungen sind zu unterbinden.</w:t>
      </w:r>
    </w:p>
    <w:p>
      <w:pPr>
        <w:pStyle w:val="Normal"/>
        <w:ind w:left="708" w:right="0" w:hanging="0"/>
        <w:rPr/>
      </w:pPr>
      <w:r>
        <w:rPr>
          <w:rFonts w:eastAsia="Times New Roman" w:cs="Times New Roman"/>
          <w:color w:val="auto"/>
          <w:sz w:val="24"/>
          <w:szCs w:val="24"/>
          <w:lang w:val="de-DE" w:eastAsia="zxx" w:bidi="ar-SA"/>
        </w:rPr>
        <w:t xml:space="preserve">- </w:t>
      </w:r>
      <w:r>
        <w:rPr>
          <w:rFonts w:eastAsia="Times New Roman" w:cs="Times New Roman"/>
          <w:strike/>
          <w:color w:val="auto"/>
          <w:sz w:val="24"/>
          <w:szCs w:val="24"/>
          <w:lang w:val="de-DE" w:eastAsia="zxx" w:bidi="ar-SA"/>
        </w:rPr>
        <w:t>Die Holznutzung ist auf Bereiche zu beschränken, in denen die neue Waldgeneration ohne Beeinträchtigung durch Wild- oder Weideverbiss nachwachsen kann.</w:t>
      </w:r>
    </w:p>
    <w:p>
      <w:pPr>
        <w:pStyle w:val="Normal"/>
        <w:ind w:left="708" w:right="0" w:hanging="0"/>
        <w:rPr/>
      </w:pPr>
      <w:r>
        <w:rPr>
          <w:rStyle w:val="Kommentarzeichen"/>
          <w:rFonts w:eastAsia="Times New Roman" w:cs="Times New Roman"/>
          <w:vanish w:val="false"/>
          <w:color w:val="auto"/>
          <w:lang w:val="de-DE" w:eastAsia="zxx" w:bidi="ar-SA"/>
        </w:rPr>
        <w:commentReference w:id="66"/>
      </w:r>
      <w:r>
        <w:rPr>
          <w:rFonts w:eastAsia="Times New Roman" w:cs="Times New Roman"/>
          <w:color w:val="auto"/>
          <w:sz w:val="24"/>
          <w:szCs w:val="24"/>
          <w:lang w:val="de-DE" w:eastAsia="zxx" w:bidi="ar-SA"/>
        </w:rPr>
        <w:t>- Die Erschließung des Bergwaldes mit Forstwegen ist einzustellen. Übererschließungen sind wieder aufzugeben und soweit nötig zurückzubauen. Im Durchschnitt dürfen 20 Laufmeter/ Hektar nicht überschritten werden.</w:t>
      </w:r>
    </w:p>
    <w:p>
      <w:pPr>
        <w:pStyle w:val="Normal"/>
        <w:ind w:left="0" w:right="0" w:firstLine="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Es sind miteinander vernetzte Wildnisbereiche* auszuweis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Die touristische Nutzung der Bergwälder darf dem Schutz der Biodiversität dieser Wälder nicht entgegensteh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Das Land Bayern muss die umfangreichen Absichtserklärungen zum Schutz der Alpenwälder endlich vor Ort umsetzen. Es wird aufgefordert, ein Konzept sich selbst überlassener Alpenwälder auszuarbeiten. Dabei ist die Anzahl der Naturwaldreservate zu erhöhen und durch ungenutzte Wälder zu vernetz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Ohne Bergwälder ist der Alpenraum für den Menschen nicht besiedelbar. Der Schutz vor Erosion durch den Wald lässt sich durch technische Maßnahmen nicht ersetzen. Unversehrte Bergwälder sind deshalb auch die wirtschaftlichste Lösung. Die Holznutzung und Walderschließung müssen sich daher ausnahmslos den Schutzzielen unterordnen.</w:t>
      </w:r>
    </w:p>
    <w:p>
      <w:pPr>
        <w:pStyle w:val="Normal"/>
        <w:rPr/>
      </w:pPr>
      <w:r>
        <w:rPr/>
      </w:r>
    </w:p>
    <w:p>
      <w:pPr>
        <w:pStyle w:val="Normal"/>
        <w:rPr/>
      </w:pPr>
      <w:r>
        <w:rPr/>
        <w:t xml:space="preserve">Nur intakte Bergwälder sind in der Lage, ihre Schutzfunktionen zu erfüllen. Die Gefährdungen des Bergwaldes sind vom Menschen verursacht und müssen durch den Menschen beseitigt werden. Kurzfristig lösbar und direkt beeinflussbar ist der Schutz vor überhöhten </w:t>
      </w:r>
      <w:r>
        <w:rPr>
          <w:strike w:val="false"/>
          <w:dstrike w:val="false"/>
          <w:rPrChange w:id="0" w:author="Diethelm Schneider" w:date="2010-09-16T16:46:00Z"/>
        </w:rPr>
        <w:t>Schalenwild</w:t>
      </w:r>
      <w:r>
        <w:rPr>
          <w:strike/>
        </w:rPr>
        <w:t>-</w:t>
      </w:r>
      <w:r>
        <w:rPr>
          <w:rStyle w:val="Kommentarzeichen"/>
          <w:vanish w:val="false"/>
        </w:rPr>
        <w:commentReference w:id="67"/>
      </w:r>
      <w:r>
        <w:rPr/>
        <w:t xml:space="preserve"> und Weideviehbeständen. Die bisherigen Bemühungen sind vielfach halbherzig und ohne durchschlagenden Erfolg geblieben. Eklatant ist der dramatische Rückgang der Baumart Tanne, die durch Wildverbiss auf einen Bruchteil ihres natürlichen Vorkommens reduziert wurde. Als Klima stabile Baumart und wegen ihrer guten Verwurzelung im Boden ist die Tanne ein der wichtigsten Baumarten in den Bergwäldern.</w:t>
      </w:r>
    </w:p>
    <w:p>
      <w:pPr>
        <w:pStyle w:val="Normal"/>
        <w:rPr/>
      </w:pPr>
      <w:r>
        <w:rPr/>
      </w:r>
    </w:p>
    <w:p>
      <w:pPr>
        <w:pStyle w:val="Normal"/>
        <w:rPr/>
      </w:pPr>
      <w:r>
        <w:rPr/>
        <w:t>Der Erhalt der Biodiversität spielt im Bergwald eine große Rolle. Arten wie der Steinadler oder der Gänsegeier sind auf unberührte Gebiete angewiesen. Die Abgeschiedenheit und Unpassierbarkeit von Bergwaldgebieten hat auch Holz bewohnenden Arten wie den Alpenbock überleben lassen. Eine ausschließlich auf die Holznutzung ausgerichtete Bewirtschaftung bedroht die Lebensräume vieler Bergwaldarten. Dasselbe gilt für eine überzogene touristische Inanspruchnahme der Bergwelt. Damit die Tier- und Pflanzenpopulationen gesichert und ihr genetischer Austausch gewährleistet werden, braucht es ein Netz unberührter Lebensräume in Form von sich selbst überlassenen Bergwäldern.</w:t>
      </w:r>
    </w:p>
    <w:p>
      <w:pPr>
        <w:pStyle w:val="Normal"/>
        <w:rPr/>
      </w:pPr>
      <w:r>
        <w:rPr/>
      </w:r>
    </w:p>
    <w:p>
      <w:pPr>
        <w:pStyle w:val="Normal"/>
        <w:rPr/>
      </w:pPr>
      <w:r>
        <w:rPr/>
        <w:t>Die Politik darf es dabei nicht mit Absichtserklärungen bewenden lassen, sondern muss konsequent die Umsetzung von Maßnahmen einfordern.</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3</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Historische Waldnutzungsformen</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rche Noah für die Artenvielfal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Viele Jahrhunderte lang dienten Wälder der Brenn- und Nutzholzgewinnung sowie der Weide- und Streunutzung. Zu den Wäldern, die aus diesen Nutzungen hervorgegangen sind, zählen vor allem Stockausschlagswälder* wie Nieder- und Mittelwälder*. Zusätzlich gab es eine Vielzahl unterschiedlichster Waldnutzungsformen wie Hauberge*, Hutewälder* oder andere Waldweidewälder. </w:t>
      </w:r>
    </w:p>
    <w:p>
      <w:pPr>
        <w:pStyle w:val="Normal"/>
        <w:rPr/>
      </w:pPr>
      <w:r>
        <w:rPr/>
      </w:r>
    </w:p>
    <w:p>
      <w:pPr>
        <w:pStyle w:val="Normal"/>
        <w:rPr/>
      </w:pPr>
      <w:r>
        <w:rPr/>
        <w:t>Bei Mittel- und Niederwäldern handelt es sich um Bewirtschaftungsformen, die durch wiederkehrende Kahl- oder Stockholzhiebe gekennzeichnet sind. Je nachdem, wie heftig die Kahlhiebe ausfielen, wurden die für die biologische Vielfalt wichtigen Baumstrukturen immer wieder zerstört. Dies gilt im Besonderen für die Niederwälder, wo den Tier- und Pflanzenarten, die auf Altbäume, Höhlenbäume und Totholz angewiesen sind, auf Dauer die Lebensgrundlage entzogen wird.</w:t>
      </w:r>
    </w:p>
    <w:p>
      <w:pPr>
        <w:pStyle w:val="Normal"/>
        <w:rPr/>
      </w:pPr>
      <w:r>
        <w:rPr/>
      </w:r>
    </w:p>
    <w:p>
      <w:pPr>
        <w:pStyle w:val="Normal"/>
        <w:rPr/>
      </w:pPr>
      <w:r>
        <w:rPr/>
        <w:t>Stockausschlagswälder können trotzdem artenreich sein, weil nach den Kahlschlägen vorübergehend Arten des Offenlandes einwandern. So kommen im mittelfränkischen Stockausschlagsgebiet am Kehrenberg (Bayern) 950 der 1300 für Deutschland nachgewiesenen Großschmetterlingsarten vor.</w:t>
      </w:r>
    </w:p>
    <w:p>
      <w:pPr>
        <w:pStyle w:val="Normal"/>
        <w:rPr/>
      </w:pPr>
      <w:r>
        <w:rPr/>
      </w:r>
    </w:p>
    <w:p>
      <w:pPr>
        <w:pStyle w:val="Normal"/>
        <w:rPr/>
      </w:pPr>
      <w:r>
        <w:rPr/>
        <w:t>Allerdings führt die regelmäßige Freilegung zu einem Humusabbau in den Böden. Dies hat zur Folge, dass auf Jahrhunderte hin das natürliche Zuwachspotential und somit auch die Speichermöglichkeit für Kohlenstoff verringert werden.</w:t>
      </w:r>
      <w:ins w:id="104" w:author="Holger Sticht" w:date="2010-09-14T16:31:00Z">
        <w:r>
          <w:rPr/>
          <w:t xml:space="preserve"> </w:t>
        </w:r>
      </w:ins>
    </w:p>
    <w:p>
      <w:pPr>
        <w:pStyle w:val="Normal"/>
        <w:rPr/>
      </w:pPr>
      <w:r>
        <w:rPr>
          <w:rStyle w:val="Kommentarzeichen"/>
          <w:vanish w:val="false"/>
        </w:rPr>
        <w:commentReference w:id="68"/>
      </w:r>
    </w:p>
    <w:p>
      <w:pPr>
        <w:pStyle w:val="Normal"/>
        <w:rPr/>
      </w:pPr>
      <w:r>
        <w:rPr/>
        <w:t>In der Vergangenheit wurden Stockausschlagwälder regelmäßig in Nadelholzkulturen umgewandelt. Häufig wurde dabei Douglasie verwendet. In manchen Gegenden wurden die Stockausschläge mit Bioziden abgetötet.</w:t>
      </w:r>
    </w:p>
    <w:p>
      <w:pPr>
        <w:pStyle w:val="Normal"/>
        <w:rPr/>
      </w:pPr>
      <w:r>
        <w:rPr/>
      </w:r>
    </w:p>
    <w:p>
      <w:pPr>
        <w:pStyle w:val="Normal"/>
        <w:rPr/>
      </w:pPr>
      <w:r>
        <w:rPr/>
        <w:t>Bei der Überführung in Hochwald sorgen überhöhte Rehwildbestände häufig für den Ausfall verbissgefährdeter Baumarten (z.B. Eiche). Die Höhlenbäume, die bei Überführung von Mittelwäldern entstehen, weil starke Äste an der Kronenbasis absterben, sind sehr wertvoll für den Erhalt der Biodiversität.</w:t>
      </w:r>
    </w:p>
    <w:p>
      <w:pPr>
        <w:pStyle w:val="Normal"/>
        <w:rPr/>
      </w:pPr>
      <w:r>
        <w:rPr/>
      </w:r>
    </w:p>
    <w:p>
      <w:pPr>
        <w:pStyle w:val="Normal"/>
        <w:rPr/>
      </w:pPr>
      <w:r>
        <w:rPr/>
        <w:t>In den Zeiten, in denen die alten Laubwälder Deutschlands in Nadelholzforste umgewandelt wurden, waren es die Mittelwälder oder aus ihnen hervorgegangene Waldformen („durchgewachsene Mittelwälder“), in denen sich zahlreiche Tierarten erhalten haben, nachdem sie in den neuen Nadelholzforsten keinen Lebensraum mehr fanden. Somit hatten neben Parkanlagen auch die Mittelwälder eine Arche Noah–Funktion für die Erhaltung der Biodiversität.</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Stockausschlagswälder sind vergleichsweise naturferne Bewirtschaftungsformen, die nicht Vorbild für eine naturverträgliche Waldbewirtschaftung sein können.</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Historische Nutzungsformen sind aus Natur- und Artenschutzgründen interessant und sollen in bemessenem Umfang erhalten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1.</w:t>
        <w:tab/>
        <w:t>Eine Umwandlung von Stockausschlagwäldern in Nadelholzforste ist zu untersagen.</w:t>
      </w:r>
    </w:p>
    <w:p>
      <w:pPr>
        <w:pStyle w:val="Normal"/>
        <w:rPr/>
      </w:pPr>
      <w:r>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Soweit Stockausschlagwälder in Hochwald überführt werden, soll dies hin zur potentiellen natürlichen Waldgesellschaft* (PNV) erfolg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t>3.</w:t>
        <w:tab/>
        <w:t>Der für ehemalige Mittelwälder typische Höhlenreichtum soll erhalten werden.</w:t>
      </w:r>
    </w:p>
    <w:p>
      <w:pPr>
        <w:pStyle w:val="Normal"/>
        <w:rPr/>
      </w:pPr>
      <w:r>
        <w:rPr/>
      </w:r>
    </w:p>
    <w:p>
      <w:pPr>
        <w:pStyle w:val="Normal"/>
        <w:rPr/>
      </w:pPr>
      <w:r>
        <w:rPr/>
        <w:t>4.</w:t>
        <w:tab/>
        <w:t>Fördermittel sollen lediglich für Mittelwälder gewährt werden, wenn</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 bei Fortsetzung der Mittelwaldbewirtschaftung die Baumartenzusammensetzung der Oberschicht der der Unterschicht entspricht oder </w:t>
      </w:r>
    </w:p>
    <w:p>
      <w:pPr>
        <w:pStyle w:val="Normal"/>
        <w:ind w:left="708" w:right="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bei der Überführung in Hochwald der Laubwaldcharakter und ein besonders hoher Biotop- und Höhlenbaumanteil erhalten bleib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Weder flächenmäßig noch wirtschaftlich spielen die historischen Waldnutzungsformen heute eine Rolle. Wegen der hohen früheren Bedeutung in der Geschichte des ländlichen Raumes und ihrer ehemals großen Ausdehnung sollen eine bemessene Anzahl dieser historischen Waldbewirtschaftungsformen erhalten bleiben. </w:t>
      </w:r>
    </w:p>
    <w:p>
      <w:pPr>
        <w:pStyle w:val="Normal"/>
        <w:rPr/>
      </w:pPr>
      <w:r>
        <w:rPr/>
      </w:r>
    </w:p>
    <w:p>
      <w:pPr>
        <w:pStyle w:val="Normal"/>
        <w:rPr/>
      </w:pPr>
      <w:r>
        <w:rPr/>
        <w:t xml:space="preserve">Ihre Aufgabe als Zeitzeugen für die Nachwelt können diese Wälder jedoch nur erfüllen, wenn sie in derselben Nutzungsintensität wie früher bewirtschaftet werden. Häufig ist dies jedoch nicht wirtschaftlich, so dass grundsätzlich Fördermittel zur Verfügung gestellt werden müssen. </w:t>
      </w:r>
    </w:p>
    <w:p>
      <w:pPr>
        <w:pStyle w:val="Normal"/>
        <w:rPr/>
      </w:pPr>
      <w:r>
        <w:rPr/>
      </w:r>
    </w:p>
    <w:p>
      <w:pPr>
        <w:pStyle w:val="Normal"/>
        <w:rPr/>
      </w:pPr>
      <w:r>
        <w:rPr/>
        <w:t>Förderung soll jedoch nur gewährt werden, wenn das Bewirtschaftungsziel auch tatsächlich erreicht wird und keine ökologisch nachteiligen Entwicklungen wie beispielsweise Verlust des Höhlenreichtums oder der Hauptbaumart Eiche eintreten.</w:t>
      </w:r>
    </w:p>
    <w:p>
      <w:pPr>
        <w:pStyle w:val="Normal"/>
        <w:rPr/>
      </w:pPr>
      <w:r>
        <w:rPr/>
      </w:r>
    </w:p>
    <w:p>
      <w:pPr>
        <w:pStyle w:val="Normal"/>
        <w:rPr/>
      </w:pPr>
      <w:r>
        <w:rPr/>
        <w:t xml:space="preserve">Aus der Sicht der Wald gebundenen Arten sind vor allem ehemalige Mittelwälder von Bedeutung. Wegen ihres großen Höhlenreichtums und der in Folge der ehemaligen Lichtstellung großen besonnten Krone haben sich in ihnen Arten erhalten, die in den Wirtschaftswäldern weitgehend ausgestorben waren. So galt lange Zeit der Mittelwald als Voraussetzung für das Überleben des Mittelspechtes. Inzwischen hat sich herausgestellt, dass diese Spechtart auch in Hochwäldern vorkommt, wenn dieser ausreichend Biotopholz enthält. </w:t>
      </w:r>
    </w:p>
    <w:p>
      <w:pPr>
        <w:pStyle w:val="Normal"/>
        <w:rPr/>
      </w:pPr>
      <w:r>
        <w:rPr/>
      </w:r>
    </w:p>
    <w:p>
      <w:pPr>
        <w:pStyle w:val="Normal"/>
        <w:rPr/>
      </w:pPr>
      <w:r>
        <w:rPr/>
      </w:r>
      <w:r>
        <w:br w:type="page"/>
      </w:r>
    </w:p>
    <w:p>
      <w:pPr>
        <w:pStyle w:val="Normal"/>
        <w:jc w:val="right"/>
        <w:rPr/>
      </w:pPr>
      <w:r>
        <w:rPr>
          <w:rFonts w:eastAsia="Times New Roman" w:cs="Times New Roman"/>
          <w:b/>
          <w:color w:val="auto"/>
          <w:sz w:val="36"/>
          <w:szCs w:val="36"/>
          <w:u w:val="single"/>
          <w:lang w:val="de-DE" w:eastAsia="zxx" w:bidi="ar-SA"/>
        </w:rPr>
        <w:t>E</w:t>
      </w:r>
      <w:r>
        <w:rPr>
          <w:rFonts w:eastAsia="Times New Roman" w:cs="Times New Roman"/>
          <w:b/>
          <w:color w:val="auto"/>
          <w:sz w:val="28"/>
          <w:szCs w:val="28"/>
          <w:u w:val="single"/>
          <w:lang w:val="de-DE" w:eastAsia="zxx" w:bidi="ar-SA"/>
        </w:rPr>
        <w:t xml:space="preserve"> Emissionen und ihre Folgen</w:t>
      </w:r>
    </w:p>
    <w:p>
      <w:pPr>
        <w:pStyle w:val="Normal"/>
        <w:jc w:val="center"/>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4</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Wälder im Klimawandel</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Heimische Kohlenstoffspeicher nutz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Wälder sind einerseits vom Klimawandel betroffen und können andererseits Einfluss auf das Klima nehmen. Betroffen sind die Wälder, weil Klimaextreme wie vermehrte Sturmhäufigkeit im Winterhalbjahr und Niederschlagsdefizite während der Vegetationszeit vor allem bei der Baumart Fichte zu massiven Ausfällen geführt haben und weiter führen werden. Weil Bäume langlebige Lebewesen sind und ihren Standplatz nicht verlassen können, kann die Anpassung an veränderte Klimasituationen nur über die Waldverjüngung und über Klima tolerante Individuen erfolgen.</w:t>
      </w:r>
    </w:p>
    <w:p>
      <w:pPr>
        <w:pStyle w:val="Normal"/>
        <w:rPr/>
      </w:pPr>
      <w:r>
        <w:rPr/>
      </w:r>
    </w:p>
    <w:p>
      <w:pPr>
        <w:pStyle w:val="Normal"/>
        <w:rPr/>
      </w:pPr>
      <w:r>
        <w:rPr/>
        <w:t xml:space="preserve">Andererseits entziehen Wälder der Atmosphäre CO2 durch die Kohlenstoff-Bindung im Holz und im Waldboden. Ihre Zerstörung beziehungsweise Degradierung durch Kahlschläge, Übernutzungen sowie boden- und waldschädliche Holzernte setzt große Mengen Kohlenstoff frei. Ihr Schutz hingegen kann durch die langfristige Bindung von Kohlenstoff einen bedeutenden Beitrag gegen die Klimaerwärmung leisten. </w:t>
      </w:r>
      <w:del w:id="105" w:author="Diethelm Schneider" w:date="2010-09-17T01:09:00Z">
        <w:r>
          <w:rPr/>
          <w:delText xml:space="preserve">Dieser Beitrag kann durch eine langfristige Holzverwendung noch erhöht werden. </w:delText>
        </w:r>
      </w:del>
    </w:p>
    <w:p>
      <w:pPr>
        <w:pStyle w:val="Normal"/>
        <w:rPr/>
      </w:pPr>
      <w:r>
        <w:rPr/>
      </w:r>
    </w:p>
    <w:p>
      <w:pPr>
        <w:pStyle w:val="Normal"/>
        <w:rPr/>
      </w:pPr>
      <w:r>
        <w:rPr/>
        <w:t>Wälder wirken sich aber allein schon durch ihre Existenz positiv auf das Klima aus. Sie beeinflussen den Wasserhaushalt, indem sie Niederschlagswasser zurückhalten und in den Waldböden speichern. Sie kühlen durch die Verdunstung die Luft, mildern Temperaturunterschiede und sind wertvolle Frischluftspender vor allem in den Städten. Infolge der Kronenrauhigkeit* wirken sie auch als Windbremse.</w:t>
      </w:r>
    </w:p>
    <w:p>
      <w:pPr>
        <w:pStyle w:val="Normal"/>
        <w:rPr/>
      </w:pPr>
      <w:r>
        <w:rPr/>
      </w:r>
    </w:p>
    <w:p>
      <w:pPr>
        <w:pStyle w:val="Normal"/>
        <w:rPr/>
      </w:pPr>
      <w:r>
        <w:rPr/>
        <w:t>Wälder haben sind die terrestrische Vegetationsform mit den höchsten und vielfältigsten positiven Wirkungen auf das Klima. Dadurch sind sie in der Lage, die negativen Auswirkungen des Klimawandels abzudämpfen. Umgekehrt hat ihre Zerstörung verheerende Auswirkungen auf das Weltklima.</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CO2-Speicherung in Wäldern und im Holz sind ein wesentlich Beitrag terrestrischer Flächen zur Reduzierung des C</w:t>
      </w:r>
      <w:ins w:id="106" w:author="Diethelm Schneider" w:date="2010-09-17T01:10:00Z">
        <w:r>
          <w:rPr>
            <w:rFonts w:eastAsia="Times New Roman" w:cs="Times New Roman"/>
            <w:color w:val="auto"/>
            <w:sz w:val="24"/>
            <w:szCs w:val="24"/>
            <w:lang w:val="de-DE" w:eastAsia="zxx" w:bidi="ar-SA"/>
          </w:rPr>
          <w:t>O</w:t>
        </w:r>
      </w:ins>
      <w:del w:id="107" w:author="Diethelm Schneider" w:date="2010-09-17T01:10:00Z">
        <w:r>
          <w:rPr>
            <w:rFonts w:eastAsia="Times New Roman" w:cs="Times New Roman"/>
            <w:color w:val="auto"/>
            <w:sz w:val="24"/>
            <w:szCs w:val="24"/>
            <w:lang w:val="de-DE" w:eastAsia="zxx" w:bidi="ar-SA"/>
          </w:rPr>
          <w:delText>0</w:delText>
        </w:r>
      </w:del>
      <w:r>
        <w:rPr>
          <w:rFonts w:eastAsia="Times New Roman" w:cs="Times New Roman"/>
          <w:color w:val="auto"/>
          <w:sz w:val="24"/>
          <w:szCs w:val="24"/>
          <w:lang w:val="de-DE" w:eastAsia="zxx" w:bidi="ar-SA"/>
        </w:rPr>
        <w:t>2-Gehaltes der Atmosphäre. Das Speicherpotential ist bei weitem noch nicht ausgeschöpft. Stattdessen sinkt es weltweit aufgrund der Degradierung und Zerstörung von Wälder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er Speicherung von CO2 ist Vorrang vor der Substituierung von Klima schädlichen Energieträgern oder energieintensiven Produkten einzuräumen. Energieeffizienz und Solarenergie sowie sparsamer Verbrauch und Wiederverwendung müssen verstärk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genetische Vielfalt und die Vielfalt an Baumarten der potentiellen natürlichen Vegetation (PNV)* lassen erwarten, dass ein Wald, der der PNV entspricht, mit klimatischen Veränderungen zurecht komm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Die klimatische Situation erfordert den beschleunigten Umbau von naturfernen, einschichtigen Nadelholzforsten* in naturnahe, stufige Laubmischwälder (Waldumbau). </w:t>
      </w:r>
      <w:r>
        <w:rPr>
          <w:rFonts w:eastAsia="Times New Roman" w:cs="Times New Roman"/>
          <w:strike/>
          <w:color w:val="auto"/>
          <w:sz w:val="24"/>
          <w:szCs w:val="24"/>
          <w:lang w:val="de-DE" w:eastAsia="zxx" w:bidi="ar-SA"/>
        </w:rPr>
        <w:t>Für den Waldumbau genügen die in Deutschland heimischen Baumarten.</w:t>
      </w:r>
      <w:r>
        <w:rPr>
          <w:rFonts w:eastAsia="Times New Roman" w:cs="Times New Roman"/>
          <w:color w:val="auto"/>
          <w:sz w:val="24"/>
          <w:szCs w:val="24"/>
          <w:lang w:val="de-DE" w:eastAsia="zxx" w:bidi="ar-SA"/>
        </w:rPr>
        <w:t xml:space="preserve"> </w:t>
      </w:r>
      <w:r>
        <w:rPr>
          <w:rStyle w:val="Kommentarzeichen"/>
          <w:rFonts w:eastAsia="Times New Roman" w:cs="Times New Roman"/>
          <w:vanish w:val="false"/>
          <w:color w:val="auto"/>
          <w:lang w:val="de-DE" w:eastAsia="zxx" w:bidi="ar-SA"/>
        </w:rPr>
        <w:commentReference w:id="69"/>
      </w:r>
      <w:r>
        <w:rPr>
          <w:rFonts w:eastAsia="Times New Roman" w:cs="Times New Roman"/>
          <w:color w:val="auto"/>
          <w:sz w:val="24"/>
          <w:szCs w:val="24"/>
          <w:lang w:val="de-DE" w:eastAsia="zxx" w:bidi="ar-SA"/>
        </w:rPr>
        <w:t>Insbesondere ist es nicht erforderlich, ausländische Baumarten wie Douglasien oder Roteichen anzupflanz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ind w:left="708" w:right="0" w:hanging="708"/>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Die Holzvorräte sollen in naturnahen Wäldern auf mindestens zwei Drittel des natürlichen Standortpotentials* angehoben werden. Dazu sind die Umtriebszeiten zu erhöhen, die Einschläge zu reduzieren und solange unter dem Zuwachs zu halten, bis ein deutlicher Vorratsaufbau erfolgt ist.</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Waldbesitzer, denen durch die Vorratsanhebung ein wirtschaftlicher Nachteil entsteht, erhalten einen finanziellen Ausgleich aus einem Waldfonds, der aus Mitteln der Emmissionsabgaben finanziert wird.</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Bei der Verwendung von Holz sollen möglichst langlebige Produkte hergestellt werden. Der Kaskadennutzung* soll, wo immer möglich, Vorrang eingeräumt werden. Die langlebige Holzverwendung * soll steuerlich gefördert, kurzlebige Holzverwendung* soll entsprechend besteuer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Rohholz und verarbeitete Holzprodukte sollen soweit als möglich in der Region verarbeitet, gehandelt und verbraucht werden, um die Ökobilanz des Produktes Holz nicht zu verschlechtern („Holz der kurzen Wege“). Lange Transportwege von Rohholz und Holzprodukten sind zu vermei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tab/>
        <w:t>10 % der Waldfläche sind als „Urwälder von morgen“ dauerhaft der natürlichen Entwicklung zu überlassen (vgl. Kapitel 5).</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 xml:space="preserve">6. </w:t>
        <w:tab/>
        <w:t xml:space="preserve">In den bewirtschafteten Wäldern soll zur Speicherung von CO2 und zur Erhaltung der Bodenfruchtbarkeit der Anteil an Totholz erhöht werden. Der Boden ist schonend zu behandeln, Kahlschläge </w:t>
      </w:r>
      <w:ins w:id="108" w:author="Holger Sticht" w:date="2010-09-14T16:37:00Z">
        <w:r>
          <w:rPr>
            <w:rFonts w:eastAsia="Times New Roman" w:cs="Times New Roman"/>
            <w:color w:val="auto"/>
            <w:sz w:val="24"/>
            <w:szCs w:val="24"/>
            <w:lang w:val="de-DE" w:eastAsia="zxx" w:bidi="ar-SA"/>
          </w:rPr>
          <w:t xml:space="preserve">in Wäldern gemäß landschaftsökologischer Definition </w:t>
        </w:r>
      </w:ins>
      <w:r>
        <w:rPr>
          <w:rStyle w:val="Kommentarzeichen"/>
          <w:rFonts w:eastAsia="Times New Roman" w:cs="Times New Roman"/>
          <w:vanish w:val="false"/>
          <w:color w:val="auto"/>
          <w:lang w:val="de-DE" w:eastAsia="zxx" w:bidi="ar-SA"/>
        </w:rPr>
        <w:commentReference w:id="70"/>
      </w:r>
      <w:r>
        <w:rPr>
          <w:rFonts w:eastAsia="Times New Roman" w:cs="Times New Roman"/>
          <w:color w:val="auto"/>
          <w:sz w:val="24"/>
          <w:szCs w:val="24"/>
          <w:lang w:val="de-DE" w:eastAsia="zxx" w:bidi="ar-SA"/>
        </w:rPr>
        <w:t>sind zu verbieten (vgl. Kapitel 7).</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7.</w:t>
        <w:tab/>
      </w:r>
      <w:r>
        <w:rPr>
          <w:rFonts w:eastAsia="Times New Roman" w:cs="Times New Roman"/>
          <w:strike/>
          <w:color w:val="auto"/>
          <w:sz w:val="24"/>
          <w:szCs w:val="24"/>
          <w:lang w:val="de-DE" w:eastAsia="zxx" w:bidi="ar-SA"/>
        </w:rPr>
        <w:t>Standortwidrige Wälder*, allen voran die Fichtenforste, sind schnellstens mit standortheimischen Baumarten zu unterbauen.</w:t>
      </w:r>
    </w:p>
    <w:p>
      <w:pPr>
        <w:pStyle w:val="Normal"/>
        <w:ind w:left="708" w:right="0" w:hanging="708"/>
        <w:rPr>
          <w:rFonts w:eastAsia="Times New Roman" w:cs="Times New Roman"/>
          <w:color w:val="auto"/>
          <w:sz w:val="24"/>
          <w:szCs w:val="24"/>
          <w:lang w:val="de-DE" w:eastAsia="zxx" w:bidi="ar-SA"/>
        </w:rPr>
      </w:pPr>
      <w:r>
        <w:rPr>
          <w:rStyle w:val="Kommentarzeichen"/>
          <w:rFonts w:eastAsia="Times New Roman" w:cs="Times New Roman"/>
          <w:vanish w:val="false"/>
          <w:color w:val="auto"/>
          <w:lang w:val="de-DE" w:eastAsia="zxx" w:bidi="ar-SA"/>
        </w:rPr>
        <w:commentReference w:id="71"/>
      </w:r>
    </w:p>
    <w:p>
      <w:pPr>
        <w:pStyle w:val="Normal"/>
        <w:ind w:left="708" w:right="0" w:hanging="708"/>
        <w:rPr/>
      </w:pPr>
      <w:r>
        <w:rPr>
          <w:rFonts w:eastAsia="Times New Roman" w:cs="Times New Roman"/>
          <w:color w:val="auto"/>
          <w:sz w:val="24"/>
          <w:szCs w:val="24"/>
          <w:lang w:val="de-DE" w:eastAsia="zxx" w:bidi="ar-SA"/>
        </w:rPr>
        <w:t>8.</w:t>
        <w:tab/>
      </w:r>
      <w:r>
        <w:rPr>
          <w:rFonts w:eastAsia="Times New Roman" w:cs="Times New Roman"/>
          <w:strike/>
          <w:color w:val="auto"/>
          <w:sz w:val="24"/>
          <w:szCs w:val="24"/>
          <w:lang w:val="de-DE" w:eastAsia="zxx" w:bidi="ar-SA"/>
        </w:rPr>
        <w:t>Bei dem für den Waldumbau verwendeten Saat- und Pflanzgut sind standortheimische Sorten mit großer genetischer Diversität zu verwenden.</w:t>
      </w:r>
    </w:p>
    <w:p>
      <w:pPr>
        <w:pStyle w:val="Normal"/>
        <w:ind w:left="708" w:right="0" w:hanging="708"/>
        <w:rPr>
          <w:rFonts w:eastAsia="Times New Roman" w:cs="Times New Roman"/>
          <w:color w:val="auto"/>
          <w:sz w:val="24"/>
          <w:szCs w:val="24"/>
          <w:lang w:val="de-DE" w:eastAsia="zxx" w:bidi="ar-SA"/>
        </w:rPr>
      </w:pPr>
      <w:r>
        <w:rPr>
          <w:rStyle w:val="Kommentarzeichen"/>
          <w:rFonts w:eastAsia="Times New Roman" w:cs="Times New Roman"/>
          <w:vanish w:val="false"/>
          <w:color w:val="auto"/>
          <w:lang w:val="de-DE" w:eastAsia="zxx" w:bidi="ar-SA"/>
        </w:rPr>
        <w:commentReference w:id="72"/>
      </w:r>
    </w:p>
    <w:p>
      <w:pPr>
        <w:pStyle w:val="Normal"/>
        <w:ind w:left="708" w:right="0" w:hanging="708"/>
        <w:rPr/>
      </w:pPr>
      <w:r>
        <w:rPr>
          <w:rFonts w:eastAsia="Times New Roman" w:cs="Times New Roman"/>
          <w:color w:val="auto"/>
          <w:sz w:val="24"/>
          <w:szCs w:val="24"/>
          <w:lang w:val="de-DE" w:eastAsia="zxx" w:bidi="ar-SA"/>
        </w:rPr>
        <w:t>9.</w:t>
        <w:tab/>
      </w:r>
      <w:r>
        <w:rPr>
          <w:rFonts w:eastAsia="Times New Roman" w:cs="Times New Roman"/>
          <w:strike/>
          <w:color w:val="auto"/>
          <w:sz w:val="24"/>
          <w:szCs w:val="24"/>
          <w:lang w:val="de-DE" w:eastAsia="zxx" w:bidi="ar-SA"/>
        </w:rPr>
        <w:t xml:space="preserve">Zwingende Vorraussetzung für ein Gelingen des Waldumbaus ist eine Aufhebung der jagdrechtlichen Restriktionen bei der Bejagung des Reh- und Rotwildes durch die Politik. </w:t>
      </w:r>
    </w:p>
    <w:p>
      <w:pPr>
        <w:pStyle w:val="Normal"/>
        <w:ind w:left="708" w:right="0" w:hanging="0"/>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t>(siehe Kapitel 10).</w:t>
      </w:r>
    </w:p>
    <w:p>
      <w:pPr>
        <w:pStyle w:val="Normal"/>
        <w:ind w:left="708" w:right="0" w:hanging="708"/>
        <w:rPr>
          <w:rFonts w:eastAsia="Times New Roman" w:cs="Times New Roman"/>
          <w:color w:val="auto"/>
          <w:sz w:val="24"/>
          <w:szCs w:val="24"/>
          <w:lang w:val="de-DE" w:eastAsia="zxx" w:bidi="ar-SA"/>
        </w:rPr>
      </w:pPr>
      <w:r>
        <w:rPr>
          <w:rStyle w:val="Kommentarzeichen"/>
          <w:rFonts w:eastAsia="Times New Roman" w:cs="Times New Roman"/>
          <w:vanish w:val="false"/>
          <w:color w:val="auto"/>
          <w:lang w:val="de-DE" w:eastAsia="zxx" w:bidi="ar-SA"/>
        </w:rPr>
        <w:commentReference w:id="73"/>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ind w:left="708" w:right="0" w:hanging="708"/>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Wälder beeinflussen durch ihre Transpiration den Wasserhaushalt der Atmosphäre. Sie puffern Klimaextreme ab und gewinnen damit bei der durch den Klimawandel hervorgerufene Zunahme der Niederschlagsereignisse einerseits und den langen Trockenzeiten andererseits zusätzlich an Bedeutung. Sie sichern auch die Trinkwasserversorgung, auf welche sie durch die Reinigung der Sickerwässer bereits einen günstigen Einfluss haben. </w:t>
      </w:r>
    </w:p>
    <w:p>
      <w:pPr>
        <w:pStyle w:val="Normal"/>
        <w:rPr/>
      </w:pPr>
      <w:r>
        <w:rPr/>
      </w:r>
    </w:p>
    <w:p>
      <w:pPr>
        <w:pStyle w:val="Normal"/>
        <w:rPr/>
      </w:pPr>
      <w:r>
        <w:rPr/>
        <w:t>Die Bedeutung von Wäldern liegt auch in ihrer örtlichen und regionalen klimatischen Wirkung. Wälder sind Frischlufterneuerungsgebiete. Besonders in stadtnahen Bereichen spielen die Kühleffekte von Wäldern und damit die Kaltluftzufuhr in die überhitzten Städte eine enorme Rolle.</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t>Bäume und insbesondere Waldböden sind zudem zwei der wichtigsten Kohlenstoffspeicher der Erde. Diese Funktion können sie jedoch nur erfüllen, wenn sie auch weiterhin eine hohe Zuwachsleistung erbringen.</w:t>
      </w:r>
    </w:p>
    <w:p>
      <w:pPr>
        <w:pStyle w:val="Normal"/>
        <w:rPr/>
      </w:pPr>
      <w:r>
        <w:rPr/>
      </w:r>
    </w:p>
    <w:p>
      <w:pPr>
        <w:pStyle w:val="Normal"/>
        <w:rPr/>
      </w:pPr>
      <w:r>
        <w:rPr/>
        <w:t>In Zeiten der Klimaerwärmung kommt deshalb den Wäldern eine entscheidende Rolle zu. Ob die Wälder diese Aufgaben leisten können, hängt jedoch davon ab, wie sie mit dem Klimawandel zurecht kommen. Weil Wälder standortsgebunden sind und aus langsam wachsenden Organismen bestehen, ist ein Ortwechsel des Lebensraumes Wald bei klimatischen Veränderungen unmöglich. Vor allem der große Anteil nicht standortheimischer Baumarten in Deutschland (vor allem Fichte) verringert die Leistungsfähigkeit der Wälder, weil diese Wälder besonders von den negativen Auswirkungen des Klimawandels in Form von Massenvermehrung von Schadinsekten oder durch die Zunahme von Orkanen betroffen sind.</w:t>
      </w:r>
    </w:p>
    <w:p>
      <w:pPr>
        <w:pStyle w:val="Normal"/>
        <w:rPr/>
      </w:pPr>
      <w:r>
        <w:rPr/>
      </w:r>
    </w:p>
    <w:p>
      <w:pPr>
        <w:pStyle w:val="Normal"/>
        <w:rPr/>
      </w:pPr>
      <w:r>
        <w:rPr/>
        <w:t>Die standortheimischen Laubbaumarten sind dagegen nach derzeitigen Erkenntnissen auch bei steigenden Temperaturen in der Lage, den Waldaufbau zu übernehmen. Sie lassen sich auch wirtschaftlich nutzen. Bei den Nadelbaumarten können Tanne und Kiefer als klimastabil angesehen werden. Für den Anbau ausländische Baumarten besteht dagegen ein erhebliches, auch ökologisches Risiko.</w:t>
      </w:r>
    </w:p>
    <w:p>
      <w:pPr>
        <w:pStyle w:val="Normal"/>
        <w:rPr/>
      </w:pPr>
      <w:r>
        <w:rPr/>
      </w:r>
    </w:p>
    <w:p>
      <w:pPr>
        <w:pStyle w:val="Normal"/>
        <w:rPr/>
      </w:pPr>
      <w:r>
        <w:rPr/>
        <w:t>In den heimischen Laubmischwäldern ist das mögliche Speicherpotential für Kohlenstoff allerdings bei weitem noch nicht ausgeschöpft. Buchenreiche Naturwaldreservate mit lebenden Holzvorräten bis zu 1000 Vfm* zeigen, dass in diesen Wäldern die Holzvorräte mindestens verdoppelt werden könnten. Die CO2-Speicherleistung in den Waldböden ist dabei noch gar nicht berücksichtigt. Auch zeigen verschiedene Studien, dass die Speicherung von Kohlenstoff mit dem Alter des Waldes ansteigt und nicht absinkt. Erst ab einem Alter von über 800 Jahren stellt sich ein sogenannter „Steady state“* ein, bei welchem der Wald soviel Kohlenstoff abgibt wie er aufnimmt (Quelle 1). Für den Schutz des Weltklimas sind jedoch die nächsten Jahrzehnte entscheidend.</w:t>
      </w:r>
    </w:p>
    <w:p>
      <w:pPr>
        <w:pStyle w:val="Normal"/>
        <w:rPr/>
      </w:pPr>
      <w:r>
        <w:rPr/>
      </w:r>
    </w:p>
    <w:p>
      <w:pPr>
        <w:pStyle w:val="Normal"/>
        <w:rPr/>
      </w:pPr>
      <w:del w:id="109" w:author="Diethelm Schneider" w:date="2010-09-17T01:16:00Z">
        <w:r>
          <w:rPr/>
          <w:delText>Intakte Wälder als CO2-Senke zu nutzen ist auch deshalb geboten, weil die in Auflösung begriffenen Fichtenforste (200.000 Hektar Kahlflächen in den letzten Jahren) zunehmend zu einer CO2-Quelle werden.</w:delText>
        </w:r>
      </w:del>
    </w:p>
    <w:p>
      <w:pPr>
        <w:pStyle w:val="Normal"/>
        <w:rPr/>
      </w:pPr>
      <w:r>
        <w:rPr/>
      </w:r>
    </w:p>
    <w:p>
      <w:pPr>
        <w:pStyle w:val="Normal"/>
        <w:rPr/>
      </w:pPr>
      <w:r>
        <w:rPr/>
        <w:t xml:space="preserve">Die Speicherung von CO2 in Holzprodukten kann dagegen nur marginal zur Verringerung der Klimaerwärmung beitragen. Das in Holzprodukten gebundene CO2 wird um ein Vielfaches schneller an die Atmosphäre abgegeben als das bei in Wäldern gebundenem CO2 der Fall ist. </w:t>
      </w:r>
    </w:p>
    <w:p>
      <w:pPr>
        <w:pStyle w:val="Normal"/>
        <w:rPr/>
      </w:pPr>
      <w:r>
        <w:rPr/>
      </w:r>
    </w:p>
    <w:p>
      <w:pPr>
        <w:pStyle w:val="Normal"/>
        <w:rPr/>
      </w:pPr>
      <w:r>
        <w:rPr/>
        <w:t>Wie rasch das in Holz gebundene CO2 bei unterschiedlichen Nutzungen wieder freigesetzt wird, hat eine Studie aus Thüringen gezeigt (Quelle 2):</w:t>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985"/>
        <w:gridCol w:w="6247"/>
      </w:tblGrid>
      <w:tr>
        <w:trPr/>
        <w:tc>
          <w:tcPr>
            <w:tcW w:w="29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Holzproduk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utzungs-(=Lebens)dauer</w:t>
            </w:r>
          </w:p>
        </w:tc>
      </w:tr>
      <w:tr>
        <w:trPr/>
        <w:tc>
          <w:tcPr>
            <w:tcW w:w="2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rennholz</w:t>
              <w:tab/>
              <w:t xml:space="preserve"> </w:t>
              <w:tab/>
            </w:r>
          </w:p>
        </w:tc>
        <w:tc>
          <w:tcPr>
            <w:tcW w:w="62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 Jahr</w:t>
            </w:r>
          </w:p>
        </w:tc>
      </w:tr>
      <w:tr>
        <w:trPr/>
        <w:tc>
          <w:tcPr>
            <w:tcW w:w="2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ellstoff/Papier</w:t>
              <w:tab/>
            </w:r>
          </w:p>
        </w:tc>
        <w:tc>
          <w:tcPr>
            <w:tcW w:w="62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 Jahre</w:t>
            </w:r>
          </w:p>
        </w:tc>
      </w:tr>
      <w:tr>
        <w:trPr/>
        <w:tc>
          <w:tcPr>
            <w:tcW w:w="2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öbel</w:t>
              <w:tab/>
              <w:tab/>
              <w:tab/>
            </w:r>
          </w:p>
        </w:tc>
        <w:tc>
          <w:tcPr>
            <w:tcW w:w="62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5 Jahre</w:t>
            </w:r>
          </w:p>
        </w:tc>
      </w:tr>
      <w:tr>
        <w:trPr/>
        <w:tc>
          <w:tcPr>
            <w:tcW w:w="2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auholz</w:t>
              <w:tab/>
              <w:tab/>
            </w:r>
          </w:p>
        </w:tc>
        <w:tc>
          <w:tcPr>
            <w:tcW w:w="62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1 Jahre</w:t>
            </w:r>
          </w:p>
        </w:tc>
      </w:tr>
      <w:tr>
        <w:trPr/>
        <w:tc>
          <w:tcPr>
            <w:tcW w:w="2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utzholz im Durchschnitt</w:t>
            </w:r>
          </w:p>
        </w:tc>
        <w:tc>
          <w:tcPr>
            <w:tcW w:w="624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1 Jahre</w:t>
            </w:r>
          </w:p>
        </w:tc>
      </w:tr>
    </w:tbl>
    <w:p>
      <w:pPr>
        <w:pStyle w:val="Normal"/>
        <w:rPr/>
      </w:pPr>
      <w:r>
        <w:rPr/>
      </w:r>
    </w:p>
    <w:p>
      <w:pPr>
        <w:pStyle w:val="Normal"/>
        <w:rPr/>
      </w:pPr>
      <w:r>
        <w:rPr/>
        <w:t>Im Vergleich dazu dauert es Jahrhunderte, bis eine Buche abstirbt und Jahrzehnte, bis das daraus entstandene Totholz zersetzt ist, wobei die danach stattfindende CO2 Anreicherung im Waldboden noch nicht mit einkalkuliert ist.</w:t>
      </w:r>
    </w:p>
    <w:p>
      <w:pPr>
        <w:pStyle w:val="Normal"/>
        <w:rPr/>
      </w:pPr>
      <w:r>
        <w:rPr/>
      </w:r>
    </w:p>
    <w:p>
      <w:pPr>
        <w:pStyle w:val="Normal"/>
        <w:rPr/>
      </w:pPr>
      <w:r>
        <w:rPr/>
        <w:t>Auch kann Holz weder den Energiebedarf decken noch die Rohstoffverschwendung kompensieren. Deshalb sollte auch keine falschen Hoffnungen geweckt werden, Holz könne im großen Stil als Substitut eingesetzt werden. Dies kann sogar kontraproduktiv sein, weil es die Bemühungen um eine Ressourcenschonung bzw. eine effektivere Ressourcennutzung schwächen würde. Bei einem effizienten Umgang mit Rohstoffen und Energie kann jedoch Holz, das aus naturverträglicher Nutzung stammt, einen wichtigen Beitrag leisten (siehe Kapitel 7).</w:t>
      </w:r>
    </w:p>
    <w:p>
      <w:pPr>
        <w:pStyle w:val="Normal"/>
        <w:rPr/>
      </w:pPr>
      <w:r>
        <w:rPr/>
      </w:r>
    </w:p>
    <w:p>
      <w:pPr>
        <w:pStyle w:val="Normal"/>
        <w:rPr/>
      </w:pPr>
      <w:r>
        <w:rPr/>
        <w:t>Weil sich durch weite Transporte die Ökobilanz von Holz verschlechtert, sollten durch finanzielle und steuerliche Anreize große Transportentfernungen von Holz verringert werden.</w:t>
      </w:r>
    </w:p>
    <w:p>
      <w:pPr>
        <w:pStyle w:val="Normal"/>
        <w:rPr/>
      </w:pPr>
      <w:r>
        <w:rPr/>
      </w:r>
    </w:p>
    <w:p>
      <w:pPr>
        <w:pStyle w:val="Normal"/>
        <w:rPr/>
      </w:pPr>
      <w:r>
        <w:rPr/>
      </w:r>
    </w:p>
    <w:p>
      <w:pPr>
        <w:pStyle w:val="Normal"/>
        <w:ind w:left="708" w:right="0" w:hanging="708"/>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Quellen:</w:t>
      </w:r>
    </w:p>
    <w:p>
      <w:pPr>
        <w:pStyle w:val="Normal"/>
        <w:rPr/>
      </w:pPr>
      <w:r>
        <w:rPr>
          <w:lang w:val="en-GB"/>
        </w:rPr>
        <w:t xml:space="preserve">1. Luyssaert, S et al. </w:t>
      </w:r>
      <w:r>
        <w:rPr/>
        <w:t>(2008): Old-growth forests as global carbon sinks, Nature Vol 455</w:t>
      </w:r>
    </w:p>
    <w:p>
      <w:pPr>
        <w:pStyle w:val="Normal"/>
        <w:rPr/>
      </w:pPr>
      <w:r>
        <w:rPr/>
      </w:r>
    </w:p>
    <w:p>
      <w:pPr>
        <w:pStyle w:val="Normal"/>
        <w:rPr/>
      </w:pPr>
      <w:r>
        <w:rPr/>
        <w:t>2. Mund, M. et al. (2006): Vorbereitung für eine laufende Fortschreibung der Kohlenstoffvorräte in den Wäldern Thüringens, Mitteilungen der Thüringer Landesanstalt für Wald, Jagd und Fischerei Nr. 26/2006</w:t>
      </w:r>
    </w:p>
    <w:p>
      <w:pPr>
        <w:pStyle w:val="Normal"/>
        <w:rPr/>
      </w:pPr>
      <w:r>
        <w:rPr/>
      </w:r>
    </w:p>
    <w:p>
      <w:pPr>
        <w:pStyle w:val="Normal"/>
        <w:rPr/>
      </w:pPr>
      <w:r>
        <w:rPr/>
        <w:t>3. Heuer, Schwitzgebel, Polley, Dunger (2009): Verschiedene Artikel zur Inventurstudie 2008, AFZ-Der Wald Heft Nr. 20/2009</w:t>
      </w:r>
    </w:p>
    <w:p>
      <w:pPr>
        <w:pStyle w:val="Normal"/>
        <w:rPr/>
      </w:pPr>
      <w:r>
        <w:rPr/>
      </w:r>
    </w:p>
    <w:p>
      <w:pPr>
        <w:pStyle w:val="Normal"/>
        <w:rPr/>
      </w:pPr>
      <w:r>
        <w:rPr/>
      </w:r>
      <w:r>
        <w:br w:type="page"/>
      </w:r>
    </w:p>
    <w:p>
      <w:pPr>
        <w:pStyle w:val="Normal"/>
        <w:tabs>
          <w:tab w:val="clear" w:pos="708"/>
          <w:tab w:val="center" w:pos="4536" w:leader="none"/>
          <w:tab w:val="left" w:pos="6960" w:leader="none"/>
        </w:tabs>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5</w:t>
      </w:r>
    </w:p>
    <w:p>
      <w:pPr>
        <w:pStyle w:val="Normal"/>
        <w:tabs>
          <w:tab w:val="clear" w:pos="708"/>
          <w:tab w:val="left" w:pos="5985" w:leader="none"/>
        </w:tabs>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Wald und Wasser</w:t>
      </w:r>
    </w:p>
    <w:p>
      <w:pPr>
        <w:pStyle w:val="Normal"/>
        <w:tabs>
          <w:tab w:val="clear" w:pos="708"/>
          <w:tab w:val="left" w:pos="5985" w:leader="none"/>
        </w:tabs>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e besondere Beziehung</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Wald und Wasser sind vielfältig und eng miteinander verknüpft. Wälder brauchen Wasser, um wachsen zu können. Sie können sich jedoch nur bedingt auf veränderte Wassersituationen einstellen. Auf Grundwasserabsenkung oder dauernden Wasserüberschuss reagieren Wälder regelmäßig mit einem Absterben einzelner Bäume oder Baumgruppen. Soweit Biber vorkommen, ist dies Teil eines natürlicher Wechsels zwischen Wald, Überschwemmung, Verlandung, Wiesen- Strauch- und Kleinbaumphase sowie abermals Wald.</w:t>
      </w:r>
    </w:p>
    <w:p>
      <w:pPr>
        <w:pStyle w:val="Normal"/>
        <w:rPr/>
      </w:pPr>
      <w:r>
        <w:rPr/>
      </w:r>
    </w:p>
    <w:p>
      <w:pPr>
        <w:pStyle w:val="Normal"/>
        <w:rPr/>
      </w:pPr>
      <w:r>
        <w:rPr/>
        <w:t>Schon heute ist erkennbar, dass der veränderte Wasserkreislauf im Zuge der Klimaänderung nicht von jeder Baumart ertragen wird und sich deshalb Verschiebungen in der Baumartenzusammensetzung von Wäldern ergeben. Trotzdem dürfte es in Deutschland nicht zu so starken Wasserdefiziten kommen, dass die Waldeigenschaft* in Frage gestellt wäre.</w:t>
      </w:r>
    </w:p>
    <w:p>
      <w:pPr>
        <w:pStyle w:val="Normal"/>
        <w:rPr/>
      </w:pPr>
      <w:r>
        <w:rPr/>
      </w:r>
    </w:p>
    <w:p>
      <w:pPr>
        <w:pStyle w:val="Normal"/>
        <w:rPr/>
      </w:pPr>
      <w:r>
        <w:rPr/>
        <w:t>Wälder sind außerordentlich wichtig für das Wasserregime. Waldböden filtern das Niederschlagswasser, wovon der Großteil der Trinkwassergewinnung profitiert. Wälder mit humusreichen Waldböden können große Niederschlagsmengen aufnehmen, dadurch die Niederschlagsspitzen brechen, den Niederschlagsabfluss verzögern und so vor Hochwasser schützen.</w:t>
      </w:r>
    </w:p>
    <w:p>
      <w:pPr>
        <w:pStyle w:val="Normal"/>
        <w:rPr/>
      </w:pPr>
      <w:r>
        <w:rPr/>
      </w:r>
    </w:p>
    <w:p>
      <w:pPr>
        <w:pStyle w:val="Normal"/>
        <w:rPr/>
      </w:pPr>
      <w:r>
        <w:rPr/>
        <w:t>Wälder beeinflussen durch die Eva</w:t>
      </w:r>
      <w:ins w:id="110" w:author="Diethelm Schneider" w:date="2010-09-17T01:20:00Z">
        <w:r>
          <w:rPr/>
          <w:t>po</w:t>
        </w:r>
      </w:ins>
      <w:r>
        <w:rPr/>
        <w:t>transpiration* den Wassergehalt der Luft und haben dadurch eine positive klimatische Wirkung. Sie sind Niederschlagsspender für die nachfolgende, im Wind liegende Gebiete und haben eine Temperatur senkende Wirkung.</w:t>
      </w:r>
    </w:p>
    <w:p>
      <w:pPr>
        <w:pStyle w:val="Normal"/>
        <w:rPr/>
      </w:pPr>
      <w:r>
        <w:rPr/>
      </w:r>
    </w:p>
    <w:p>
      <w:pPr>
        <w:pStyle w:val="Normal"/>
        <w:rPr/>
      </w:pPr>
      <w:r>
        <w:rPr/>
        <w:t>Die Forstwirtschaft hat massiv in diese Wasserkreisläufe eingegriffen, indem sie Mischwälder und Laubholzwälder in Fichtenplantagen umgebaut und mit der Walderschließung in die Bodenwassersysteme eingegriffen hat. Die Übererschließung des Waldes mit Forststraßen und einem zu engen Netz aus Rückegassen führt zu einer Entwässerung des Waldbodens. Dies begünstigt Hochwassersituationen, in Trockenzeiten dagegen fehlt das rasch abgeflossene Wasser dem Wald.</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UND-Posi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Für die Daseinsvorsorge des Menschen ist die Wasserschutzfunktion von Wäldern eine der wichtigsten Gemeinwohlfunktion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Wasser beeinflusste Wälder haben eine hohe Bedeutung für die Biodiversität und erfordern daher mehr Beachtung. Dies gilt insbesondere für die natürliche Dynamik, die sich auf solche Wälder auswirkt.</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Besonders Auwälder spielen beim Hochwasserschutz eine wichtige Rolle und sind daher zu erhalten und zu restaurier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Die positiven Wirkungen der Wälder auf den Wasserhaushalt müssen bei allen Maßnahmen beachtet und vorrangig gewichte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2.</w:t>
        <w:tab/>
        <w:t>Jegliche negative Auswirkung auf das Grundwasser und den Wasserkreislauf ist zu vermeiden. Dies gilt nicht nur für Stoffe, die Trinkwasser direkt gefährden, sondern auch für Belastungen, die durch die Holznutzung entstehen können (beispielsweise die Mobilisierung von Stickstoff nach Kahlschlag</w:t>
      </w:r>
      <w:ins w:id="111" w:author="Diethelm Schneider" w:date="2010-09-17T01:22:00Z">
        <w:r>
          <w:rPr>
            <w:rFonts w:eastAsia="Times New Roman" w:cs="Times New Roman"/>
            <w:color w:val="auto"/>
            <w:sz w:val="24"/>
            <w:szCs w:val="24"/>
            <w:lang w:val="de-DE" w:eastAsia="zxx" w:bidi="ar-SA"/>
          </w:rPr>
          <w:t>-</w:t>
        </w:r>
      </w:ins>
      <w:del w:id="112" w:author="Diethelm Schneider" w:date="2010-09-17T01:22:00Z">
        <w:r>
          <w:rPr>
            <w:rFonts w:eastAsia="Times New Roman" w:cs="Times New Roman"/>
            <w:color w:val="auto"/>
            <w:sz w:val="24"/>
            <w:szCs w:val="24"/>
            <w:lang w:val="de-DE" w:eastAsia="zxx" w:bidi="ar-SA"/>
          </w:rPr>
          <w:delText xml:space="preserve"> </w:delText>
        </w:r>
      </w:del>
      <w:r>
        <w:rPr>
          <w:rFonts w:eastAsia="Times New Roman" w:cs="Times New Roman"/>
          <w:color w:val="auto"/>
          <w:sz w:val="24"/>
          <w:szCs w:val="24"/>
          <w:lang w:val="de-DE" w:eastAsia="zxx" w:bidi="ar-SA"/>
        </w:rPr>
        <w:t>ähnlichen Nutzungen oder Erosion fördernde Rückegassen an Häng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Die Humusvorräte in den Wäldern sind durch Liegenlassen von Totholz im Zuge der Waldnutzung und sich selbst überlassen von Biotopbäumen zu erhöhen (siehe Kapitel 4).</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Auwälder, Bruchwälder, Moorrandwälder und andere Grundwasser nahe Waldökosysteme sind wichtig für die Biodiversität. Die ihnen innewohnende natürliche Dynamik soll vom Menschen ungestört ablaufen dürfen. Dies gilt auch für Zustandsveränderungen, die vom Biber erzeugt werden. Der Anteil solcher Wälder soll gemehrt werden. Zur Vermeidung von Konflikten mit privatwirtschaftlichen Zielen soll eine aktive Ankaufs- oder Tauschpolitik dafür sorgen, dass die öffentliche Hand Eigentümerin solcher Wälder wird.</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5.</w:t>
        <w:tab/>
        <w:t>Treten das Offenhalten von Tälern und die Flächenmehrung von wasserbeeinflussten Waldökosystemen in Konkurrenz, so ist mindestens ein Gewässer begleitender Saum aus standortheimischen Waldbäumen ("Galeriewälder") zu erhalten. Wenn Galeriewälder bewirtschaftet werden, sollen mindestens alle 25 Meter Biotopbäume oder Biotopbaumanwärter stehen bleib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6.</w:t>
        <w:tab/>
        <w:t>Wasser aus Entwässerungssystem von Waldwegen (Gräben, Durchlässe) müssen möglichst schnell wieder auf die Fläche verteilt werden. Übererschließungen sind zurückzubauen. Rückegassen am Berg dürfen nicht senkrecht zum Gefälle angeleg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7.</w:t>
        <w:tab/>
        <w:t>Reine Nadelholzforste müssen auch aus Gründen des Wasserschutzes in natürliche Mischwälder umgebau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Vielfach wird die große Bedeutung der Wälder für den Wasserhaushalt nicht erkannt. Wird dieser Wert missachtet, besteht die Gefahr, dass sich die bislang kostenlos von den Wäldern erbrachten Leistungen verringern und durch teure bzw. nicht bezahlbare technische Maßnahmen ersetzt werden müssen. Bereits heute gibt es Trinkwasserversorger, die Millionen teure Anlagen zur Denitrifizierung und Entsäuerung des Wassers (durch Fichtenwälder notwendig) installieren müssen, weil zu wenig </w:t>
      </w:r>
      <w:ins w:id="113" w:author="Diethelm Schneider" w:date="2010-09-17T01:24:00Z">
        <w:r>
          <w:rPr/>
          <w:t>n</w:t>
        </w:r>
      </w:ins>
      <w:del w:id="114" w:author="Diethelm Schneider" w:date="2010-09-17T01:24:00Z">
        <w:r>
          <w:rPr/>
          <w:delText>N</w:delText>
        </w:r>
      </w:del>
      <w:r>
        <w:rPr/>
        <w:t>itrat</w:t>
      </w:r>
      <w:del w:id="115" w:author="Diethelm Schneider" w:date="2010-09-17T01:24:00Z">
        <w:r>
          <w:rPr/>
          <w:delText xml:space="preserve"> </w:delText>
        </w:r>
      </w:del>
      <w:r>
        <w:rPr/>
        <w:t>armes Wasser aus dem Wald zur Verfügung steht.</w:t>
      </w:r>
    </w:p>
    <w:p>
      <w:pPr>
        <w:pStyle w:val="Normal"/>
        <w:rPr/>
      </w:pPr>
      <w:r>
        <w:rPr/>
      </w:r>
    </w:p>
    <w:p>
      <w:pPr>
        <w:pStyle w:val="Normal"/>
        <w:rPr/>
      </w:pPr>
      <w:r>
        <w:rPr/>
        <w:t>Vor dem Hintergrund der durch den Klimawandel zu erwartenden Niederschlagsextreme (längere Trockenperioden und stärkere Niederschläge in kurzer Zeit) steigt die Bedeutung der Wälder hinsichtlich ihrer Pufferwirkung auf den Wasserhaushalt der Landschaft.</w:t>
      </w:r>
    </w:p>
    <w:p>
      <w:pPr>
        <w:pStyle w:val="Normal"/>
        <w:rPr/>
      </w:pPr>
      <w:r>
        <w:rPr/>
      </w:r>
    </w:p>
    <w:p>
      <w:pPr>
        <w:pStyle w:val="Normal"/>
        <w:rPr/>
      </w:pPr>
      <w:r>
        <w:rPr/>
        <w:t>Auwälder sind sehr selten, weil für Besiedlung, Infrastrukturanlagen und Landwirtschaft die Talauen weitgehend gerodet wurden. Sie hätten jedoch eine wichtige Funktion als Retensionsräume* und beheimaten zudem eine eigene Artengemeinschaft. Ähnliches gilt für die flussaufwärts gelegenen Bruchwälder*. Ihr Anteil soll deshalb angehoben werden und es soll eine bessere Vernetzung dieser Wälder erfolgen.</w:t>
      </w:r>
    </w:p>
    <w:p>
      <w:pPr>
        <w:pStyle w:val="Normal"/>
        <w:rPr/>
      </w:pPr>
      <w:r>
        <w:rPr/>
      </w:r>
    </w:p>
    <w:p>
      <w:pPr>
        <w:pStyle w:val="Normal"/>
        <w:rPr/>
      </w:pPr>
      <w:r>
        <w:rPr/>
        <w:t>Wenn die öffentliche Hand Eigentümerin dieser hoch sensiblen Flächen ist, wird die Akzeptanz für diese besonderen Wälder in der Gesellschaft steigen.</w:t>
      </w:r>
    </w:p>
    <w:p>
      <w:pPr>
        <w:pStyle w:val="Normal"/>
        <w:rPr/>
      </w:pPr>
      <w:r>
        <w:rPr/>
      </w:r>
      <w:r>
        <w:br w:type="page"/>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6</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Waldsterben</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älder von Stress entlast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Nach massiven Anstrengungen, die hohe Schwefelbelastung der Wälder aus den 70er und 80er Jahre des letzten Jahrhunderts zu reduzieren, hat sich der sichtbare Zustand der Wälder gebessert. Selbst schwerst geschädigte Tannen zeigen deutliche Erholung. </w:t>
      </w:r>
    </w:p>
    <w:p>
      <w:pPr>
        <w:pStyle w:val="Normal"/>
        <w:rPr/>
      </w:pPr>
      <w:r>
        <w:rPr/>
      </w:r>
    </w:p>
    <w:p>
      <w:pPr>
        <w:pStyle w:val="Normal"/>
        <w:rPr/>
      </w:pPr>
      <w:r>
        <w:rPr/>
        <w:t>Trotzdem wirken nach wie vor ein Gemisch aus Hunderten von Schadstoffen und Belastungen wie Klimaänderung (Trockenstress, Hitzestress, Stürme), Grundwasserabsenkungen und weitere Faktoren wie Radioaktivität und elektrische Felder auf unsere Wälder. Die Wirkung einzelner Schadstoffe ist bis auf wenige Ausnahmen nicht abgrenzbar.</w:t>
      </w:r>
    </w:p>
    <w:p>
      <w:pPr>
        <w:pStyle w:val="Normal"/>
        <w:rPr/>
      </w:pPr>
      <w:r>
        <w:rPr/>
      </w:r>
    </w:p>
    <w:p>
      <w:pPr>
        <w:pStyle w:val="Normal"/>
        <w:rPr/>
      </w:pPr>
      <w:r>
        <w:rPr/>
        <w:t>Eine Ausnahme bilden die Stickstoffeinträge aus Straßenverkehr, Industrie und Landwirtschaft. Sie stellen eine latente Gefahr für die Waldbäume, die Waldböden und die Trinkwasserqualität dar. In der öffentlichen Diskussion wird die drohende Versauerung der Waldböden vernachlässigt. Schließlich geben die massiven Sturmwürfe der letzten Jahre einen Hinweis auf die Instabilität und Anfälligkeit der durch Schadstoffe und Wildverbiss gestressten Waldökosysteme.</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Warnung der Umweltverbände in den 80er Jahren vor einem flächigen Waldsterben war berechtigt. Sie haben die Entschwefelung der Kohlekraftwerke ausgelöst und dadurch eine Entlastung der Wälder gebracht.</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Der Schadstoffeintrag in die Wälder muss weiter verringert werden, denn heute sind diese weiterhin durch Luftschadstoffe wie beispielsweise Stickoxyde gefährdet. </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 xml:space="preserve">Die Auswirkungen der Schadstoffbelastung der Wälder muss weiter erforscht werden. </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Die Untersuchungsergebnisse über den Bodenwasserhaushalt sind zu veröffentlich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Bei der Festlegung von Entnahmemengen von Holz muss auch die Vorbelastung des jeweiligen Standortes berücksichtig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strike/>
          <w:color w:val="auto"/>
          <w:sz w:val="24"/>
          <w:szCs w:val="24"/>
          <w:lang w:val="de-DE" w:eastAsia="zxx" w:bidi="ar-SA"/>
        </w:rPr>
      </w:pPr>
      <w:r>
        <w:rPr/>
        <w:t>•</w:t>
      </w:r>
      <w:r>
        <w:rPr/>
        <w:tab/>
      </w:r>
      <w:r>
        <w:rPr>
          <w:strike/>
        </w:rPr>
        <w:t>Die Kalkung von Wäldern hat schädliche Nebenwirkungen und ist deshalb auf Ausnahmen zu beschränken, die fachlich zu begründen und zu dokumentieren sind.</w:t>
      </w:r>
      <w:ins w:id="116" w:author="Holger Sticht" w:date="2010-09-14T16:48:00Z">
        <w:r>
          <w:rPr>
            <w:strike/>
          </w:rPr>
          <w:t xml:space="preserve"> </w:t>
        </w:r>
      </w:ins>
      <w:ins w:id="117" w:author="Holger Sticht" w:date="2010-09-14T22:46:00Z">
        <w:r>
          <w:rPr>
            <w:rStyle w:val="Kommentarzeichen"/>
            <w:vanish w:val="false"/>
          </w:rPr>
          <w:commentReference w:id="74"/>
        </w:r>
      </w:ins>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rPr>
          <w:rFonts w:eastAsia="Times New Roman" w:cs="Times New Roman"/>
          <w:strike/>
          <w:color w:val="auto"/>
          <w:sz w:val="24"/>
          <w:szCs w:val="24"/>
          <w:lang w:val="de-DE" w:eastAsia="zxx" w:bidi="ar-SA"/>
        </w:rPr>
      </w:pPr>
      <w:r>
        <w:rPr>
          <w:rFonts w:eastAsia="Times New Roman" w:cs="Times New Roman"/>
          <w:strike/>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tab/>
        <w:t>Bund und Länder müssen Maßnahmen ergreifen, um die Stickstoffemissionen aus Straßenverkehr, Industrie und Landwirtschaft umgehend zu reduzier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w:t>
        <w:tab/>
        <w:t>Die Beobachtung der Waldschäden muss in bisherigem Umfang fortgesetzt werden. Dazu müssen die Primär- und Sekundärschäden in einem jährlichen und in der Zeitreihe vergleichbaren Verfahren erhoben, analysiert und veröffentlicht werden (Waldschadens- bzw. Zustandsberichte).</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Bund und Länder müssen die Ursachen- und Auswirkungsforschung beim Waldsterben weiter betreiben und besser koordinieren. Insbesondere ist eine qualifizierte Zusammenstellung der Ergebnisse aus den bisherigen Forschungen und der daraus abgeleiteten Maßnahmen überfällig.</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4.</w:t>
        <w:tab/>
        <w:t>An Standorten in extrem kritischen Zustand ist die Holznutzung zu begrenzen oder auszusetzen. In allen Wäldern sind genügend Ast- und Reisholz auch zum Schutz der Waldböden zu belassen (siehe Kapitel 4).</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5.</w:t>
        <w:tab/>
      </w:r>
      <w:r>
        <w:rPr>
          <w:rFonts w:eastAsia="Times New Roman" w:cs="Times New Roman"/>
          <w:strike/>
          <w:color w:val="auto"/>
          <w:sz w:val="24"/>
          <w:szCs w:val="24"/>
          <w:lang w:val="de-DE" w:eastAsia="zxx" w:bidi="ar-SA"/>
        </w:rPr>
        <w:t>Die Jagd muss durch Regulation des Rehwildes dafür Sorge tragen, dass sich die nitrophile Flora* in den Waldökosystemen voll entfalten kann.</w:t>
      </w:r>
      <w:r>
        <w:rPr>
          <w:rStyle w:val="Kommentarzeichen"/>
          <w:rFonts w:eastAsia="Times New Roman" w:cs="Times New Roman"/>
          <w:vanish w:val="false"/>
          <w:color w:val="auto"/>
          <w:lang w:val="de-DE" w:eastAsia="zxx" w:bidi="ar-SA"/>
        </w:rPr>
        <w:commentReference w:id="75"/>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Während das durch Schwefelimmissionen verursachte Waldsterben weitgehend gestoppt ist, sorgen die anhaltenden Stickstoffeinträge für eine zunehmende Gefährdung der Wälder und des Trinkwassers. Stickstoffeinträge steigern zunächst den Zuwachs. Im Verlaufe der Zeit kommt es  jedoch zur Bodenversauerung und zunehmenden Aluminiumkonzentration. Dies führt zur Schädigung der Feinwurzeln der Bäume. Sobald das Waldökosystem den Stickstoffeintrag nicht mehr speichern kann, wird dieser an das Grundwasser abgegeben und stellt dann eine Belastung für das Trinkwasser dar. </w:t>
      </w:r>
    </w:p>
    <w:p>
      <w:pPr>
        <w:pStyle w:val="Normal"/>
        <w:rPr/>
      </w:pPr>
      <w:r>
        <w:rPr/>
      </w:r>
    </w:p>
    <w:p>
      <w:pPr>
        <w:pStyle w:val="Normal"/>
        <w:rPr/>
      </w:pPr>
      <w:r>
        <w:rPr/>
        <w:t>Eine wichtige Rolle im Stickstoffhaushalt von Waldökosystemen bildet die nitrophile Krautflora: Latticharten, Weidenröschen oder Himbeere nehmen überschüssigen Stickstoff aus dem Boden auf, lagern ihn in Blattmasse an und halten ihn so im Kreislauf des Waldökosystems. Die Pflanzen können diese Aufgabe jedoch nur dann erfüllen, wenn sie sich ohne Wildverbiss entfalten können und nicht schon im Keimlingsstadium lang vor ihrer potentiellen Entfaltung zurückgefressen werden.</w:t>
      </w:r>
    </w:p>
    <w:p>
      <w:pPr>
        <w:pStyle w:val="Normal"/>
        <w:rPr/>
      </w:pPr>
      <w:r>
        <w:rPr/>
      </w:r>
    </w:p>
    <w:p>
      <w:pPr>
        <w:pStyle w:val="Normal"/>
        <w:rPr/>
      </w:pPr>
      <w:r>
        <w:rPr/>
        <w:t>Auf akut gefährdeten Böden kann es notwendig werden, die Holzerntemengen wegen des Nährstoffentzuges zu begrenzen oder ganz auszusetzen, um den Humusaufbau zu fördern. Deshalb ist es auch in Hinblick auf den Bodenschutz wichtig, dass in allen Wäldern ausreichend Astholz und Feinreisig bei Holzerntemaßnahmen im Ökosystem Wald bleibt.</w:t>
      </w:r>
    </w:p>
    <w:p>
      <w:pPr>
        <w:pStyle w:val="Normal"/>
        <w:rPr/>
      </w:pPr>
      <w:r>
        <w:rPr/>
      </w:r>
    </w:p>
    <w:p>
      <w:pPr>
        <w:pStyle w:val="Normal"/>
        <w:rPr/>
      </w:pPr>
      <w:r>
        <w:rPr/>
        <w:t>Zahlreiche Teilursachen des Waldsterbens sind seit sehr langer Zeit bekannt. Trotzdem fördern die Verantwortungsträger in Politik und Verwaltung immer wieder Forschungsprojekte, die in vergleichbarer Form längst durchgeführt sind. Deshalb sind eine bessere Koordination und eine Auswertung bisheriger Forschungsergebnisse überfällig.</w:t>
      </w:r>
    </w:p>
    <w:p>
      <w:pPr>
        <w:pStyle w:val="Normal"/>
        <w:rPr/>
      </w:pPr>
      <w:r>
        <w:rPr/>
      </w:r>
      <w:r>
        <w:br w:type="page"/>
      </w:r>
    </w:p>
    <w:p>
      <w:pPr>
        <w:pStyle w:val="Normal"/>
        <w:jc w:val="right"/>
        <w:rPr/>
      </w:pPr>
      <w:r>
        <w:rPr>
          <w:rFonts w:eastAsia="Times New Roman" w:cs="Times New Roman"/>
          <w:b/>
          <w:color w:val="auto"/>
          <w:sz w:val="36"/>
          <w:szCs w:val="36"/>
          <w:u w:val="single"/>
          <w:lang w:val="de-DE" w:eastAsia="zxx" w:bidi="ar-SA"/>
        </w:rPr>
        <w:t>F</w:t>
      </w:r>
      <w:r>
        <w:rPr>
          <w:rFonts w:eastAsia="Times New Roman" w:cs="Times New Roman"/>
          <w:b/>
          <w:color w:val="auto"/>
          <w:sz w:val="28"/>
          <w:szCs w:val="28"/>
          <w:u w:val="single"/>
          <w:lang w:val="de-DE" w:eastAsia="zxx" w:bidi="ar-SA"/>
        </w:rPr>
        <w:t xml:space="preserve"> Future for Kids</w:t>
      </w:r>
    </w:p>
    <w:p>
      <w:pPr>
        <w:pStyle w:val="Normal"/>
        <w:jc w:val="center"/>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17</w:t>
      </w:r>
    </w:p>
    <w:p>
      <w:pPr>
        <w:pStyle w:val="Normal"/>
        <w:jc w:val="center"/>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Waldpädagogik und Umweltbildung</w:t>
      </w:r>
    </w:p>
    <w:p>
      <w:pPr>
        <w:pStyle w:val="Normal"/>
        <w:jc w:val="center"/>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it allen Sinnen Natur erfahr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Situation</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In den letzten 20 Jahren hat die Waldpädagogik einen höheren Stellenwert erfahren. Alle Landesforstverwaltungen sind hier mehr oder weniger aktiv. Darüber hinaus sind Vereine und Verbände sowie private Träger auf diesem Gebiet tätig. Gleichwohl steht die Waldpädagogik in Konkurrenz mit einer großen Zahl an Freizeitangeboten und trifft auf eine Gesellschaft, die zunehmend naturfern lebt. Wissen über Waldlebensräume und deren Wertschätzung drohen deshalb geringer zu werden. Weil Waldpädagogik und Umweltbildung Ländersache sind, fehlt eine bundesweite Übersicht.</w:t>
      </w:r>
    </w:p>
    <w:p>
      <w:pPr>
        <w:pStyle w:val="Normal"/>
        <w:rPr/>
      </w:pPr>
      <w:r>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Positio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r>
      <w:r>
        <w:rPr>
          <w:rFonts w:eastAsia="Times New Roman" w:cs="Times New Roman"/>
          <w:strike/>
          <w:color w:val="auto"/>
          <w:sz w:val="24"/>
          <w:szCs w:val="24"/>
          <w:lang w:val="de-DE" w:eastAsia="zxx" w:bidi="ar-SA"/>
        </w:rPr>
        <w:t>Waldpädagogik</w:t>
      </w:r>
      <w:r>
        <w:rPr>
          <w:rStyle w:val="Kommentarzeichen"/>
          <w:rFonts w:eastAsia="Times New Roman" w:cs="Times New Roman"/>
          <w:vanish w:val="false"/>
          <w:color w:val="auto"/>
          <w:lang w:val="de-DE" w:eastAsia="zxx" w:bidi="ar-SA"/>
        </w:rPr>
        <w:commentReference w:id="76"/>
      </w:r>
      <w:r>
        <w:rPr>
          <w:rFonts w:eastAsia="Times New Roman" w:cs="Times New Roman"/>
          <w:color w:val="auto"/>
          <w:sz w:val="24"/>
          <w:szCs w:val="24"/>
          <w:lang w:val="de-DE" w:eastAsia="zxx" w:bidi="ar-SA"/>
        </w:rPr>
        <w:t xml:space="preserve"> und Umweltbildung sind außerordentlich wichtig für das Naturverständnis der Bevölkerung und für eine umweltgerechte Lebensweise. Nur was die Bürger kennen und schätzen, werden sie auch schütz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Zusätzlich zur allgemeinen Wissensvermittlung sollen im Zuge einer Naturerfahrung vermehrt alle Sinne angesprochen werden, damit mentale Kompetenz gefördert und gestärkt werden kan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ab/>
        <w:t>Generell bestehen in diesem Bereich noch immer deutliche Defizite, sowohl bei Kindern und Jugendlichen wie auch bei Erwachsenen und selbst bei politischen Entscheidungsträger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orderungen des BUND</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ind w:left="708" w:right="0" w:hanging="708"/>
        <w:rPr/>
      </w:pPr>
      <w:r>
        <w:rPr>
          <w:rFonts w:eastAsia="Times New Roman" w:cs="Times New Roman"/>
          <w:color w:val="auto"/>
          <w:sz w:val="24"/>
          <w:szCs w:val="24"/>
          <w:lang w:val="de-DE" w:eastAsia="zxx" w:bidi="ar-SA"/>
        </w:rPr>
        <w:t>1.</w:t>
        <w:tab/>
        <w:t xml:space="preserve">Die </w:t>
      </w:r>
      <w:r>
        <w:rPr>
          <w:rFonts w:eastAsia="Times New Roman" w:cs="Times New Roman"/>
          <w:strike/>
          <w:color w:val="auto"/>
          <w:sz w:val="24"/>
          <w:szCs w:val="24"/>
          <w:lang w:val="de-DE" w:eastAsia="zxx" w:bidi="ar-SA"/>
        </w:rPr>
        <w:t xml:space="preserve">Waldpädagogik </w:t>
      </w:r>
      <w:r>
        <w:rPr>
          <w:rStyle w:val="Kommentarzeichen"/>
          <w:rFonts w:eastAsia="Times New Roman" w:cs="Times New Roman"/>
          <w:vanish w:val="false"/>
          <w:color w:val="auto"/>
          <w:lang w:val="de-DE" w:eastAsia="zxx" w:bidi="ar-SA"/>
        </w:rPr>
        <w:commentReference w:id="77"/>
      </w:r>
      <w:r>
        <w:rPr>
          <w:rFonts w:eastAsia="Times New Roman" w:cs="Times New Roman"/>
          <w:color w:val="auto"/>
          <w:sz w:val="24"/>
          <w:szCs w:val="24"/>
          <w:lang w:val="de-DE" w:eastAsia="zxx" w:bidi="ar-SA"/>
        </w:rPr>
        <w:t>ist mit Schwerpunkt auf ökologischen Inhalten sowie Naturerfahrung und –erlebnis zu intensivier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2.</w:t>
        <w:tab/>
        <w:t xml:space="preserve">In den Schulen muss die </w:t>
      </w:r>
      <w:r>
        <w:rPr>
          <w:rFonts w:eastAsia="Times New Roman" w:cs="Times New Roman"/>
          <w:strike/>
          <w:color w:val="auto"/>
          <w:sz w:val="24"/>
          <w:szCs w:val="24"/>
          <w:lang w:val="de-DE" w:eastAsia="zxx" w:bidi="ar-SA"/>
        </w:rPr>
        <w:t>Waldpädagogik</w:t>
      </w:r>
      <w:r>
        <w:rPr>
          <w:rFonts w:eastAsia="Times New Roman" w:cs="Times New Roman"/>
          <w:color w:val="auto"/>
          <w:sz w:val="24"/>
          <w:szCs w:val="24"/>
          <w:lang w:val="de-DE" w:eastAsia="zxx" w:bidi="ar-SA"/>
        </w:rPr>
        <w:t xml:space="preserve"> gestärkt werden. Die gesetzlichen Wandertage sind für Waldexkursionen zu nutzten. </w:t>
      </w:r>
      <w:r>
        <w:rPr>
          <w:rFonts w:eastAsia="Times New Roman" w:cs="Times New Roman"/>
          <w:strike/>
          <w:color w:val="auto"/>
          <w:sz w:val="24"/>
          <w:szCs w:val="24"/>
          <w:lang w:val="de-DE" w:eastAsia="zxx" w:bidi="ar-SA"/>
        </w:rPr>
        <w:t>Es sind Schulwälder anzulegen</w:t>
      </w:r>
      <w:r>
        <w:rPr>
          <w:rStyle w:val="Kommentarzeichen"/>
          <w:rFonts w:eastAsia="Times New Roman" w:cs="Times New Roman"/>
          <w:vanish w:val="false"/>
          <w:color w:val="auto"/>
          <w:lang w:val="de-DE" w:eastAsia="zxx" w:bidi="ar-SA"/>
        </w:rPr>
        <w:commentReference w:id="78"/>
      </w:r>
      <w:r>
        <w:rPr>
          <w:rFonts w:eastAsia="Times New Roman" w:cs="Times New Roman"/>
          <w:color w:val="auto"/>
          <w:sz w:val="24"/>
          <w:szCs w:val="24"/>
          <w:lang w:val="de-DE" w:eastAsia="zxx" w:bidi="ar-SA"/>
        </w:rPr>
        <w:t>. Das ortsnahe Walderleben soll im Vordergrund steh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3.</w:t>
        <w:tab/>
        <w:t>Die Lehrpläne müssen vorsehen, dass der Wald fächerübergreifend behandelt wird und genügend „Erlebniszeit Wald“ zur Verfügung steht.</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4.</w:t>
        <w:tab/>
        <w:t xml:space="preserve">Auch außerhalb der Schulen müssen </w:t>
      </w:r>
      <w:r>
        <w:rPr>
          <w:rFonts w:eastAsia="Times New Roman" w:cs="Times New Roman"/>
          <w:strike/>
          <w:color w:val="auto"/>
          <w:sz w:val="24"/>
          <w:szCs w:val="24"/>
          <w:lang w:val="de-DE" w:eastAsia="zxx" w:bidi="ar-SA"/>
        </w:rPr>
        <w:t xml:space="preserve">waldpädagogische </w:t>
      </w:r>
      <w:r>
        <w:rPr>
          <w:rStyle w:val="Kommentarzeichen"/>
          <w:rFonts w:eastAsia="Times New Roman" w:cs="Times New Roman"/>
          <w:vanish w:val="false"/>
          <w:color w:val="auto"/>
          <w:lang w:val="de-DE" w:eastAsia="zxx" w:bidi="ar-SA"/>
        </w:rPr>
        <w:commentReference w:id="79"/>
      </w:r>
      <w:r>
        <w:rPr>
          <w:rFonts w:eastAsia="Times New Roman" w:cs="Times New Roman"/>
          <w:color w:val="auto"/>
          <w:sz w:val="24"/>
          <w:szCs w:val="24"/>
          <w:lang w:val="de-DE" w:eastAsia="zxx" w:bidi="ar-SA"/>
        </w:rPr>
        <w:t>Angebote für Jugendliche und Erwachsene geschaffen und weiterentwickelt werd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5.</w:t>
        <w:tab/>
        <w:t xml:space="preserve">Die Länder müssen die jeweiligen Forstverwaltungen entsprechend mit Personal, Spezialisten und </w:t>
      </w:r>
      <w:r>
        <w:rPr>
          <w:rFonts w:eastAsia="Times New Roman" w:cs="Times New Roman"/>
          <w:strike/>
          <w:color w:val="auto"/>
          <w:sz w:val="24"/>
          <w:szCs w:val="24"/>
          <w:lang w:val="de-DE" w:eastAsia="zxx" w:bidi="ar-SA"/>
        </w:rPr>
        <w:t>Waldbiologen</w:t>
      </w:r>
      <w:r>
        <w:rPr>
          <w:rStyle w:val="Kommentarzeichen"/>
          <w:rFonts w:eastAsia="Times New Roman" w:cs="Times New Roman"/>
          <w:vanish w:val="false"/>
          <w:color w:val="auto"/>
          <w:lang w:val="de-DE" w:eastAsia="zxx" w:bidi="ar-SA"/>
        </w:rPr>
        <w:commentReference w:id="80"/>
      </w:r>
      <w:r>
        <w:rPr>
          <w:rFonts w:eastAsia="Times New Roman" w:cs="Times New Roman"/>
          <w:color w:val="auto"/>
          <w:sz w:val="24"/>
          <w:szCs w:val="24"/>
          <w:lang w:val="de-DE" w:eastAsia="zxx" w:bidi="ar-SA"/>
        </w:rPr>
        <w:t xml:space="preserve"> ausstatten, um die Aufgabe der Waldpädagogik und Umweltbildung flächendeckend, also auch in den Ballungszentren, durchführen zu können.</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pPr>
      <w:r>
        <w:rPr/>
        <w:t>6.</w:t>
        <w:tab/>
        <w:t xml:space="preserve">Die </w:t>
      </w:r>
      <w:r>
        <w:rPr>
          <w:strike/>
        </w:rPr>
        <w:t>Waldpädagogik</w:t>
      </w:r>
      <w:r>
        <w:rPr>
          <w:rStyle w:val="Kommentarzeichen"/>
          <w:vanish w:val="false"/>
        </w:rPr>
        <w:commentReference w:id="81"/>
      </w:r>
      <w:r>
        <w:rPr/>
        <w:t xml:space="preserve"> muss eine langfristige Finanzierung erfahren.</w:t>
      </w:r>
    </w:p>
    <w:p>
      <w:pPr>
        <w:pStyle w:val="Normal"/>
        <w:rPr/>
      </w:pPr>
      <w:r>
        <w:rPr/>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7.</w:t>
        <w:tab/>
        <w:t>Eine Zusammenarbeit zwischen den Forstverwaltungen und Umweltverbänden ist anzustreb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ind w:left="708" w:right="0" w:hanging="708"/>
        <w:rPr/>
      </w:pPr>
      <w:r>
        <w:rPr>
          <w:rFonts w:eastAsia="Times New Roman" w:cs="Times New Roman"/>
          <w:color w:val="auto"/>
          <w:sz w:val="24"/>
          <w:szCs w:val="24"/>
          <w:lang w:val="de-DE" w:eastAsia="zxx" w:bidi="ar-SA"/>
        </w:rPr>
        <w:t>8.</w:t>
        <w:tab/>
        <w:t xml:space="preserve">Die vielfältigen Möglichkeiten, die eine moderne Öffentlichkeitsarbeit bietet, sollen auch bei der </w:t>
      </w:r>
      <w:r>
        <w:rPr>
          <w:rFonts w:eastAsia="Times New Roman" w:cs="Times New Roman"/>
          <w:strike/>
          <w:color w:val="auto"/>
          <w:sz w:val="24"/>
          <w:szCs w:val="24"/>
          <w:lang w:val="de-DE" w:eastAsia="zxx" w:bidi="ar-SA"/>
        </w:rPr>
        <w:t>Waldpädagogik</w:t>
      </w:r>
      <w:r>
        <w:rPr>
          <w:rStyle w:val="Kommentarzeichen"/>
          <w:rFonts w:eastAsia="Times New Roman" w:cs="Times New Roman"/>
          <w:vanish w:val="false"/>
          <w:color w:val="auto"/>
          <w:lang w:val="de-DE" w:eastAsia="zxx" w:bidi="ar-SA"/>
        </w:rPr>
        <w:commentReference w:id="82"/>
      </w:r>
      <w:r>
        <w:rPr>
          <w:rFonts w:eastAsia="Times New Roman" w:cs="Times New Roman"/>
          <w:color w:val="auto"/>
          <w:sz w:val="24"/>
          <w:szCs w:val="24"/>
          <w:lang w:val="de-DE" w:eastAsia="zxx" w:bidi="ar-SA"/>
        </w:rPr>
        <w:t xml:space="preserve"> und der Umweltbildung ausgeschöpft werden.</w:t>
      </w:r>
    </w:p>
    <w:p>
      <w:pPr>
        <w:pStyle w:val="Normal"/>
        <w:ind w:left="708" w:right="0" w:hanging="70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Begründung</w:t>
      </w:r>
    </w:p>
    <w:p>
      <w:pPr>
        <w:pStyle w:val="Normal"/>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r>
    </w:p>
    <w:p>
      <w:pPr>
        <w:pStyle w:val="Normal"/>
        <w:rPr/>
      </w:pPr>
      <w:r>
        <w:rPr/>
        <w:t xml:space="preserve">Dem abnehmenden Wissen um Wald und Natur sowie dem fehlenden Walderlebnis muss dringend entgegen gearbeitet werden. Wald eignet sich bestens als Lernort für selbstregulierte Systeme, für nachhaltiges Wirtschaften, aber auch für die Vermittlung von ethischen Werten. Dazu braucht es ein besseres Wissen über die ökologischen Zusammenhänge, die Gemeinwohlaufgaben und die Biodiversität </w:t>
      </w:r>
      <w:r>
        <w:rPr>
          <w:strike/>
        </w:rPr>
        <w:t>der Wälder</w:t>
      </w:r>
      <w:r>
        <w:rPr>
          <w:rStyle w:val="Kommentarzeichen"/>
          <w:vanish w:val="false"/>
        </w:rPr>
        <w:commentReference w:id="83"/>
      </w:r>
      <w:r>
        <w:rPr/>
        <w:t>. Auch die Ziele des Waldschutzes und die Grenzen der Holznutzung müssen besser in der Bevölkerung verankert werden.</w:t>
      </w:r>
    </w:p>
    <w:p>
      <w:pPr>
        <w:pStyle w:val="Normal"/>
        <w:rPr/>
      </w:pPr>
      <w:r>
        <w:rPr/>
      </w:r>
    </w:p>
    <w:p>
      <w:pPr>
        <w:pStyle w:val="Normal"/>
        <w:rPr/>
      </w:pPr>
      <w:r>
        <w:rPr/>
        <w:t>Die öffentlichen Entscheidungsträger wissen häufig viel zu wenig über die langfristigen Auswirkungen ihrer Beschlüsse bei Gesetzesänderungen. Gleiches gilt für ihre häufig wenig durchdachten und meist an schlicht monetären Gesichtspunkten ausgerichteten Forstreformen. Deshalb müssen auch diesem Kreis die ökologischen Zusammenhänge in den Wäldern bewusst gemacht werden.</w:t>
      </w:r>
    </w:p>
    <w:p>
      <w:pPr>
        <w:pStyle w:val="Normal"/>
        <w:rPr/>
      </w:pPr>
      <w:r>
        <w:rPr/>
      </w:r>
      <w:r>
        <w:br w:type="page"/>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V Glossa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A</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bschussplan: </w:t>
      </w:r>
      <w:r>
        <w:rPr/>
        <w:t>Festlegung der Höhe des Abschusses von Schalenwildarten außer Schwarzwild durch die Jagdbehörde. Keine Abschusspläne gibt es für Füchse, Hasen, Enten, Rebhühner und fast allen anderen jagdbaren Tierart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ltwald: </w:t>
      </w:r>
      <w:r>
        <w:rPr/>
        <w:t>Wald, der nicht aus Aufforstung hervorgegangen is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lte Wälder: </w:t>
      </w:r>
      <w:r>
        <w:rPr/>
        <w:t>Wälder, in denen die ursprüngliche Baumartenzusammensetzung einschließlich der dazu gehörenden Artenausstattung weitgehend vorhanden ist. Diese Wälder sind in der Regel älter als 180 Jahre oder weisen zahlreiche Baumindividuen aus den jeweiligen Vorbestockungen* auf.</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ltersklassenwald: </w:t>
      </w:r>
      <w:r>
        <w:rPr/>
        <w:t>Wald nach Kahlschlag oder anderen Formen rascher Nutzung von Wäldern, woraus großflächig gleichaltrigen und einschichtige Baumbeständen entsteh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ltholz: </w:t>
      </w:r>
      <w:r>
        <w:rPr/>
        <w:t>Waldbestände, die überwiegend aus älteren oder alten Bäumen besteh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rbeitsgemeinschaft Naturgemäße Waldwirtschaft (ANW): </w:t>
      </w:r>
      <w:r>
        <w:rPr/>
        <w:t>Zusammenschluss von Waldbesitzern und Forstleuten ab 1950 mit dem Ziel, in ihrem Wirkungskreis die bestehende Kahlschlagswirtschaft durch eine naturnähere Form der Waldwirtschaft zu ersetzen, siehe auch Dauerwal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rtentradition: </w:t>
      </w:r>
      <w:r>
        <w:rPr/>
        <w:t>Artenzusammensetzung in Wäldern, die sich aus den ehemaligen Urwäldern* erhalten ha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ushieb: </w:t>
      </w:r>
      <w:r>
        <w:rPr/>
        <w:t>Entnahme von Baumindividuen im Zuge der Holznutzung</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Auswahlbaum: </w:t>
      </w:r>
      <w:r>
        <w:rPr/>
        <w:t>(=Z-Baum*) Baum, der im Zuge der Waldpflege für die Bedürfnisse des Menschen ausgewählt und geförde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B</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aumschwamm: </w:t>
      </w:r>
      <w:r>
        <w:rPr/>
        <w:t>mehrjähriger Pilz an den Stämmen von Waldbäumen (=Konsolenpilz)</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edränger: </w:t>
      </w:r>
      <w:r>
        <w:rPr/>
        <w:t>Baum, der mit dem Auswahlbaum* im Kronenbereich konkurrie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ergwald: </w:t>
      </w:r>
      <w:r>
        <w:rPr/>
        <w:t>Wälder der Alpen und der Mittelgebirge (z.B. Harz, Spessart, Bayerischer Wald usw.)</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estand: </w:t>
      </w:r>
      <w:r>
        <w:rPr/>
        <w:t xml:space="preserve">Forstlicher Begriff für die Ausweisung einer Fläche mit gleichartigen Waldbäumen </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estockung: </w:t>
      </w:r>
      <w:r>
        <w:rPr/>
        <w:t>Sammelbezeichnung für den Baumbestand auf einer Waldfläch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ewegungsjagd: </w:t>
      </w:r>
      <w:r>
        <w:rPr/>
        <w:t>Gemeinsame Jagd von vielen, über den Wald verteilten Jägern, bei welcher das Wild durch Jagdhunde aufgesucht und in Bewegung gebracht wird, um es zu erlegen. Es handelt sich um eine sehr effektive Jagdart, die die Störung durch die Jagd auf einen sehr kurzen Zeitraum (2 – 3 Stunden) verringert, so dass anschließend wieder für viele Wochen Jagdruhe herrsch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iologische Vielfalt: </w:t>
      </w:r>
      <w:r>
        <w:rPr/>
        <w:t>Oberbegriff für die Vielfalt der Ökosysteme, der Lebensgemeinschaften, der</w:t>
      </w:r>
    </w:p>
    <w:p>
      <w:pPr>
        <w:pStyle w:val="Normal"/>
        <w:rPr/>
      </w:pPr>
      <w:r>
        <w:rPr/>
        <w:t>Arten und der genetischen Vielfalt innerhalb einer A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Biodiversität:</w:t>
      </w:r>
      <w:r>
        <w:rPr/>
        <w:t xml:space="preserve"> siehe Biologische Vielfal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Biodiversitäts-Konvention (CBD)</w:t>
      </w:r>
      <w:r>
        <w:rPr/>
        <w:t>: Übereinkommen über die biologische Vielfalt, Convention</w:t>
      </w:r>
    </w:p>
    <w:p>
      <w:pPr>
        <w:pStyle w:val="Normal"/>
        <w:rPr/>
      </w:pPr>
      <w:r>
        <w:rPr/>
        <w:t>on biological diversity, völkerrechtliches internationales Übereinkommen zum Schutz</w:t>
      </w:r>
    </w:p>
    <w:p>
      <w:pPr>
        <w:pStyle w:val="Normal"/>
        <w:rPr/>
      </w:pPr>
      <w:r>
        <w:rPr/>
        <w:t>der biologischen Vielfalt, unterzeichnet auf dem Umweltgipfel in Rio de Janeiro (1992) „Konferenz der Vereinten Nationen für Umwelt und Entwicklung (UNCED)“</w:t>
      </w:r>
    </w:p>
    <w:p>
      <w:pPr>
        <w:pStyle w:val="Normal"/>
        <w:rPr/>
      </w:pPr>
      <w:r>
        <w:rPr/>
      </w:r>
    </w:p>
    <w:p>
      <w:pPr>
        <w:pStyle w:val="Normal"/>
        <w:rPr/>
      </w:pPr>
      <w:r>
        <w:rPr>
          <w:b/>
        </w:rPr>
        <w:t>Biomasse</w:t>
      </w:r>
      <w:r>
        <w:rPr/>
        <w:t>: Gesamtheit der biochemisch synthetisierten Masse aller Lebewesen, d. h., die</w:t>
      </w:r>
    </w:p>
    <w:p>
      <w:pPr>
        <w:pStyle w:val="Normal"/>
        <w:rPr/>
      </w:pPr>
      <w:r>
        <w:rPr/>
        <w:t>Masse aller Lebewesen einschließlich ihrer organischen Stoffwechselprodukt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Biotop</w:t>
      </w:r>
      <w:r>
        <w:rPr/>
        <w:t>: Lebensraum einer Biozönose* von einheitlicher, gegenüber seiner Umgebung</w:t>
      </w:r>
    </w:p>
    <w:p>
      <w:pPr>
        <w:pStyle w:val="Normal"/>
        <w:rPr/>
      </w:pPr>
      <w:r>
        <w:rPr/>
        <w:t>mehr oder weniger scharf abgrenzbarer Beschaffenhei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iotopbaum: </w:t>
      </w:r>
      <w:r>
        <w:rPr/>
        <w:t>Baum, der für die Holz bewohnende Artenvielfalt im Wald Lebensraum bietet (z.B. Baum mit Spechthöhl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iotopbaumanwärter: </w:t>
      </w:r>
      <w:r>
        <w:rPr/>
        <w:t>Bäume mit Strukturelementen wie Starkästen* (Protzen*), Zwiesel*, freiliegenden Holzkörpern*, die sich zu Biotopbäumen* entwickel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iozid: </w:t>
      </w:r>
      <w:r>
        <w:rPr/>
        <w:t>Oberbegriff für alle Substanzen, die Lebewesen schädigen oder töten. (Herbizid*,</w:t>
      </w:r>
    </w:p>
    <w:p>
      <w:pPr>
        <w:pStyle w:val="Normal"/>
        <w:rPr/>
      </w:pPr>
      <w:r>
        <w:rPr/>
        <w:t>Fungizid*, Pestizi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Biozönose</w:t>
      </w:r>
      <w:r>
        <w:rPr/>
        <w:t>: Lebensgemeinschaft verschiedener Arten, die zumindest teilweise in einem</w:t>
      </w:r>
    </w:p>
    <w:p>
      <w:pPr>
        <w:pStyle w:val="Normal"/>
        <w:rPr/>
      </w:pPr>
      <w:r>
        <w:rPr/>
        <w:t>Abhängigkeitsverhältnis zueinander steh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Bruchwald: </w:t>
      </w:r>
      <w:r>
        <w:rPr/>
        <w:t>Wald in Tälern am Oberlauf von Bächen, die überwiegend aus Erlen besteh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D</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pPr>
      <w:r>
        <w:rPr>
          <w:b/>
          <w:lang w:val="en-GB"/>
        </w:rPr>
        <w:t>Convention on Biological Diversity</w:t>
      </w:r>
      <w:r>
        <w:rPr>
          <w:lang w:val="en-GB"/>
        </w:rPr>
        <w:t>: siehe Biodiversitäts-Konvention</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pPr>
      <w:r>
        <w:rPr>
          <w:b/>
        </w:rPr>
        <w:t xml:space="preserve">Dauerwald: </w:t>
      </w:r>
      <w:r>
        <w:rPr/>
        <w:t>Wald, der nicht im Kahlschlag oder ähnlichen Verfahren bewirtschaftet wir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Dickung: </w:t>
      </w:r>
      <w:r>
        <w:rPr/>
        <w:t>Jungwald zwischen Kultur/Naturverjüngung und Stangenholz</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Durchforstung: </w:t>
      </w:r>
      <w:r>
        <w:rPr/>
        <w:t>Entnahme von einzelnen Bäumen in einem gleichartigen Waldbestan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Einheimisch/ indigen</w:t>
      </w:r>
      <w:r>
        <w:rPr/>
        <w:t>: Wildlebende Tier- und Pflanzenart, die ihr Verbreitungsgebiet</w:t>
      </w:r>
    </w:p>
    <w:p>
      <w:pPr>
        <w:pStyle w:val="Normal"/>
        <w:rPr/>
      </w:pPr>
      <w:r>
        <w:rPr/>
        <w:t>oder regelmäßiges Wandergebiet ganz oder teilweise im Inland hat (oder in geschichtlicher</w:t>
      </w:r>
    </w:p>
    <w:p>
      <w:pPr>
        <w:pStyle w:val="Normal"/>
        <w:rPr/>
      </w:pPr>
      <w:r>
        <w:rPr/>
        <w:t>Zeit hatte) bzw. auf natürliche Weise in das Inland ausdehn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Eingriff</w:t>
      </w:r>
      <w:r>
        <w:rPr/>
        <w:t>: Vom Menschen ausgelöste Veränderungen von Gestalt und/oder Nutzung von</w:t>
      </w:r>
    </w:p>
    <w:p>
      <w:pPr>
        <w:pStyle w:val="Normal"/>
        <w:rPr/>
      </w:pPr>
      <w:r>
        <w:rPr/>
        <w:t>Lebensräume, welche die Leistungsfähigkeit erheblich oder nachhaltig beeinträchtigen</w:t>
      </w:r>
    </w:p>
    <w:p>
      <w:pPr>
        <w:pStyle w:val="Normal"/>
        <w:rPr/>
      </w:pPr>
      <w:r>
        <w:rPr/>
        <w:t>kann. Im juristischen Sinn eine anthropogene Maßnahme, die die Leistungsfähigkeit des</w:t>
      </w:r>
    </w:p>
    <w:p>
      <w:pPr>
        <w:pStyle w:val="Normal"/>
        <w:rPr/>
      </w:pPr>
      <w:r>
        <w:rPr/>
        <w:t>Naturhaushalts oder das Landschaftsbild beeinträchtigen kan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Einzelstammweise Nutzung:</w:t>
      </w:r>
      <w:r>
        <w:rPr/>
        <w:t xml:space="preserve"> Entnahme von Bäumen bei der Holzernte in Form einzelner Individuen oder kleiner Rotteneinheiten*</w:t>
      </w:r>
    </w:p>
    <w:p>
      <w:pPr>
        <w:pStyle w:val="Normal"/>
        <w:rPr/>
      </w:pPr>
      <w:r>
        <w:rPr/>
      </w:r>
    </w:p>
    <w:p>
      <w:pPr>
        <w:pStyle w:val="Normal"/>
        <w:rPr/>
      </w:pPr>
      <w:r>
        <w:rPr>
          <w:b/>
        </w:rPr>
        <w:t>Emission</w:t>
      </w:r>
      <w:r>
        <w:rPr/>
        <w:t>: Abgabe von Stoffen (Gase, Stäube) und Energie (Abwärme, Strahlung, Lärm) an</w:t>
      </w:r>
    </w:p>
    <w:p>
      <w:pPr>
        <w:pStyle w:val="Normal"/>
        <w:rPr/>
      </w:pPr>
      <w:r>
        <w:rPr/>
        <w:t>die Umwelt. Auch die abgegebenen Stoffe selbst werden als Emission bezeichne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Erntefestmeter</w:t>
      </w:r>
      <w:r>
        <w:rPr/>
        <w:t>: Vorratsfestmeter nach Abzug des Ernteverlustes</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Erosion</w:t>
      </w:r>
      <w:r>
        <w:rPr/>
        <w:t>: Abtrag des Bodens durch die Einwirkung von Wind und Wasser. Der natürliche</w:t>
      </w:r>
    </w:p>
    <w:p>
      <w:pPr>
        <w:pStyle w:val="Normal"/>
        <w:rPr/>
      </w:pPr>
      <w:r>
        <w:rPr/>
        <w:t>Vorgang der Erosion kann durch die Bodenbewirtschaftung des Menschen (vor allem</w:t>
      </w:r>
    </w:p>
    <w:p>
      <w:pPr>
        <w:pStyle w:val="Normal"/>
        <w:rPr/>
      </w:pPr>
      <w:r>
        <w:rPr/>
        <w:t>Ackerbau und Forstwirtschaft) verstärkt werd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Evapotranspiration</w:t>
      </w:r>
      <w:r>
        <w:rPr/>
        <w:t>: Verdunstung von Wasser aus Wäldern (v.a. aus den Blattorganen der Bäume und aus dem Bod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Extensivierung</w:t>
      </w:r>
      <w:r>
        <w:rPr/>
        <w:t>: Verringerung des Einsatzes von ertragsfördernden Betriebsmitteln (z.B.</w:t>
      </w:r>
    </w:p>
    <w:p>
      <w:pPr>
        <w:pStyle w:val="Normal"/>
        <w:rPr/>
      </w:pPr>
      <w:r>
        <w:rPr/>
        <w:t>Dünger, Pflanzenschutzmittel) bzw. Herabsetzung der Nutzungsintensität (z. B. Viehbesatz</w:t>
      </w:r>
    </w:p>
    <w:p>
      <w:pPr>
        <w:pStyle w:val="Normal"/>
        <w:rPr/>
      </w:pPr>
      <w:r>
        <w:rPr/>
        <w:t>pro ha) und/oder Arbeit je Flächeneinhei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F</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Fauna-Flora-Habitat-Richtlinie</w:t>
      </w:r>
      <w:r>
        <w:rPr/>
        <w:t xml:space="preserve"> (FFH-Richtlinie): EG-Richtlinie zur Erhaltung der natürlichen</w:t>
      </w:r>
    </w:p>
    <w:p>
      <w:pPr>
        <w:pStyle w:val="Normal"/>
        <w:rPr/>
      </w:pPr>
      <w:r>
        <w:rPr/>
        <w:t>Lebensräume sowie der wild lebenden Tiere und Pflanzen (1992). Im Mittelpunkt des</w:t>
      </w:r>
    </w:p>
    <w:p>
      <w:pPr>
        <w:pStyle w:val="Normal"/>
        <w:rPr/>
      </w:pPr>
      <w:r>
        <w:rPr/>
        <w:t>Interesses steht der Schutz der Lebensräume. FFH-Gebiete bilden zusammen mit Gebieten,</w:t>
      </w:r>
    </w:p>
    <w:p>
      <w:pPr>
        <w:pStyle w:val="Normal"/>
        <w:rPr/>
      </w:pPr>
      <w:r>
        <w:rPr/>
        <w:t>die nach der Vogelschutzrichtlinie* der EU geschützt sind, das europaweite Schutzgebietsnetz</w:t>
      </w:r>
    </w:p>
    <w:p>
      <w:pPr>
        <w:pStyle w:val="Normal"/>
        <w:rPr/>
      </w:pPr>
      <w:r>
        <w:rPr/>
        <w:t>Natura 2000.</w:t>
      </w:r>
    </w:p>
    <w:p>
      <w:pPr>
        <w:pStyle w:val="Normal"/>
        <w:rPr/>
      </w:pPr>
      <w:r>
        <w:rPr/>
      </w:r>
    </w:p>
    <w:p>
      <w:pPr>
        <w:pStyle w:val="Normal"/>
        <w:rPr/>
      </w:pPr>
      <w:r>
        <w:rPr>
          <w:b/>
        </w:rPr>
        <w:t xml:space="preserve">Forsteinrichtung: </w:t>
      </w:r>
      <w:r>
        <w:rPr/>
        <w:t>Generelle Bezeichnung für Führungs- und Planungsregelungen in Forstbetrieb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Forsteinrichtungsplan: </w:t>
      </w:r>
      <w:r>
        <w:rPr/>
        <w:t>Umfassende Zustandserfassung und Planung in einem Forstbetrieb mit Kartenfertigung und schriftliche Ausarbeitung. Wird üblicherweise im Zahnjahresturnus erstell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Freiliegender Holzkörper</w:t>
      </w:r>
      <w:r>
        <w:rPr/>
        <w:t>: Fehlender Rindenschutz an Baumstämmen</w:t>
      </w:r>
    </w:p>
    <w:p>
      <w:pPr>
        <w:pStyle w:val="Normal"/>
        <w:rPr/>
      </w:pPr>
      <w:r>
        <w:rPr/>
      </w:r>
    </w:p>
    <w:p>
      <w:pPr>
        <w:pStyle w:val="Normal"/>
        <w:rPr/>
      </w:pPr>
      <w:r>
        <w:rPr>
          <w:b/>
        </w:rPr>
        <w:t>Fungizid</w:t>
      </w:r>
      <w:r>
        <w:rPr/>
        <w:t>: Pilzvernichtungsmittel</w:t>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G</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Gebietsfremd/ nicht einheimisch</w:t>
      </w:r>
      <w:r>
        <w:rPr/>
        <w:t>: Wildlebende Tier- und Pflanzenart, die im betreffenden</w:t>
      </w:r>
    </w:p>
    <w:p>
      <w:pPr>
        <w:pStyle w:val="Normal"/>
        <w:rPr/>
      </w:pPr>
      <w:r>
        <w:rPr/>
        <w:t>Gebiet in freier Natur nicht oder seit mehr als einhundert Jahren nicht mehr vorkomm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Gemeinwohlfunktionen: </w:t>
      </w:r>
      <w:r>
        <w:rPr/>
        <w:t>(= Gemeinwohlleistungen) Erholungs- und Schutzfunktionen der Wälder außerhalb von Holzproduktion und daraus erzielten Einnahmen. Schutzfunktionen sind beispielsweise Trinkwasserschutz, Luftreinhaltung, Klimaschutz, Schutz vor Hochwasser, Bodenschutz, Lawinenschutz, Naturschutz und Erhalt der Biodiversität im Wal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Gemeinwohlleistungen: </w:t>
      </w:r>
      <w:r>
        <w:rPr/>
        <w:t>siehe Gemeinwohlfunktion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Gezielte Verjüngungsnutzung</w:t>
      </w:r>
      <w:r>
        <w:rPr/>
        <w:t>: Massive Holznutzung mit dem Ziel der Waldverjüngung*</w:t>
      </w:r>
    </w:p>
    <w:p>
      <w:pPr>
        <w:pStyle w:val="Normal"/>
        <w:rPr/>
      </w:pPr>
      <w:r>
        <w:rPr/>
      </w:r>
    </w:p>
    <w:p>
      <w:pPr>
        <w:pStyle w:val="Normal"/>
        <w:rPr/>
      </w:pPr>
      <w:r>
        <w:rPr>
          <w:b/>
        </w:rPr>
        <w:t>Grundbruch von Rückegassen</w:t>
      </w:r>
      <w:r>
        <w:rPr/>
        <w:t>: Entstehen von tiefen Fahrspuren und seitliche Aufwölbung auf Rückegassen in Folge des Transportes von Holzstämmen an den LKW-fahrbaren Forstweg</w:t>
      </w:r>
    </w:p>
    <w:p>
      <w:pPr>
        <w:pStyle w:val="Normal"/>
        <w:rPr/>
      </w:pPr>
      <w:r>
        <w:rPr/>
      </w:r>
    </w:p>
    <w:p>
      <w:pPr>
        <w:pStyle w:val="Normal"/>
        <w:rPr/>
      </w:pPr>
      <w:r>
        <w:rPr>
          <w:b/>
        </w:rPr>
        <w:t>Gute fachliche Praxis:</w:t>
      </w:r>
      <w:r>
        <w:rPr/>
        <w:t xml:space="preserve"> Gesetzlich festgelegte Mindeststandards des Tier-, Natur- und Umweltschutzes für Land-, Forst- und Fischereiwirtschaft.</w:t>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H</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Habitat</w:t>
      </w:r>
      <w:r>
        <w:rPr/>
        <w:t>: Lebensstätte („Wohnort“) einer Pflanzen- oder Tierart (Art), wo alle Lebensbedingungen</w:t>
      </w:r>
    </w:p>
    <w:p>
      <w:pPr>
        <w:pStyle w:val="Normal"/>
        <w:rPr/>
      </w:pPr>
      <w:r>
        <w:rPr/>
        <w:t>erfüllt werden, die die Art an den Ort stellt; die Gesamtzahl aller Habitate einzelner</w:t>
      </w:r>
    </w:p>
    <w:p>
      <w:pPr>
        <w:pStyle w:val="Normal"/>
        <w:rPr/>
      </w:pPr>
      <w:r>
        <w:rPr/>
        <w:t>Arten bildet den Lebensraum (= Biotop*) für die an diesem Ort anzutreffende Lebensgemeinschaf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Habitatbaum: </w:t>
      </w:r>
      <w:r>
        <w:rPr/>
        <w:t>Baum, der durch sein fortgeschrittenes Alter und die dadurch entstehende Strukturierung (z.B. Astlöcher) ein eigenständiges Ökosystem für eine Vielzahl von Tier-, Pflanzen und Pilzarten biete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Habitatstruktur:</w:t>
      </w:r>
      <w:r>
        <w:rPr/>
        <w:t xml:space="preserve"> Lebensraum für Tier-, Pflanzen- und Pilzarten. Im Wald geht es dabei vor allem um die Nahrungs-, Brut- und Schlafplätze von Waldarten, insbesondere Vögeln, Fledermäusen, Käfern und Pilzen. Beispiele: liegendes und stehendes Totholz*, Biotopbäume* mit Spechthöhlen, ausgefaulten Starkästen*, Zwieseln* und Kronenabbrüche oder Rindenverletzungen mit Baumschwämm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Hauwald: </w:t>
      </w:r>
      <w:r>
        <w:rPr/>
        <w:t>historische Nutzungsform, bei welcher in Abständen von wenigen Jahren der gesamte Wald kahlgeschlagen wurd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Häutungshemmer</w:t>
      </w:r>
      <w:r>
        <w:rPr/>
        <w:t>: Chemikalie, die das Häuten von Insektenlarven verhinde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Hege: </w:t>
      </w:r>
      <w:r>
        <w:rPr/>
        <w:t>Ehemals jagdliche Maßnahmen zur Erhöhung von Wildtierpopulationen. Heute auch als Lebensraum gestaltende Maßnahmen durch Jäger definie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Herbizid</w:t>
      </w:r>
      <w:r>
        <w:rPr/>
        <w:t>: Pflanzenvernichtungsmittel</w:t>
      </w:r>
    </w:p>
    <w:p>
      <w:pPr>
        <w:pStyle w:val="Normal"/>
        <w:rPr/>
      </w:pPr>
      <w:r>
        <w:rPr/>
      </w:r>
    </w:p>
    <w:p>
      <w:pPr>
        <w:pStyle w:val="Normal"/>
        <w:rPr/>
      </w:pPr>
      <w:r>
        <w:rPr>
          <w:b/>
        </w:rPr>
        <w:t xml:space="preserve">Hochstubben: </w:t>
      </w:r>
      <w:r>
        <w:rPr/>
        <w:t>Abgebrochener stehender Baumstamm von mehreren Metern Höh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Holzmengennachhaltigkeit</w:t>
      </w:r>
      <w:r>
        <w:rPr/>
        <w:t>: Sicherung einer nachhaltigen Holzproduktion</w:t>
      </w:r>
    </w:p>
    <w:p>
      <w:pPr>
        <w:pStyle w:val="Normal"/>
        <w:rPr/>
      </w:pPr>
      <w:r>
        <w:rPr/>
      </w:r>
    </w:p>
    <w:p>
      <w:pPr>
        <w:pStyle w:val="Normal"/>
        <w:rPr/>
      </w:pPr>
      <w:r>
        <w:rPr>
          <w:b/>
        </w:rPr>
        <w:t>Holzrückung</w:t>
      </w:r>
      <w:r>
        <w:rPr/>
        <w:t>: Transport von Baumstämmen vom Waldort an die LKW-fahrbare Forststraß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Holzvorrat:</w:t>
      </w:r>
      <w:r>
        <w:rPr/>
        <w:t xml:space="preserve"> Maßeinheit für Holzmengen in Vorrats- (Vfm) oder Erntefestmeter* (Efm) in einem Wald. Üblicherweise in Vfm/Efm pro Hektar. Erntefestmeter errechnen sich aus Vorratsfestmeter nach Abzug des Ernteverlustes (10 %) und Rindenabzuges (je nach Baumart 6 – 18 %).</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Hutewald:</w:t>
      </w:r>
      <w:r>
        <w:rPr/>
        <w:t xml:space="preserve"> historische Nutungsform, bei welcher eine mit Waldbäumen bestockte Fläche (meist Eichen) dauerhaft für Viehweide und Schweinemast benutzt wurd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IJ</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Immission</w:t>
      </w:r>
      <w:r>
        <w:rPr/>
        <w:t>: Eintrag von Luft- oder Wasserverunreinigungen in Ökosystem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Integrierter Pflanzenschutz:</w:t>
      </w:r>
      <w:r>
        <w:rPr/>
        <w:t xml:space="preserve"> Schutz von Waldbäumen und Holzprodukten, bei welchen durch geeignete organisatorische und biologische Verfahren der Einsatz von chemischen Pflanzenschutzmitteln verringert werden soll. Gesetzlich (Pflanzenschutzrecht) vorgeschrieb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Insektizid</w:t>
      </w:r>
      <w:r>
        <w:rPr/>
        <w:t>: Insektenvernichtungsmittel</w:t>
      </w:r>
    </w:p>
    <w:p>
      <w:pPr>
        <w:pStyle w:val="Normal"/>
        <w:rPr/>
      </w:pPr>
      <w:r>
        <w:rPr/>
      </w:r>
    </w:p>
    <w:p>
      <w:pPr>
        <w:pStyle w:val="Normal"/>
        <w:rPr/>
      </w:pPr>
      <w:r>
        <w:rPr>
          <w:b/>
        </w:rPr>
        <w:t>Jugendpflege</w:t>
      </w:r>
      <w:r>
        <w:rPr/>
        <w:t>: Forstliche Maßnahmen in Kulturen und Dickungen* zur Sicherung menschlicher Zielsetzung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2"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K</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Kahlschlag: </w:t>
      </w:r>
      <w:r>
        <w:rPr/>
        <w:t>Entnahme aller oder nahezu aller Bäume an einem Waldort mit der Folge, dass auf einer größeren Fläche als eine Baumlänge Freilandklima entsteht. Die Entnahme kann schlagartig oder in kurz aufeinander folgenden Schritten erfolg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Kaskadennutzung: </w:t>
      </w:r>
      <w:r>
        <w:rPr/>
        <w:t xml:space="preserve">Vorrangig stoffliche Holznutzung vor der Holzverbrennung. Dadurch bleibt CO2 länger im Holz gebunden  </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Kirrung: </w:t>
      </w:r>
      <w:r>
        <w:rPr/>
        <w:t>Jagdlicher Begriff für das Anlocken von Wild durch Futtermittel, um dieses zu erleg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Klimastabile Baumart:</w:t>
      </w:r>
      <w:r>
        <w:rPr/>
        <w:t xml:space="preserve"> Baumart, die mit einer zunehmenden Klimaerwärmung zu Recht komm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Kronenrauhigkeit</w:t>
      </w:r>
      <w:r>
        <w:rPr/>
        <w:t>: Maß für den Dichtschluss von Baumkron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Kulturlandschaft</w:t>
      </w:r>
      <w:r>
        <w:rPr/>
        <w:t>: Aufgrund der Nutzung durch den Menschen in historischer Zeit entstandene und durch die Nutzungsformen geprägte Landschaft mit überwiegend anthropogenen Ökosystemen (im Gegensatz zur Naturlandschaft)</w:t>
      </w:r>
    </w:p>
    <w:p>
      <w:pPr>
        <w:pStyle w:val="Normal"/>
        <w:rPr/>
      </w:pPr>
      <w:r>
        <w:rPr/>
      </w:r>
    </w:p>
    <w:p>
      <w:pPr>
        <w:pStyle w:val="Normal"/>
        <w:rPr/>
      </w:pPr>
      <w:r>
        <w:rPr>
          <w:b/>
        </w:rPr>
        <w:t>Kurzumtriebsplantage:</w:t>
      </w:r>
      <w:r>
        <w:rPr/>
        <w:t xml:space="preserve"> Landwirtschaftliche Anpflanzung von Bäumen oder Sträuchern mit dem Ziel, Holz als nachwachsenden Rohstoff für die Energiegewinnung zu produzieren. Die in Reihe gepflanzten Bäume oder Sträucher werden nach 3 bis 10 Jahren vollständig geernte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LM</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Lebender Holzvorrat: </w:t>
      </w:r>
      <w:r>
        <w:rPr/>
        <w:t>Oberirdische Holzmasse lebender Bäum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Mittelwald</w:t>
      </w:r>
      <w:r>
        <w:rPr/>
        <w:t>: historische Waldnutzung, bei welcher sowohl Brennholz wie Nutzholz auf derselben Waldfläche erzeugt wurd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Moderholz: </w:t>
      </w:r>
      <w:r>
        <w:rPr/>
        <w:t>Holz, welches sich aus liegendem Totholz* entwickelt und bereits stark humifiziert is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atürliche Dynamik</w:t>
      </w:r>
      <w:r>
        <w:rPr/>
        <w:t>:</w:t>
      </w:r>
      <w:r>
        <w:rPr>
          <w:b/>
        </w:rPr>
        <w:t xml:space="preserve"> </w:t>
      </w:r>
      <w:r>
        <w:rPr/>
        <w:t>Ökologische</w:t>
      </w:r>
      <w:r>
        <w:rPr>
          <w:b/>
        </w:rPr>
        <w:t xml:space="preserve"> </w:t>
      </w:r>
      <w:r>
        <w:rPr/>
        <w:t>Kreislaufsysteme wie die Bildung und Verrottung von organischem Material; Zyklen wie das Wachsen und Vergehen von Einzelbäumen und Baumgruppen; Wechsel von Baumartenzusammensetzungen im Zuge der natürlichen Waldverjüngung (lang- und kurzzeitige Sukzessionen); zur der natürlichen Dynamik können auch extreme Ereignisse wie Sturmwürfe oder Brände gehör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atura 2000</w:t>
      </w:r>
      <w:r>
        <w:rPr/>
        <w:t>: Europäisches Schutzgebietssystem, das Gebiete der Vogelschutzrichtlinie sowie die der FFH-Richtlinie beinhalte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Natürliche Waldgesellschaft: </w:t>
      </w:r>
      <w:r>
        <w:rPr/>
        <w:t>siehe PNV*</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Natürliches Standortpotential: </w:t>
      </w:r>
      <w:r>
        <w:rPr/>
        <w:t>von Natur aus bestehendes Wuchspotential an einem Waldo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aturgemäße Auslesedurchforstung</w:t>
      </w:r>
      <w:r>
        <w:rPr/>
        <w:t>: Entnahme von Waldbäumen nach dem Prinzip „Das Schlechte fällt zu erst“, wodurch direkt oder indirekt Waldbäume gefördert werden, die den anthropogenen Qualitätsvorstellungen entsprechen. Dabei kommt es zur systematischen Entnahme von Bäumen, die für die Biodiversität wichtig sind (s. a. negative Ausles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Naturgemäße Waldwirtschaft: </w:t>
      </w:r>
      <w:r>
        <w:rPr/>
        <w:t>Waldwirtschaft nach den Vorstellungen der Arbeitsgemeinschaft Naturgemäße Waldwirtschaft (ANW)*</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Naturferner Wald: </w:t>
      </w:r>
      <w:r>
        <w:rPr/>
        <w:t>Wald, der im Baumbestand nur geringe oder keine Elemente der potentiellen Natürlichen Vegetation aufweis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aturnahe Waldwirtschaft:</w:t>
      </w:r>
      <w:r>
        <w:rPr/>
        <w:t xml:space="preserve"> Weitgehend kahlschlagsfreie Waldbewirschaftung mit geringen Unterschieden zur naturgemäßen Waldwirtschaf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aturverträglich</w:t>
      </w:r>
      <w:r>
        <w:rPr/>
        <w:t>: Bezeichnung für eine Nutzungs- bzw. Umgangsweise mit der Natur, die</w:t>
      </w:r>
    </w:p>
    <w:p>
      <w:pPr>
        <w:pStyle w:val="Normal"/>
        <w:rPr/>
      </w:pPr>
      <w:r>
        <w:rPr/>
        <w:t>die Bewahrung schutzwürdiger, historisch gewachsener Kulturlandschaften sowie der Reste</w:t>
      </w:r>
    </w:p>
    <w:p>
      <w:pPr>
        <w:pStyle w:val="Normal"/>
        <w:rPr/>
      </w:pPr>
      <w:r>
        <w:rPr/>
        <w:t>natürlicher bzw. naturnaher Ökosysteme ermöglich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aturverträgliche Waldbewirtschaftung:</w:t>
      </w:r>
      <w:r>
        <w:rPr/>
        <w:t xml:space="preserve"> Waldbewirtschaftung, die sich weitgehend im Einklang mit der natürlichen Dynamik in Wälder befinde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aturwaldreservat</w:t>
      </w:r>
      <w:r>
        <w:rPr/>
        <w:t>: Waldfläche, die der Erhaltung, Entwicklung und Erforschung naturnaher Waldökosysteme dient; wirtschaftsbestimmte Eingriffe sind ausgeschloss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Negative Auslese, Negative Auslesedurchforstung:</w:t>
      </w:r>
      <w:r>
        <w:rPr/>
        <w:t xml:space="preserve"> Entnahme von Baumindividuen im Zuge der Waldpflege*, die nicht dem Qualitätsziel des Waldbesitzers (und des Holzkäufers) entsprechen. Oft haben diese Bäume jedoch als Biotopbaumanwärter* eine große Bedeutung für die Biodiversität; siehe auch positive Durchforstung*</w:t>
      </w:r>
    </w:p>
    <w:p>
      <w:pPr>
        <w:pStyle w:val="Normal"/>
        <w:rPr/>
      </w:pPr>
      <w:r>
        <w:rPr/>
      </w:r>
    </w:p>
    <w:p>
      <w:pPr>
        <w:pStyle w:val="Normal"/>
        <w:rPr/>
      </w:pPr>
      <w:r>
        <w:rPr>
          <w:b/>
        </w:rPr>
        <w:t>Nicht-standortheimische Pflanze</w:t>
      </w:r>
      <w:r>
        <w:rPr/>
        <w:t>: Pflanzenart, die von Natur aus nicht auf einem bestimmten Standort vorkommen würde</w:t>
      </w:r>
    </w:p>
    <w:p>
      <w:pPr>
        <w:pStyle w:val="Normal"/>
        <w:rPr/>
      </w:pPr>
      <w:r>
        <w:rPr/>
      </w:r>
    </w:p>
    <w:p>
      <w:pPr>
        <w:pStyle w:val="Normal"/>
        <w:rPr/>
      </w:pPr>
      <w:r>
        <w:rPr>
          <w:b/>
        </w:rPr>
        <w:t>Niederwald</w:t>
      </w:r>
      <w:r>
        <w:rPr/>
        <w:t>: historische Nutzungform, v.a. zur Energiegewinnung, bei welcher in Abständen von mehreren Jahrzehnten der gesamte Bestand kahlgeschlagen wurde. Dadurch entstanden massive Bodenerosionen und Nährstoffverluste, die schließlich zur Degradation und unnatürlich geringen Zuwächsen in Wäldern führte</w:t>
      </w:r>
    </w:p>
    <w:p>
      <w:pPr>
        <w:pStyle w:val="Normal"/>
        <w:rPr/>
      </w:pPr>
      <w:r>
        <w:rPr/>
      </w:r>
    </w:p>
    <w:p>
      <w:pPr>
        <w:pStyle w:val="Normal"/>
        <w:rPr/>
      </w:pPr>
      <w:r>
        <w:rPr>
          <w:b/>
        </w:rPr>
        <w:t>Nitrophile Flora</w:t>
      </w:r>
      <w:r>
        <w:rPr/>
        <w:t>: Stickstoff liebende Pflanzen wie Weidenröschen, Hasenlattich, Holunder, Himbeere u.a.</w:t>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2"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O</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Ökologischer Fußabdruck:</w:t>
      </w:r>
      <w:r>
        <w:rPr/>
        <w:t xml:space="preserve"> die Fläche an produktivem Land und Meeren, die benötigt wird, um alle Ressourcen abzudecken, die von der Menschheit unter Inanspruchnahme der gegenwärtig vorherrschen Technologie konsumiert werden. Außerdem wird die Fläche berechnet, die benötigt wird, um Abfälle zu absorbieren. Der individuelle ökologische Fußabdruck eines Menschen misst jene Fläche auf der Erde, die notwendig ist, um den Lebensstil eines Menschen zu ermöglichen.</w:t>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PQ</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Pestizid: </w:t>
      </w:r>
      <w:r>
        <w:rPr/>
        <w:t>Im engeren Sinne sind Pestizide Tiervernichtungsmittel. Dabei wurden die Pestizide teilweise mit den Insektiziden* gleichgesetzt. Als Pestizid im weiteren Sinne werden sämtliche Biozide* bezeichne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PNV (Potentielle Natürliche Vegetation):</w:t>
      </w:r>
      <w:r>
        <w:rPr/>
        <w:t xml:space="preserve"> Baumarten und ihre Lebensgemeinschaften, die sich der jeweiligen Standortssituation entsprechend von Natur aus einstellen würd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Potentielle natürliche Lebensgemeinschaft</w:t>
      </w:r>
      <w:r>
        <w:rPr/>
        <w:t>: Lebensgemeinschaft aus Tieren, Pilzen und Pflanzen, die sich in Folge der PNV einstell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Potentielle natürliche Waldgesellschaft:</w:t>
      </w:r>
      <w:r>
        <w:rPr/>
        <w:t xml:space="preserve"> Waldgesellschaft, die sich aus der PNV ergib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Positive Durchforstung:</w:t>
      </w:r>
      <w:r>
        <w:rPr/>
        <w:t xml:space="preserve"> Förderung von Baumindividuen, die dem Qualitätsziel des Waldbesitzers (und des Holzkäufers) entsprechen, durch Entnahme von einem oder mehreren Bedrängern*; siehe auch negative Ausles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Primärwald: </w:t>
      </w:r>
      <w:r>
        <w:rPr/>
        <w:t>= Urwal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Protz: </w:t>
      </w:r>
      <w:r>
        <w:rPr/>
        <w:t>sehr vitales Baumindividuum, welches bereits im Dickungsstadium die Konkurrenten überwachsen hat und starke Äste ausbilden konnte. Wenn diese Starkäste* absterben, können Großhöhlen im Bauminneren entsteh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Prozessschutz:</w:t>
      </w:r>
      <w:r>
        <w:rPr/>
        <w:t xml:space="preserve"> Dauerhaftes Zulassen von natürlich ablaufenden Prozessen in einem Ökosystem. In Wäldern: dauerhafter Verzicht auf Holznutzung und steuernde Eingriffe in Waldbeständ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Prozessschutzgebiet: </w:t>
      </w:r>
      <w:r>
        <w:rPr/>
        <w:t>(in Wäldern)</w:t>
      </w:r>
      <w:r>
        <w:rPr>
          <w:b/>
        </w:rPr>
        <w:t xml:space="preserve"> </w:t>
      </w:r>
      <w:r>
        <w:rPr/>
        <w:t>Waldogebiet, in dem dauerhaftes die natürlich ablaufenden Prozessen des Ökosystems zugelassen werden, somit dauerhaft keine Holznutzung oder andere wirtschaftsbestimmte Nutzung stattfindet</w:t>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Reisholz: </w:t>
      </w:r>
      <w:r>
        <w:rPr/>
        <w:t>Holz (v.a. Astholz) unter 7 cm Durchmesse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Reisigmatratze:</w:t>
      </w:r>
      <w:r>
        <w:rPr/>
        <w:t xml:space="preserve"> Astholz, welches auf die Rückegasse gelegt wird, um die Gleisbildung zu verhinder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Referenzfläche:</w:t>
      </w:r>
      <w:r>
        <w:rPr/>
        <w:t xml:space="preserve"> Waldbestände, die aus dauerhaft der holzwirtschaftlichen Nutzung genommen werden, um als Anschauungs- und Forschungsobjekte für die natürlichen Abläufe zu dien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Retentionsraum</w:t>
      </w:r>
      <w:r>
        <w:rPr/>
        <w:t>: Hochwasserrückhalteraum</w:t>
      </w:r>
    </w:p>
    <w:p>
      <w:pPr>
        <w:pStyle w:val="Normal"/>
        <w:rPr/>
      </w:pPr>
      <w:r>
        <w:rPr/>
      </w:r>
    </w:p>
    <w:p>
      <w:pPr>
        <w:pStyle w:val="Normal"/>
        <w:rPr/>
      </w:pPr>
      <w:r>
        <w:rPr>
          <w:b/>
        </w:rPr>
        <w:t>Rodung</w:t>
      </w:r>
      <w:r>
        <w:rPr/>
        <w:t xml:space="preserve">: Nutzungsänderung, bei der die Waldeigenschaft verloren geht </w:t>
      </w:r>
    </w:p>
    <w:p>
      <w:pPr>
        <w:pStyle w:val="Normal"/>
        <w:rPr/>
      </w:pPr>
      <w:r>
        <w:rPr/>
      </w:r>
    </w:p>
    <w:p>
      <w:pPr>
        <w:pStyle w:val="Normal"/>
        <w:rPr/>
      </w:pPr>
      <w:r>
        <w:rPr>
          <w:b/>
        </w:rPr>
        <w:t xml:space="preserve">Rotte, Rotteneinheit: </w:t>
      </w:r>
      <w:r>
        <w:rPr/>
        <w:t>siehe Rottenstruktu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Rottenstrukturen:</w:t>
      </w:r>
      <w:r>
        <w:rPr/>
        <w:t xml:space="preserve"> Gemeinsames Aufwachsen von drei bis zehn Baum-Individuen in engem Kontakt. Ausbildung einer gemeinsamen Krone. Insbesondere bei Fichte im Hochgebirge oder in Moorrandwälder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Rückegasse:</w:t>
      </w:r>
      <w:r>
        <w:rPr/>
        <w:t xml:space="preserve"> Systematisch im Waldbestand verlaufende Gassen, auf welchen die Holzrückmaschinen die Baumstämme bis zum nächsten LKW-fahrbaren Forststraße transportier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S</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chalenwild: </w:t>
      </w:r>
      <w:r>
        <w:rPr/>
        <w:t>Rehe, Rotwild, Gämsen oder Wildschwein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chalenwildbestand: </w:t>
      </w:r>
      <w:r>
        <w:rPr/>
        <w:t>örtliche Population von Schalenwildart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tandortgerechte Baumart: </w:t>
      </w:r>
      <w:r>
        <w:rPr/>
        <w:t>Baumart, die auf einem Standort gut wächst, auch wenn sie dort von Natur aus nicht vorkäm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tandortheimischen Baumart: </w:t>
      </w:r>
      <w:r>
        <w:rPr/>
        <w:t>Baumart, die auf einem Standort von Natur aus vorkommt, siehe auch PNV</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tandortheimische Wälder: </w:t>
      </w:r>
      <w:r>
        <w:rPr/>
        <w:t>Wälder, die aus standortheimischen Baumarten* besteh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tandortwidriger Wald: </w:t>
      </w:r>
      <w:r>
        <w:rPr/>
        <w:t>Wälder, die aus nicht standortgerechten Baumarten* besteh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tarkast: </w:t>
      </w:r>
      <w:r>
        <w:rPr/>
        <w:t>Äste über 6 cm Durchmesse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teady State: </w:t>
      </w:r>
      <w:r>
        <w:rPr/>
        <w:t>stabiler Klimaxzustand eines Ökosystems</w:t>
      </w:r>
    </w:p>
    <w:p>
      <w:pPr>
        <w:pStyle w:val="Normal"/>
        <w:rPr/>
      </w:pPr>
      <w:r>
        <w:rPr/>
      </w:r>
    </w:p>
    <w:p>
      <w:pPr>
        <w:pStyle w:val="Normal"/>
        <w:rPr/>
      </w:pPr>
      <w:r>
        <w:rPr>
          <w:b/>
        </w:rPr>
        <w:t>Stockausschlagswald</w:t>
      </w:r>
      <w:r>
        <w:rPr/>
        <w:t>: Wald, der aus Bäumen besteht, die nach Kahlschlag aus schlafenden Knospen am Stammfuß austreiben (z.B. Eiche, Hainbuch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Stubben: </w:t>
      </w:r>
      <w:r>
        <w:rPr/>
        <w:t>Abgestorbener Baumstamm ohne Krone</w:t>
      </w:r>
    </w:p>
    <w:p>
      <w:pPr>
        <w:pStyle w:val="Normal"/>
        <w:rPr/>
      </w:pPr>
      <w:r>
        <w:rPr/>
      </w:r>
    </w:p>
    <w:p>
      <w:pPr>
        <w:pStyle w:val="Normal"/>
        <w:rPr/>
      </w:pPr>
      <w:r>
        <w:rPr>
          <w:b/>
        </w:rPr>
        <w:t>Sukzession</w:t>
      </w:r>
      <w:r>
        <w:rPr/>
        <w:t>: Verschiedene zeitlich aufeinander folgende, ineinander übergreifende Entwicklungsstadien einer Pflanzengesellschaft an einem Standort.</w:t>
      </w:r>
    </w:p>
    <w:p>
      <w:pPr>
        <w:pStyle w:val="Normal"/>
        <w:rPr/>
      </w:pPr>
      <w:r>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Toter Holzvorrat: </w:t>
      </w:r>
      <w:r>
        <w:rPr/>
        <w:t>Menge abgestorbenen liegenden oder stehenden Holzes in einem Wal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Totholz: </w:t>
      </w:r>
      <w:r>
        <w:rPr/>
        <w:t xml:space="preserve">Holz, welches sich nach der inneren oder äußeren Trennung vom lebenden Baum innerhalb des Waldökosystems zersetzt. Totholz kann als Moderholz* sehr viel Wasser speichern und ist die Grundlage für einen humusreichen Waldboden. Die Zersetzung von Totholz erfolgt weitgehend durch Verwertungsgemeinschaften aus Pilzen und Holzinsekten. Siehe auch Altholz* </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Totholzbewohner: </w:t>
      </w:r>
      <w:r>
        <w:rPr/>
        <w:t>Lebewesen, die auf Totholz angewiesen sind (insbesondere viele Pilz- und Insektenarte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U</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Umfassende Nachhaltigkeit: </w:t>
      </w:r>
      <w:r>
        <w:rPr/>
        <w:t>über die Holzmengennachhaltigkeit* hinausgehende dauerhafte Sicherung der Waldfunktionen*, wie beispielsweise die Sicherung der Biodiversität und der Klimaschutzwirkung. So erfordert die Lebensraumsicherung für xylobionte* Käferarten das Vorhandensein von Alters- und Zerfallsstadien des Waldes und der Bäume, d.h. ein andauerndes Entstehen von Biotopbäumen und Totholzstrukturen auf der gesamten Waldfläch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Umtriebszeit:</w:t>
      </w:r>
      <w:r>
        <w:rPr/>
        <w:t xml:space="preserve"> Zeit zwischen dem natürlichen Ansamen oder dem Anpflanzen eines Waldbaumes oder Waldbestandes bis zu seiner Ernte. Umtriebszeiten sind deutlich kürzer als die natürliche Lebensdauer von Bäumen, weil am Ende eines Baumlebens eine ökonomische Entwertung des Holzes durch Verfärbung, Fäule oder Insektenbefall stattfindet, die Holzverkäufer vermeiden wollen. Gerade diese Holzzersetzung ist jedoch Teil der natürlichen Prozesse in Wäldern, die wiederum Grundlage für die Biodiversität sind. Deshalb gilt: Je kürzer die Umtriebszeit, umso geringer die Biodiversitä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Urwald: </w:t>
      </w:r>
      <w:r>
        <w:rPr/>
        <w:t>Ursprünglicher, von Menschen nicht kultivierter oder holzwirtschaftlich genutzter Naturwal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V</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Verjüngung: </w:t>
      </w:r>
      <w:r>
        <w:rPr/>
        <w:t>Nachwachsende Waldbäume vom Sämling bis zur Dickungsphas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Vfm: </w:t>
      </w:r>
      <w:r>
        <w:rPr/>
        <w:t>Vorratsfestmeter</w:t>
      </w:r>
      <w:r>
        <w:rPr>
          <w:b/>
        </w:rPr>
        <w:t xml:space="preserve">, </w:t>
      </w:r>
      <w:r>
        <w:rPr/>
        <w:t>siehe</w:t>
      </w:r>
      <w:r>
        <w:rPr>
          <w:b/>
        </w:rPr>
        <w:t xml:space="preserve"> </w:t>
      </w:r>
      <w:r>
        <w:rPr/>
        <w:t>Holzvorra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Vogelschutzrichtlinie</w:t>
      </w:r>
      <w:r>
        <w:rPr/>
        <w:t>: Konvention von 1979 zur Erhaltung der europäischen wild lebenden Vogelarten durch Errichtung besonderer Schutzgebiete; Gebiete der Vogelschutzrichtlinie</w:t>
      </w:r>
    </w:p>
    <w:p>
      <w:pPr>
        <w:pStyle w:val="Normal"/>
        <w:rPr/>
      </w:pPr>
      <w:r>
        <w:rPr/>
        <w:t>gehören zum Schutzgebietssystem Natura 2000.</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Vorbestockung: </w:t>
      </w:r>
      <w:r>
        <w:rPr/>
        <w:t xml:space="preserve">Waldbestockung, die vor der derzeitigen Bestockung bestand </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Vorratsfestmeter</w:t>
      </w:r>
      <w:r>
        <w:rPr/>
        <w:t>: siehe</w:t>
      </w:r>
      <w:r>
        <w:rPr>
          <w:b/>
        </w:rPr>
        <w:t xml:space="preserve"> </w:t>
      </w:r>
      <w:r>
        <w:rPr/>
        <w:t>Holzvorra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Vorwaldstadium: </w:t>
      </w:r>
      <w:r>
        <w:rPr/>
        <w:t>Wald, der sich auf Freiflächen oder nach Kahlschlägen von Natur aus einstellt und vorwiegend aus Pionierbaumarten wie Birke, Aspe oder Weide besteh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W</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Walderneuerung: </w:t>
      </w:r>
      <w:r>
        <w:rPr/>
        <w:t>siehe Waldverjüngung</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Waldfunktionen</w:t>
      </w:r>
      <w:r>
        <w:rPr/>
        <w:t>: Leistungen, die ein Wald erbringt, siehe Gemeinwohlfunkionen</w:t>
      </w:r>
    </w:p>
    <w:p>
      <w:pPr>
        <w:pStyle w:val="Normal"/>
        <w:rPr/>
      </w:pPr>
      <w:r>
        <w:rPr/>
      </w:r>
    </w:p>
    <w:p>
      <w:pPr>
        <w:pStyle w:val="Normal"/>
        <w:rPr/>
      </w:pPr>
      <w:r>
        <w:rPr>
          <w:b/>
        </w:rPr>
        <w:t>Waldverjüngung</w:t>
      </w:r>
      <w:r>
        <w:rPr/>
        <w:t>: Erneuerung von Wäldern durch Jungbäume, die entweder gepflanzt und gesät  werden (künstliche Verjüngung) oder aus der natürlichen Aussamung der Altbäume (Naturverjüngung) entstehen</w:t>
      </w:r>
    </w:p>
    <w:p>
      <w:pPr>
        <w:pStyle w:val="Normal"/>
        <w:rPr/>
      </w:pPr>
      <w:r>
        <w:rPr/>
      </w:r>
    </w:p>
    <w:p>
      <w:pPr>
        <w:pStyle w:val="Normal"/>
        <w:rPr/>
      </w:pPr>
      <w:r>
        <w:rPr>
          <w:b/>
        </w:rPr>
        <w:t xml:space="preserve">Waldmantel: </w:t>
      </w:r>
      <w:r>
        <w:rPr/>
        <w:t>Außensaum des Waldes am Übergang zum Offenlan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Waldpflege:</w:t>
      </w:r>
      <w:r>
        <w:rPr/>
        <w:t xml:space="preserve"> Sammelbegriff für waldbauliche Maßnahmen zur Steuerung der Baumartenzusammensetzung oder ökonomischen Wertsteigerung</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Waldsaum: </w:t>
      </w:r>
      <w:r>
        <w:rPr/>
        <w:t>Abgrenzung von Waldbeständen zu Freiland, sowohl zu anderen Nutzungarten (Außensaum) wie innerhalb des Waldes (Innensaum, z.B. am Rand einer Kahlfläch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Waldumbau:</w:t>
      </w:r>
      <w:r>
        <w:rPr/>
        <w:t xml:space="preserve"> Überführung von Nadelholzforsten in Laubmischwälder durch Pflanzung von Laubbäumen und Tann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Weichlaubbaum: </w:t>
      </w:r>
      <w:r>
        <w:rPr/>
        <w:t>Schnellwachsende</w:t>
      </w:r>
      <w:r>
        <w:rPr>
          <w:b/>
        </w:rPr>
        <w:t xml:space="preserve"> </w:t>
      </w:r>
      <w:r>
        <w:rPr/>
        <w:t>Baumarten mit weichem Holz und niedriger Lebenserwartung wie Birke, Weide, Aspe, Vogelbeere</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Wildtierfütterung: </w:t>
      </w:r>
      <w:r>
        <w:rPr/>
        <w:t>Künstliche Ernährung von Wildtieren durch Darreichung von Futter</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t>XYZ</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Xylobiont</w:t>
      </w:r>
      <w:r>
        <w:rPr/>
        <w:t>: im Holz lebend</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Z-Baum: </w:t>
      </w:r>
      <w:r>
        <w:rPr/>
        <w:t>Baum, den ein Waldbesitzer auswählt und im Zuge der Durchforstung* durch die Entnahme von Konkurrenten fördert</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Zerfallsphase: </w:t>
      </w:r>
      <w:r>
        <w:rPr/>
        <w:t>altersbedingter Absterbeprozess einzelner Bäume oder ganzer Bestände in Wäldern</w:t>
      </w:r>
    </w:p>
    <w:p>
      <w:pPr>
        <w:pStyle w:val="Normal"/>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p>
      <w:pPr>
        <w:pStyle w:val="Normal"/>
        <w:rPr/>
      </w:pPr>
      <w:r>
        <w:rPr>
          <w:b/>
        </w:rPr>
        <w:t xml:space="preserve">Zwiesel: </w:t>
      </w:r>
      <w:r>
        <w:rPr/>
        <w:t>in zwei etwas gleichstarke Arme gegabelter Baumstamm</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Abundanzen von allen Tierarten sind natürlicherweise instabil; nach wissenschaftlichem Kenntnisstand könnten Paarhuferbestände auch natürlicherweise zu einer phasenweise eingeschränkten Verjüngung diverser Gehölzarten führen, dies ist Teil natürlicher Dynamik und damit nicht zu unterbinden. (Quelle: Positionspapier zu Biodiversität und Wildnis in NRW, BUND NRW) </w:t>
      </w:r>
    </w:p>
  </w:comment>
  <w:comment w:id="1" w:author="Holger Sticht" w:date="0-00-00T00:00:00Z" w:initials="Holger St">
    <w:p>
      <w:r>
        <w:rPr>
          <w:rFonts w:ascii="AgfaRotisSansSerif;Arial" w:hAnsi="AgfaRotisSansSerif;Arial" w:eastAsia="Times New Roman" w:cs="Times New Roman"/>
          <w:color w:val="auto"/>
          <w:sz w:val="24"/>
          <w:szCs w:val="24"/>
          <w:lang w:val="de-DE" w:eastAsia="zxx" w:bidi="ar-SA"/>
        </w:rPr>
        <w:t>Das Ziel der BUND-Position ist die Förderung von Wald; insofern ist eindeutig festzuschreiben, dass Forstökosysteme nicht durch Forstökosysteme zu substituieren sind.</w:t>
      </w:r>
    </w:p>
  </w:comment>
  <w:comment w:id="2"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Die natürlicherweise in Deutschland vorkommenden Paarhuferarten Rothirsch, Reh, Wildschwein, Elch, Ren, Ur und Wisent sowie die Unpaarhuferart Pferd sind Teil des Waldes und solche nicht restriktiv zu behandeln. (Quelle: Positionspapier zu Biodiversität und Wildnis in NRW, BUND NRW) </w:t>
      </w:r>
    </w:p>
  </w:comment>
  <w:comment w:id="3" w:author="Holger Sticht" w:date="0-00-00T00:00:00Z" w:initials="Holger St">
    <w:p>
      <w:r>
        <w:rPr>
          <w:rFonts w:ascii="AgfaRotisSansSerif;Arial" w:hAnsi="AgfaRotisSansSerif;Arial" w:eastAsia="Times New Roman" w:cs="Times New Roman"/>
          <w:color w:val="auto"/>
          <w:sz w:val="24"/>
          <w:szCs w:val="24"/>
          <w:lang w:val="de-DE" w:eastAsia="zxx" w:bidi="ar-SA"/>
        </w:rPr>
        <w:t>ERSETZEN: künstlich überhöhte Paarhuferbestände.BEGRÜNDUNG: gemeint und insofern zu definieren sind Paarhuferbestände, die durch dirigistische Maßnahmen wie Fütterungen künstlich hoch gehalten werden; der Begriff „Schalenwild“ ist dem Jägerjargon entliehen und durch die wissenschaftlich korrekte und dadurch seriöse Bezeichnung „Paarhufer“ zu ersetzen.</w:t>
      </w:r>
    </w:p>
  </w:comment>
  <w:comment w:id="4" w:author="Holger Sticht" w:date="0-00-00T00:00:00Z" w:initials="Holger St">
    <w:p>
      <w:r>
        <w:rPr>
          <w:rFonts w:ascii="AgfaRotisSansSerif;Arial" w:hAnsi="AgfaRotisSansSerif;Arial" w:eastAsia="Times New Roman" w:cs="Times New Roman"/>
          <w:color w:val="auto"/>
          <w:sz w:val="24"/>
          <w:szCs w:val="24"/>
          <w:lang w:val="de-DE" w:eastAsia="zxx" w:bidi="ar-SA"/>
        </w:rPr>
        <w:t>ERSETZEN: im Zuge der IndustrialisierungBEGRÜNDUNG: deutlich präzisere Formulierung</w:t>
      </w:r>
    </w:p>
  </w:comment>
  <w:comment w:id="5" w:author="Holger Sticht" w:date="0-00-00T00:00:00Z" w:initials="Holger St">
    <w:p>
      <w:r>
        <w:rPr>
          <w:rFonts w:ascii="AgfaRotisSansSerif;Arial" w:hAnsi="AgfaRotisSansSerif;Arial" w:eastAsia="Times New Roman" w:cs="Times New Roman"/>
          <w:color w:val="auto"/>
          <w:sz w:val="24"/>
          <w:szCs w:val="24"/>
          <w:lang w:val="de-DE" w:eastAsia="zxx" w:bidi="ar-SA"/>
        </w:rPr>
        <w:t>NEU: Staatliche Unterstützungshilfen (bspw. im Falle von Orkanschäden) für Privatforste sind nur zu leisten, wenn der Antrag stellende Betrieb die Biodiversitätsstandards des Staatswaldes erfüllt.</w:t>
      </w:r>
    </w:p>
  </w:comment>
  <w:comment w:id="6" w:author="Holger Sticht" w:date="0-00-00T00:00:00Z" w:initials="Holger St">
    <w:p>
      <w:r>
        <w:rPr>
          <w:rFonts w:ascii="AgfaRotisSansSerif;Arial" w:hAnsi="AgfaRotisSansSerif;Arial" w:eastAsia="Times New Roman" w:cs="Times New Roman"/>
          <w:color w:val="auto"/>
          <w:sz w:val="24"/>
          <w:szCs w:val="24"/>
          <w:lang w:val="de-DE" w:eastAsia="zxx" w:bidi="ar-SA"/>
        </w:rPr>
        <w:t>NEU: Das Bundeswaldgesetz ist dringend zu reformieren: Die Definition von Wald in § 2 Abs. 1 BWaldG ist anzupassen an naturwissenschaftliche Grundlagen; Wald kann definitionsgemäß nicht künstlich begründet werden, daher ist im Gesetzestext der Begriff „Wald“ durch „Forst“ zu ersetzen. Es ist zu prüfen, ob das BWaldG nicht vollständig aufgehoben und evtl. Regelungsbestände im BNatschG intergriert werden können.</w:t>
      </w:r>
    </w:p>
  </w:comment>
  <w:comment w:id="7" w:author="Holger Sticht" w:date="0-00-00T00:00:00Z" w:initials="Holger St">
    <w:p>
      <w:r>
        <w:rPr>
          <w:rFonts w:ascii="AgfaRotisSansSerif;Arial" w:hAnsi="AgfaRotisSansSerif;Arial" w:eastAsia="Times New Roman" w:cs="Times New Roman"/>
          <w:color w:val="auto"/>
          <w:sz w:val="24"/>
          <w:szCs w:val="24"/>
          <w:lang w:val="de-DE" w:eastAsia="zxx" w:bidi="ar-SA"/>
        </w:rPr>
        <w:t>NEU: Das Bundeswaldgesetz ist in seiner bestehenden Form in erster Linie ein Instrument der Forstwirtschaftslobby, das namentlich der Förderung der Forstwirtschaft dient. Es steht zentralen Forderungen des Naturschutzes entgegen. So werden bspw. gesetzlich geschützte Waldhabitattypen mit forstlichen Anbauflächen gleichgestellt (§ 2 Abs. 1). Waldhabitate sind bereits jetzt deutlich besser über das BNatschG geschützt; insofern sind aus BUND-Sicht Bundes- und Landesforstgesetze im Hinblick auf den Schutz von Wäldern überflüssig.</w:t>
      </w:r>
    </w:p>
  </w:comment>
  <w:comment w:id="8" w:author="Holger Sticht" w:date="0-00-00T00:00:00Z" w:initials="Holger St">
    <w:p>
      <w:r>
        <w:rPr>
          <w:rFonts w:ascii="AgfaRotisSansSerif;Arial" w:hAnsi="AgfaRotisSansSerif;Arial" w:eastAsia="Times New Roman" w:cs="Times New Roman"/>
          <w:color w:val="auto"/>
          <w:sz w:val="24"/>
          <w:szCs w:val="24"/>
          <w:lang w:val="de-DE" w:eastAsia="zxx" w:bidi="ar-SA"/>
        </w:rPr>
        <w:t>NEU: mit Bäumen bestockte FlächeBEGRÜNDUNG: Wald kann gemäß wissenschaftlicher Def. nicht künstlich begründet werden im Gegensatz zu Forstökosystemen (SCHUBERT 1991, Lehrbuch der Ökologie). Die Zunahme von mit Bäumen bestockter Fläche ist überwiegend auf Aufforstungen zurückzuführen</w:t>
      </w:r>
    </w:p>
  </w:comment>
  <w:comment w:id="9" w:author="Holger Sticht" w:date="0-00-00T00:00:00Z" w:initials="Holger St">
    <w:p>
      <w:r>
        <w:rPr>
          <w:rFonts w:ascii="AgfaRotisSansSerif;Arial" w:hAnsi="AgfaRotisSansSerif;Arial" w:eastAsia="Times New Roman" w:cs="Times New Roman"/>
          <w:color w:val="auto"/>
          <w:sz w:val="24"/>
          <w:szCs w:val="24"/>
          <w:lang w:val="de-DE" w:eastAsia="zxx" w:bidi="ar-SA"/>
        </w:rPr>
        <w:t>Rodungen von Forstökosystemen sind wesentliches Instrument zum Umbau zu naturnahen Wäldern; dieser Satz ist daher wegzulassen oder zu spezifizieren auf Waldökosysteme</w:t>
      </w:r>
    </w:p>
  </w:comment>
  <w:comment w:id="10" w:author="Holger Sticht" w:date="0-00-00T00:00:00Z" w:initials="Holger St">
    <w:p>
      <w:r>
        <w:rPr>
          <w:rFonts w:ascii="AgfaRotisSansSerif;Arial" w:hAnsi="AgfaRotisSansSerif;Arial" w:eastAsia="Times New Roman" w:cs="Times New Roman"/>
          <w:color w:val="auto"/>
          <w:sz w:val="24"/>
          <w:szCs w:val="24"/>
          <w:lang w:val="de-DE" w:eastAsia="zxx" w:bidi="ar-SA"/>
        </w:rPr>
        <w:t>Wälder können definitionsgemäß nicht durch Anlagen begründet werden, nur durch Sukzession; forstlicher Anbau steht grundsätzlich im Gegensatz zur Förderung von Biodiversität.</w:t>
      </w:r>
    </w:p>
  </w:comment>
  <w:comment w:id="11" w:author="Holger Sticht" w:date="0-00-00T00:00:00Z" w:initials="Holger St">
    <w:p>
      <w:r>
        <w:rPr>
          <w:rFonts w:ascii="AgfaRotisSansSerif;Arial" w:hAnsi="AgfaRotisSansSerif;Arial" w:eastAsia="Times New Roman" w:cs="Times New Roman"/>
          <w:color w:val="auto"/>
          <w:sz w:val="24"/>
          <w:szCs w:val="24"/>
          <w:lang w:val="de-DE" w:eastAsia="zxx" w:bidi="ar-SA"/>
        </w:rPr>
        <w:t>Aufforstung steht im Gegensatz zur Waldentwicklung und zur Förderung von Biodiversität und ist daher nicht einzufordern!</w:t>
      </w:r>
    </w:p>
  </w:comment>
  <w:comment w:id="12"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Ist bspw. aufgrund von Besiedlung unmöglich; auch verhindern bebaute und genutzte Flächen die Wiederherstellung natürlicher Dynamik (Fließgewässerdynamik an Strömen und großen Flüssen, Dynamik großer Pflanzenfresser) und damit die pot. natürliche Vegetation in ungenutzten Landschaftsbestandteilen; hier müssen Sekundärlebensräume der Kulturlandschaft gleichrangig behandelt werden. (Quelle: Positionspapier zu Biodiversität und Wildnis in NRW, BUND NRW) </w:t>
      </w:r>
    </w:p>
  </w:comment>
  <w:comment w:id="13" w:author="Holger Sticht" w:date="0-00-00T00:00:00Z" w:initials="Holger St">
    <w:p>
      <w:r>
        <w:rPr>
          <w:rFonts w:ascii="AgfaRotisSansSerif;Arial" w:hAnsi="AgfaRotisSansSerif;Arial" w:eastAsia="Times New Roman" w:cs="Times New Roman"/>
          <w:color w:val="auto"/>
          <w:sz w:val="24"/>
          <w:szCs w:val="24"/>
          <w:lang w:val="de-DE" w:eastAsia="zxx" w:bidi="ar-SA"/>
        </w:rPr>
        <w:t>Der ökologische Wert von Wäldern ist nicht auf die Zerfallsphase zu reduzieren, alle Sukzessionsphasen sind einzubeziehen, u.a. Initialphasen und natürliche Offenlandhabitate. Es sprengt den Rahmen, hier einzelne Arten herauszugreifen.</w:t>
      </w:r>
    </w:p>
  </w:comment>
  <w:comment w:id="14" w:author="Holger Sticht" w:date="0-00-00T00:00:00Z" w:initials="Holger St">
    <w:p>
      <w:r>
        <w:rPr>
          <w:rFonts w:ascii="AgfaRotisSansSerif;Arial" w:hAnsi="AgfaRotisSansSerif;Arial" w:eastAsia="Times New Roman" w:cs="Times New Roman"/>
          <w:color w:val="auto"/>
          <w:sz w:val="24"/>
          <w:szCs w:val="24"/>
          <w:lang w:val="de-DE" w:eastAsia="zxx" w:bidi="ar-SA"/>
        </w:rPr>
        <w:t>Dieser Satz ist sachlich falsch und pädagogisch bedenklich: Homo sapiens ist natürlicher Bestandteil der mitteleuropäischen Landschaft; durch traditionelle Nutzungsformen ist die Biodiversität bis zum Einsetzen der Industrialisierung insgesamt gefördert worden (www.BfN.de), eine Ausnahme bildet die aktive Ausrottung von Tierarten; es ist wesentliche Aufgabe des BUND, die Verantwortlichkeit der Menschen für ihre Lebensräume wieder zu erhöhen und sie nicht im Gegenteil als Fremdkörper zu behandeln.</w:t>
      </w:r>
    </w:p>
  </w:comment>
  <w:comment w:id="15" w:author="Holger Sticht" w:date="0-00-00T00:00:00Z" w:initials="Holger St">
    <w:p>
      <w:r>
        <w:rPr>
          <w:rFonts w:ascii="AgfaRotisSansSerif;Arial" w:hAnsi="AgfaRotisSansSerif;Arial" w:eastAsia="Times New Roman" w:cs="Times New Roman"/>
          <w:color w:val="auto"/>
          <w:sz w:val="24"/>
          <w:szCs w:val="24"/>
          <w:lang w:val="de-DE" w:eastAsia="zxx" w:bidi="ar-SA"/>
        </w:rPr>
        <w:t>ERGÄNZEN: Ur, Wisent und Pferd</w:t>
      </w:r>
    </w:p>
  </w:comment>
  <w:comment w:id="16"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ERSETZEN: Wildnisentwicklungsgebiete;BEGRÜNDUNG: Prozessschutz ist ein forstlicher Begriff, der sich ursprünglich nicht inhaltlich mit dem Ziel zur Schaffung „Neuer Wildnis“ deckt (STURM 1993); Das BfN hat den Begriff der Wildnisentwicklungsgebiete etabliert, weil Deutschland keine Wildnis mehr aufweist und zur Schaffung von neuer Wildnis das „sich selbst Überlassen“ allein nicht ausreicht (Quelle: Positionspapier zu Biodiversität und Wildnis in NRW, BUND NRW) </w:t>
      </w:r>
    </w:p>
  </w:comment>
  <w:comment w:id="17" w:author="Holger Sticht" w:date="0-00-00T00:00:00Z" w:initials="Holger St">
    <w:p>
      <w:r>
        <w:rPr>
          <w:rFonts w:ascii="AgfaRotisSansSerif;Arial" w:hAnsi="AgfaRotisSansSerif;Arial" w:eastAsia="Times New Roman" w:cs="Times New Roman"/>
          <w:color w:val="auto"/>
          <w:sz w:val="24"/>
          <w:szCs w:val="24"/>
          <w:lang w:val="de-DE" w:eastAsia="zxx" w:bidi="ar-SA"/>
        </w:rPr>
        <w:t>ERSETZEN: Wildnisentwicklungsgebiete</w:t>
      </w:r>
    </w:p>
  </w:comment>
  <w:comment w:id="18" w:author="Holger Sticht" w:date="0-00-00T00:00:00Z" w:initials="Holger St">
    <w:p>
      <w:r>
        <w:rPr>
          <w:rFonts w:ascii="AgfaRotisSansSerif;Arial" w:hAnsi="AgfaRotisSansSerif;Arial" w:eastAsia="Times New Roman" w:cs="Times New Roman"/>
          <w:color w:val="auto"/>
          <w:sz w:val="24"/>
          <w:szCs w:val="24"/>
          <w:lang w:val="de-DE" w:eastAsia="zxx" w:bidi="ar-SA"/>
        </w:rPr>
        <w:t>ERSETZEN: Wildnisentwicklung</w:t>
      </w:r>
    </w:p>
  </w:comment>
  <w:comment w:id="19" w:author="Holger Sticht" w:date="0-00-00T00:00:00Z" w:initials="Holger St">
    <w:p>
      <w:r>
        <w:rPr>
          <w:rFonts w:ascii="AgfaRotisSansSerif;Arial" w:hAnsi="AgfaRotisSansSerif;Arial" w:eastAsia="Times New Roman" w:cs="Times New Roman"/>
          <w:color w:val="auto"/>
          <w:sz w:val="24"/>
          <w:szCs w:val="24"/>
          <w:lang w:val="de-DE" w:eastAsia="zxx" w:bidi="ar-SA"/>
        </w:rPr>
        <w:t>Wildnisentwicklung</w:t>
      </w:r>
    </w:p>
  </w:comment>
  <w:comment w:id="20"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Nach gegenwärtigem Wissenstand besteht das Festland Deutschlands von Natur aus bei weitem nicht nur aus geschlossenem Wald; auch der Wald besteht nicht nur aus von Bäumen besiedelten Flächen! insofern ist deutlich zu differenzieren zwischen Siedlung- und Verkehrsflächen auf der einen und waldfreien Habitaten auf der anderen Seite! (Quelle: Positionspapier zu Biodiversität und Wildnis in NRW, BUND NRW) </w:t>
      </w:r>
    </w:p>
  </w:comment>
  <w:comment w:id="21" w:author="Holger Sticht" w:date="0-00-00T00:00:00Z" w:initials="Holger St">
    <w:p>
      <w:r>
        <w:rPr>
          <w:rFonts w:ascii="AgfaRotisSansSerif;Arial" w:hAnsi="AgfaRotisSansSerif;Arial" w:eastAsia="Times New Roman" w:cs="Times New Roman"/>
          <w:color w:val="auto"/>
          <w:sz w:val="24"/>
          <w:szCs w:val="24"/>
          <w:lang w:val="de-DE" w:eastAsia="zxx" w:bidi="ar-SA"/>
        </w:rPr>
        <w:t>ERSETZEN: Wildnisentwicklung</w:t>
      </w:r>
    </w:p>
  </w:comment>
  <w:comment w:id="22" w:author="Holger Sticht" w:date="0-00-00T00:00:00Z" w:initials="Holger St">
    <w:p>
      <w:r>
        <w:rPr>
          <w:rFonts w:ascii="AgfaRotisSansSerif;Arial" w:hAnsi="AgfaRotisSansSerif;Arial" w:eastAsia="Times New Roman" w:cs="Times New Roman"/>
          <w:color w:val="auto"/>
          <w:sz w:val="24"/>
          <w:szCs w:val="24"/>
          <w:lang w:val="de-DE" w:eastAsia="zxx" w:bidi="ar-SA"/>
        </w:rPr>
        <w:t>ERSETZEN: Wildnisentwicklung</w:t>
      </w:r>
    </w:p>
  </w:comment>
  <w:comment w:id="23" w:author="Holger Sticht" w:date="0-00-00T00:00:00Z" w:initials="Holger St">
    <w:p>
      <w:r>
        <w:rPr>
          <w:rFonts w:ascii="AgfaRotisSansSerif;Arial" w:hAnsi="AgfaRotisSansSerif;Arial" w:eastAsia="Times New Roman" w:cs="Times New Roman"/>
          <w:color w:val="auto"/>
          <w:sz w:val="24"/>
          <w:szCs w:val="24"/>
          <w:lang w:val="de-DE" w:eastAsia="zxx" w:bidi="ar-SA"/>
        </w:rPr>
        <w:t>ERSETZEN: Kahlschläge in Waldökosystemen sind zu verbieten; dies betrifft nicht Forstökosysteme. In Forsten sind Kahlschläge gemäß FSC-Richtlinien von bis zu 0,3 ha zulässig. Forste sind als Wälder zu behandeln, wenn die forstwirtschaftlich gebräuchliche Umtriebszeit überschritten ist.BEGRÜNDUNG: Kahlschläge in Forsten erhöhen die Biodiversität beträchtlich und bieten Ersatzlebensräume für Arten der Wälder. Durch die FSC-Grenze (0,3 ha sind weniger als ein halbes Fußballfeld) ist gewährleistet, dass es zu keinen nachteiligen Auswirkungen auf die Biodiversität insgesamt kommen kann.</w:t>
      </w:r>
    </w:p>
  </w:comment>
  <w:comment w:id="24"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Bäume sind eine natürliche Ressource, die durch andere natürliche Organismen des Waldes genutzt werden; hier ist kein Unterschied zwischen Insekten und Säugetieren zu machen!!!! </w:t>
      </w:r>
    </w:p>
  </w:comment>
  <w:comment w:id="25"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Die Verwendung von unseriösem Jagdjargon ist zu vermeiden; Reh und andere große Pflanzenfresserarten sind natürlicher Bestandteil der Wälder Deutschlands und fallen insofern uneingeschränkt unter das Schutzregime!!! (Quelle: Positionspapier zu Biodiversität und Wildnis in NRW, BUND NRW) </w:t>
      </w:r>
    </w:p>
  </w:comment>
  <w:comment w:id="26" w:author="Holger Sticht" w:date="0-00-00T00:00:00Z" w:initials="Holger St">
    <w:p>
      <w:r>
        <w:rPr>
          <w:rFonts w:ascii="AgfaRotisSansSerif;Arial" w:hAnsi="AgfaRotisSansSerif;Arial" w:eastAsia="Times New Roman" w:cs="Times New Roman"/>
          <w:color w:val="auto"/>
          <w:sz w:val="24"/>
          <w:szCs w:val="24"/>
          <w:lang w:val="de-DE" w:eastAsia="zxx" w:bidi="ar-SA"/>
        </w:rPr>
        <w:t>Die Verwendung von unseriösem Jagdjargon ist zu vermeiden; Reh und andere große Pflanzenfresserarten sind natürlicher Bestandteil der Wälder Deutschlands und fallen insofern uneingeschränkt unter das Schutzregime!!! Natürlicherweise können Tierarten die Verjüngung von Baumarten einschränken; dies ist als Teil natürlicher Dynamik grundsätzlich zu dulden; eine Ausnahme bilden durch Anfütterung künstlich überhöhte Bestände.</w:t>
      </w:r>
    </w:p>
  </w:comment>
  <w:comment w:id="27" w:author="Holger Sticht" w:date="0-00-00T00:00:00Z" w:initials="Holger St">
    <w:p>
      <w:r>
        <w:rPr>
          <w:rFonts w:ascii="AgfaRotisSansSerif;Arial" w:hAnsi="AgfaRotisSansSerif;Arial" w:eastAsia="Times New Roman" w:cs="Times New Roman"/>
          <w:color w:val="auto"/>
          <w:sz w:val="24"/>
          <w:szCs w:val="24"/>
          <w:lang w:val="de-DE" w:eastAsia="zxx" w:bidi="ar-SA"/>
        </w:rPr>
        <w:t>Reh und andere große Pflanzenfresserarten sind natürlicher Bestandteil der Wälder Deutschlands und fallen insofern uneingeschränkt unter das Schutzregime!!! Natürlicherweise können Tierarten die Verjüngung von Baumarten einschränken; dies ist als Teil natürlicher Dynamik grundsätzlich zu dulden; eine Ausnahme bilden durch Anfütterung künstlich überhöhte Bestände.</w:t>
      </w:r>
    </w:p>
  </w:comment>
  <w:comment w:id="28" w:author="Holger Sticht" w:date="0-00-00T00:00:00Z" w:initials="Holger St">
    <w:p>
      <w:r>
        <w:rPr>
          <w:rFonts w:ascii="AgfaRotisSansSerif;Arial" w:hAnsi="AgfaRotisSansSerif;Arial" w:eastAsia="Times New Roman" w:cs="Times New Roman"/>
          <w:color w:val="auto"/>
          <w:sz w:val="24"/>
          <w:szCs w:val="24"/>
          <w:lang w:val="de-DE" w:eastAsia="zxx" w:bidi="ar-SA"/>
        </w:rPr>
        <w:t>ERSETZEN: überführenBEGRÜNDUNG: ein Umbau muss Aufforstung ausschließen!</w:t>
      </w:r>
    </w:p>
  </w:comment>
  <w:comment w:id="29" w:author="Holger Sticht" w:date="0-00-00T00:00:00Z" w:initials="Holger St">
    <w:p>
      <w:r>
        <w:rPr>
          <w:rFonts w:ascii="AgfaRotisSansSerif;Arial" w:hAnsi="AgfaRotisSansSerif;Arial" w:eastAsia="Times New Roman" w:cs="Times New Roman"/>
          <w:color w:val="auto"/>
          <w:sz w:val="24"/>
          <w:szCs w:val="24"/>
          <w:lang w:val="de-DE" w:eastAsia="zxx" w:bidi="ar-SA"/>
        </w:rPr>
        <w:t>ERSETZEN: Künstlich überhöhte Paarhuferbestände</w:t>
      </w:r>
    </w:p>
  </w:comment>
  <w:comment w:id="30"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Selektiver, artspezifischer Verbiss ist Teil natürlicher Dynamik und damit zu fördern, nicht zu vermeiden!!! (Quelle: Positionspapier zu Biodiversität und Wildnis in NRW, BUND NRW) </w:t>
      </w:r>
    </w:p>
  </w:comment>
  <w:comment w:id="31" w:author="Holger Sticht" w:date="0-00-00T00:00:00Z" w:initials="Holger St">
    <w:p>
      <w:r>
        <w:rPr>
          <w:rFonts w:ascii="AgfaRotisSansSerif;Arial" w:hAnsi="AgfaRotisSansSerif;Arial" w:eastAsia="Times New Roman" w:cs="Times New Roman"/>
          <w:color w:val="auto"/>
          <w:sz w:val="24"/>
          <w:szCs w:val="24"/>
          <w:lang w:val="de-DE" w:eastAsia="zxx" w:bidi="ar-SA"/>
        </w:rPr>
        <w:t>In BUNDpapieren bitte wissenschaftliches Niveau, kein unseriöser Jagdjargon; die hier als Wild betitelten Arten sind zum großen Teil natürlicher, integraler Bestandteil unserer Waldökosysteme und nicht getrennt von ihnen zu behandeln.</w:t>
      </w:r>
    </w:p>
  </w:comment>
  <w:comment w:id="32" w:author="Holger Sticht" w:date="0-00-00T00:00:00Z" w:initials="Holger St">
    <w:p>
      <w:r>
        <w:rPr>
          <w:rFonts w:ascii="AgfaRotisSansSerif;Arial" w:hAnsi="AgfaRotisSansSerif;Arial" w:eastAsia="Times New Roman" w:cs="Times New Roman"/>
          <w:color w:val="auto"/>
          <w:sz w:val="24"/>
          <w:szCs w:val="24"/>
          <w:lang w:val="de-DE" w:eastAsia="zxx" w:bidi="ar-SA"/>
        </w:rPr>
        <w:t>ERSETZEN: einigenBEGRÜNDUNG:Hier sind Nachweise gefordert! In NRW ist das nicht annähernd zutreffend!</w:t>
      </w:r>
    </w:p>
  </w:comment>
  <w:comment w:id="33" w:author="Holger Sticht" w:date="0-00-00T00:00:00Z" w:initials="Holger St">
    <w:p>
      <w:r>
        <w:rPr>
          <w:rFonts w:ascii="AgfaRotisSansSerif;Arial" w:hAnsi="AgfaRotisSansSerif;Arial" w:eastAsia="Times New Roman" w:cs="Times New Roman"/>
          <w:color w:val="auto"/>
          <w:sz w:val="24"/>
          <w:szCs w:val="24"/>
          <w:lang w:val="de-DE" w:eastAsia="zxx" w:bidi="ar-SA"/>
        </w:rPr>
        <w:t>ERSETZEN: künstlich überhöhte</w:t>
      </w:r>
    </w:p>
  </w:comment>
  <w:comment w:id="34" w:author="Holger Sticht" w:date="0-00-00T00:00:00Z" w:initials="Holger St">
    <w:p>
      <w:r>
        <w:rPr>
          <w:rFonts w:ascii="AgfaRotisSansSerif;Arial" w:hAnsi="AgfaRotisSansSerif;Arial" w:eastAsia="Times New Roman" w:cs="Times New Roman"/>
          <w:color w:val="auto"/>
          <w:sz w:val="24"/>
          <w:szCs w:val="24"/>
          <w:lang w:val="de-DE" w:eastAsia="zxx" w:bidi="ar-SA"/>
        </w:rPr>
        <w:t>ERSETZEN: PaarhuferBEGRÜNDUNG: Jagdjargon ist unseriös, bitte wissenschaftliche Def. Verwenden!</w:t>
      </w:r>
    </w:p>
  </w:comment>
  <w:comment w:id="35" w:author="Holger Sticht" w:date="0-00-00T00:00:00Z" w:initials="Holger St">
    <w:p>
      <w:r>
        <w:rPr>
          <w:rFonts w:ascii="AgfaRotisSansSerif;Arial" w:hAnsi="AgfaRotisSansSerif;Arial" w:eastAsia="Times New Roman" w:cs="Times New Roman"/>
          <w:color w:val="auto"/>
          <w:sz w:val="24"/>
          <w:szCs w:val="24"/>
          <w:lang w:val="de-DE" w:eastAsia="zxx" w:bidi="ar-SA"/>
        </w:rPr>
        <w:t>Verbiss ist Teil natürlicher Dynamik und insofern zu fördern</w:t>
      </w:r>
    </w:p>
  </w:comment>
  <w:comment w:id="36"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Gemäß der Lotka-Volterra-Regeln wird der Bestand des Prädators durch das Beutetier reguliert, nicht umgekehrt! Bitte wissenschaftliches Niveau erreichen, kein Jagerlatein übernehmen! Wesentlicher Regulator für den Bestand von Tieren sind die Nahrungsressourcen.</w:t>
      </w:r>
    </w:p>
  </w:comment>
  <w:comment w:id="37"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Die jagdliche Regulation ist ein Eingriff, der der Forderung nach natürlicher Dynamik und damit anderen Passagen dieses Papiers grundlegend widerspricht!</w:t>
      </w:r>
    </w:p>
  </w:comment>
  <w:comment w:id="38"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das natürliche Niveau ist unbekannt und aufgrund von Verkehr und Bebbauung im überwiegenden Teil Deutschlands nicht rekonstruierbar; wesentlicher Regulator für Tierbestände sind die Nahrungsressourcen</w:t>
      </w:r>
    </w:p>
  </w:comment>
  <w:comment w:id="39" w:author="Holger Sticht" w:date="0-00-00T00:00:00Z" w:initials="Holger St">
    <w:p>
      <w:r>
        <w:rPr>
          <w:rFonts w:ascii="AgfaRotisSansSerif;Arial" w:hAnsi="AgfaRotisSansSerif;Arial" w:eastAsia="Times New Roman" w:cs="Times New Roman"/>
          <w:color w:val="auto"/>
          <w:sz w:val="24"/>
          <w:szCs w:val="24"/>
          <w:lang w:val="de-DE" w:eastAsia="zxx" w:bidi="ar-SA"/>
        </w:rPr>
        <w:t>Jagd ist naturschutzfachlich nirgendwo zwingend; das wesentliche Problem, dass das bundesdeutsche Jagdgesetz, das sich im Wesentlichen noch mit dem Reichsjagdgesetz von 1934 deckt, Waldbesitzer zur Jagd zwingt, mit allen daraus resultierenden Naturschutzproblemen wird in diesem Entwurf hier schlichtweg ignoriert; Jagd kann im Falle nachhaltiger und professioneller Bewirtschaftung geduldet werden.</w:t>
      </w:r>
    </w:p>
  </w:comment>
  <w:comment w:id="40" w:author="Holger Sticht" w:date="0-00-00T00:00:00Z" w:initials="Holger St">
    <w:p>
      <w:r>
        <w:rPr>
          <w:rFonts w:ascii="AgfaRotisSansSerif;Arial" w:hAnsi="AgfaRotisSansSerif;Arial" w:eastAsia="Times New Roman" w:cs="Times New Roman"/>
          <w:color w:val="auto"/>
          <w:sz w:val="24"/>
          <w:szCs w:val="24"/>
          <w:lang w:val="de-DE" w:eastAsia="zxx" w:bidi="ar-SA"/>
        </w:rPr>
        <w:t>NEU: Jagd ist heute eine Freizeitbeschäftigung, die keine menschlichen Grundbedürfnisse mehr bedient. Die Jagd selbst  – unbeschadet vieler ehrenamtlicher Aktivitäten der Jagdverbände – steht teilweise in Widerspruch zu Zielen der Förderung von Biodiversität. Dennoch bestehen ökonomische Gründe, die einem Verbot der Jagd entgegenstehen. Es ist möglich und erstrebenswert, die Jagd zur einer nachhaltigen und an den Zielen der Förderung von Biodiversität ausgerichteten Bewirtschaftung zu entwickeln.</w:t>
      </w:r>
    </w:p>
  </w:comment>
  <w:comment w:id="41"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NEU: Der Schutz der Biodiversität ist eine gemeinschaftliche Aufgabe. Daher muss auch der Schutz der heute 96 jagdbaren Arten – wie bei allen anderen Arten auch - als hoheitliche Aufgabe geregelt und der Selbstkontrolle der Jagdberechtigten entzogen werden. </w:t>
      </w:r>
    </w:p>
  </w:comment>
  <w:comment w:id="42" w:author="Holger Sticht" w:date="0-00-00T00:00:00Z" w:initials="Holger St">
    <w:p>
      <w:r>
        <w:rPr>
          <w:rFonts w:ascii="AgfaRotisSansSerif;Arial" w:hAnsi="AgfaRotisSansSerif;Arial" w:eastAsia="Times New Roman" w:cs="Times New Roman"/>
          <w:color w:val="auto"/>
          <w:sz w:val="24"/>
          <w:szCs w:val="24"/>
          <w:lang w:val="de-DE" w:eastAsia="zxx" w:bidi="ar-SA"/>
        </w:rPr>
        <w:t>ERSETZEN: Das Ausbringen von Tierarten ist zu vermeiden.BEGRÜNDUNG: Die Formulierung ist unsachlich: nicht alles, was neu ist, ist abzulehnen, weil es auch natürliche Neubesiedlung gibt; die Verbesserung ist aus dem BNatschG entliehen.</w:t>
      </w:r>
    </w:p>
  </w:comment>
  <w:comment w:id="43" w:author="Holger Sticht" w:date="0-00-00T00:00:00Z" w:initials="Holger St">
    <w:p>
      <w:r>
        <w:rPr>
          <w:rFonts w:ascii="AgfaRotisSansSerif;Arial" w:hAnsi="AgfaRotisSansSerif;Arial" w:eastAsia="Times New Roman" w:cs="Times New Roman"/>
          <w:color w:val="auto"/>
          <w:sz w:val="24"/>
          <w:szCs w:val="24"/>
          <w:lang w:val="de-DE" w:eastAsia="zxx" w:bidi="ar-SA"/>
        </w:rPr>
        <w:t>Rothirschgebiete</w:t>
      </w:r>
    </w:p>
  </w:comment>
  <w:comment w:id="44" w:author="Holger Sticht" w:date="0-00-00T00:00:00Z" w:initials="Holger St">
    <w:p>
      <w:r>
        <w:rPr>
          <w:rFonts w:ascii="AgfaRotisSansSerif;Arial" w:hAnsi="AgfaRotisSansSerif;Arial" w:eastAsia="Times New Roman" w:cs="Times New Roman"/>
          <w:color w:val="auto"/>
          <w:sz w:val="24"/>
          <w:szCs w:val="24"/>
          <w:lang w:val="de-DE" w:eastAsia="zxx" w:bidi="ar-SA"/>
        </w:rPr>
        <w:t>Sog. Wildschäden sind ausschließlich ökonomische Schäden, die in diesem Kontext das Thema verfehlen.</w:t>
      </w:r>
    </w:p>
  </w:comment>
  <w:comment w:id="45" w:author="Holger Sticht" w:date="0-00-00T00:00:00Z" w:initials="Holger St">
    <w:p>
      <w:r>
        <w:rPr>
          <w:rFonts w:ascii="AgfaRotisSansSerif;Arial" w:hAnsi="AgfaRotisSansSerif;Arial" w:eastAsia="Times New Roman" w:cs="Times New Roman"/>
          <w:color w:val="auto"/>
          <w:sz w:val="24"/>
          <w:szCs w:val="24"/>
          <w:lang w:val="de-DE" w:eastAsia="zxx" w:bidi="ar-SA"/>
        </w:rPr>
        <w:t>Es ist nicht Aufgabe des BUND, als Jagd-Lobbyist einzutreten; dies insbesondere, da die Jagd in Deutschland derzeit dem Naturschutz in vielen Fällen diametral entgegen steht</w:t>
      </w:r>
    </w:p>
  </w:comment>
  <w:comment w:id="46"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Keinesfalls alle Wildarten! Arten exakt benennen; den Jagdjargon ersetzen durch seriöse wissenschaftliche Vokabeln; </w:t>
      </w:r>
    </w:p>
  </w:comment>
  <w:comment w:id="47" w:author="Holger Sticht" w:date="0-00-00T00:00:00Z" w:initials="Holger St">
    <w:p>
      <w:r>
        <w:rPr>
          <w:rFonts w:ascii="AgfaRotisSansSerif;Arial" w:hAnsi="AgfaRotisSansSerif;Arial" w:eastAsia="Times New Roman" w:cs="Times New Roman"/>
          <w:color w:val="auto"/>
          <w:sz w:val="24"/>
          <w:szCs w:val="24"/>
          <w:lang w:val="de-DE" w:eastAsia="zxx" w:bidi="ar-SA"/>
        </w:rPr>
        <w:t>Dafür gibt es keine naturschutzfachlichen Beweggründe!</w:t>
      </w:r>
    </w:p>
  </w:comment>
  <w:comment w:id="48" w:author="Holger Sticht" w:date="0-00-00T00:00:00Z" w:initials="Holger St">
    <w:p>
      <w:r>
        <w:rPr>
          <w:rFonts w:ascii="AgfaRotisSansSerif;Arial" w:hAnsi="AgfaRotisSansSerif;Arial" w:eastAsia="Times New Roman" w:cs="Times New Roman"/>
          <w:color w:val="auto"/>
          <w:sz w:val="24"/>
          <w:szCs w:val="24"/>
          <w:lang w:val="de-DE" w:eastAsia="zxx" w:bidi="ar-SA"/>
        </w:rPr>
        <w:t>ERSETZEN: die Fallenjagd ist zu verbieten. BEGRÜNDUNG: Der BUND tritt ein für den Schutz aller Arten!</w:t>
      </w:r>
    </w:p>
  </w:comment>
  <w:comment w:id="49" w:author="Holger Sticht" w:date="0-00-00T00:00:00Z" w:initials="Holger St">
    <w:p>
      <w:r>
        <w:rPr>
          <w:rFonts w:ascii="AgfaRotisSansSerif;Arial" w:hAnsi="AgfaRotisSansSerif;Arial" w:eastAsia="Times New Roman" w:cs="Times New Roman"/>
          <w:color w:val="auto"/>
          <w:sz w:val="24"/>
          <w:szCs w:val="24"/>
          <w:lang w:val="de-DE" w:eastAsia="zxx" w:bidi="ar-SA"/>
        </w:rPr>
        <w:t>NEU: Die dringliche Novellierung des BJagdG sollte zum Ziel haben, die Jagd als staatliche Aufgabe zu determinieren, die Verpflichtung des Grundeigentümers zur Jagd entsprechend aufzuheben und die jagdbaren Arten sowie Art und Umfang der Jagd im BNatschG zu regeln.</w:t>
      </w:r>
    </w:p>
  </w:comment>
  <w:comment w:id="50"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NEU: Für alle Arten außer folgenden wird in einem ersten Schritt eine ganzjährige Schonzeit eingeführt: Rothirsch, Damhirsch, Mufflon, Sikahirsch, Reh, Wildschwein, Wildkaninchen, Ringeltaube; die bestehenden Schonzeiten für die genannten Arten sind zu übernehmen; die Jagdausübung ist auf die Zeit zwischen Sonnenaufgang und Sonnenuntergang zu beschränken. Im zweiten Schritt werden alle Arten aus dem BJagdG entlassen; alle Tierarten sind dem Schutzregime des BNatschG zu unterstellen. </w:t>
      </w:r>
    </w:p>
  </w:comment>
  <w:comment w:id="51" w:author="Holger Sticht" w:date="0-00-00T00:00:00Z" w:initials="Holger St">
    <w:p>
      <w:r>
        <w:rPr>
          <w:rFonts w:ascii="AgfaRotisSansSerif;Arial" w:hAnsi="AgfaRotisSansSerif;Arial" w:eastAsia="Times New Roman" w:cs="Times New Roman"/>
          <w:color w:val="auto"/>
          <w:sz w:val="24"/>
          <w:szCs w:val="24"/>
          <w:lang w:val="de-DE" w:eastAsia="zxx" w:bidi="ar-SA"/>
        </w:rPr>
        <w:t>NEU: In begründeten Einzelfällen können Ausnahmen vom Jagdverbot erteilt werden, nämlich wenn alle anderen Maßnahmen der Vermeidung (bspw. Zaunanlagen zur Abgrenzung von Friedhöfen, Parks, landwirtschaftlichen Nutzflächen etc.) nachweislich ausgeschöpft worden sind. Zur Entschädigung von Grundbesitzern im Falle von durch wilde Tierarten verursachten ökonomischen Schäden wird ein Fond eingerichtet.</w:t>
      </w:r>
    </w:p>
  </w:comment>
  <w:comment w:id="52" w:author="Holger Sticht" w:date="0-00-00T00:00:00Z" w:initials="Holger St">
    <w:p>
      <w:r>
        <w:rPr>
          <w:rFonts w:ascii="AgfaRotisSansSerif;Arial" w:hAnsi="AgfaRotisSansSerif;Arial" w:eastAsia="Times New Roman" w:cs="Times New Roman"/>
          <w:color w:val="auto"/>
          <w:sz w:val="24"/>
          <w:szCs w:val="24"/>
          <w:lang w:val="de-DE" w:eastAsia="zxx" w:bidi="ar-SA"/>
        </w:rPr>
        <w:t>NEU: Fütterungen sind grundsätzlich zu verbieten; Wildäsungsflächen müssen ökologischen Standards bei der Standortwahl und der Saatgutherkunft (Regiosaatgut) entsprechen; Besatzmaßnahmen dürfen nur in begründeten Einzelfällen nach Einvernehmen mit der oberen Jagdbehörde durchgeführt werden.</w:t>
      </w:r>
    </w:p>
  </w:comment>
  <w:comment w:id="53" w:author="Holger Sticht" w:date="0-00-00T00:00:00Z" w:initials="Holger St">
    <w:p>
      <w:r>
        <w:rPr>
          <w:rFonts w:ascii="AgfaRotisSansSerif;Arial" w:hAnsi="AgfaRotisSansSerif;Arial" w:eastAsia="Times New Roman" w:cs="Times New Roman"/>
          <w:color w:val="auto"/>
          <w:sz w:val="24"/>
          <w:szCs w:val="24"/>
          <w:lang w:val="de-DE" w:eastAsia="zxx" w:bidi="ar-SA"/>
        </w:rPr>
        <w:t>NEU</w:t>
      </w:r>
    </w:p>
  </w:comment>
  <w:comment w:id="54"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ökologische Schäden entstehen bestenfalls bei künstlich induzierten und erhöhten Beständen; wie ist „zu hoch“ zu definieren? Bitte wissenschaftlicher Standard, kein Baumfetischismus!; „Schalenwild“ gibt es nicht, die Säugetierordnung von unseren Hirscharten etc. heißt „Paarhufer“</w:t>
      </w:r>
    </w:p>
  </w:comment>
  <w:comment w:id="55"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Der Satz widerspricht wiederum der BUND-Forderung nach natürlicher Dynamik im Wald; ökologische Schäden können nicht durch natürliche Waldbewohner hervorgerufen werden</w:t>
      </w:r>
    </w:p>
  </w:comment>
  <w:comment w:id="56" w:author="Holger Sticht" w:date="0-00-00T00:00:00Z" w:initials="Holger St">
    <w:p>
      <w:r>
        <w:rPr>
          <w:rFonts w:ascii="AgfaRotisSansSerif;Arial" w:hAnsi="AgfaRotisSansSerif;Arial" w:eastAsia="Times New Roman" w:cs="Times New Roman"/>
          <w:color w:val="auto"/>
          <w:sz w:val="24"/>
          <w:szCs w:val="24"/>
          <w:lang w:val="de-DE" w:eastAsia="zxx" w:bidi="ar-SA"/>
        </w:rPr>
        <w:t>Es ist unsinnig, hier ein paar Beispiele aus der großen Vielfalt von Blütenpflanzenarten von Waldökosystemen aufzulisten, insbesondere wenn sie nur in bestimmten Bundesländern verbreitet sind.</w:t>
      </w:r>
    </w:p>
  </w:comment>
  <w:comment w:id="57" w:author="Holger Sticht" w:date="0-00-00T00:00:00Z" w:initials="Holger St">
    <w:p>
      <w:r>
        <w:rPr>
          <w:rFonts w:ascii="AgfaRotisSansSerif;Arial" w:hAnsi="AgfaRotisSansSerif;Arial" w:eastAsia="Times New Roman" w:cs="Times New Roman"/>
          <w:color w:val="auto"/>
          <w:sz w:val="24"/>
          <w:szCs w:val="24"/>
          <w:lang w:val="de-DE" w:eastAsia="zxx" w:bidi="ar-SA"/>
        </w:rPr>
        <w:t>Hier werden Vermutungen geäußert, die für große Teile Deutschlands nicht zutreffend sind und die nicht wissenschaftlich hinterlegt sind</w:t>
      </w:r>
    </w:p>
  </w:comment>
  <w:comment w:id="58"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die Paarhuferbestände werden in erster Linie durch das Nahrungsangebot reguliert; die klimatischen Bedingungen sind wie die Tierbestände auch sehr dynamisch, ein Pauschalurteil über winterliche Bedingungen unseriös.</w:t>
      </w:r>
    </w:p>
  </w:comment>
  <w:comment w:id="59" w:author="Holger Sticht" w:date="0-00-00T00:00:00Z" w:initials="Holger St">
    <w:p>
      <w:r>
        <w:rPr>
          <w:rFonts w:ascii="AgfaRotisSansSerif;Arial" w:hAnsi="AgfaRotisSansSerif;Arial" w:eastAsia="Times New Roman" w:cs="Times New Roman"/>
          <w:color w:val="auto"/>
          <w:sz w:val="24"/>
          <w:szCs w:val="24"/>
          <w:lang w:val="de-DE" w:eastAsia="zxx" w:bidi="ar-SA"/>
        </w:rPr>
        <w:t>NEU: Alle natürlicherweise vorkommenden Tierarten sind integrale Bestandteile unserer Landschaften und Wälder und insofern uneingeschränkt schützenswert.</w:t>
      </w:r>
    </w:p>
  </w:comment>
  <w:comment w:id="60"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Tierbestände sind grundsätzlich dynamischen Schwankungen unterworfen, Massenvermehrungen können auch natürlich bedingt sein; sie führen zu keinen ökologischen, sondern bestenfalls ökonomischen Schäden</w:t>
      </w:r>
    </w:p>
  </w:comment>
  <w:comment w:id="61" w:author="Holger Sticht" w:date="0-00-00T00:00:00Z" w:initials="Holger St">
    <w:p>
      <w:r>
        <w:rPr>
          <w:rFonts w:ascii="AgfaRotisSansSerif;Arial" w:hAnsi="AgfaRotisSansSerif;Arial" w:eastAsia="Times New Roman" w:cs="Times New Roman"/>
          <w:color w:val="auto"/>
          <w:sz w:val="24"/>
          <w:szCs w:val="24"/>
          <w:lang w:val="de-DE" w:eastAsia="zxx" w:bidi="ar-SA"/>
        </w:rPr>
        <w:t>ERSETZEN: werden daher abgelehnt.BEGRÜNDUNG: der BUND vertritt nicht den Einsatz von Bioziden!</w:t>
      </w:r>
    </w:p>
  </w:comment>
  <w:comment w:id="62" w:author="Holger Sticht" w:date="0-00-00T00:00:00Z" w:initials="Holger St">
    <w:p>
      <w:r>
        <w:rPr>
          <w:rFonts w:ascii="AgfaRotisSansSerif;Arial" w:hAnsi="AgfaRotisSansSerif;Arial" w:eastAsia="Times New Roman" w:cs="Times New Roman"/>
          <w:color w:val="auto"/>
          <w:sz w:val="24"/>
          <w:szCs w:val="24"/>
          <w:lang w:val="de-DE" w:eastAsia="zxx" w:bidi="ar-SA"/>
        </w:rPr>
        <w:t>ERSETZEN: Wildnisentwicklungsgebiete</w:t>
      </w:r>
    </w:p>
  </w:comment>
  <w:comment w:id="63"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der geschützte Wald-Habitat Eichen-Birkenwald weist eine hohe Dominanz von Eichen auf; ähnliches gilt für viele Eichen-Hainbuchenwälder; Eingriffe wie irgendwelche Umbaumaßnahmen sind hier nicht zu dulden!!nd uneingeschränkt zu schützennrtebieten. sjagdgesetz von Flächen! arten;anlage. ist.e Wasserskianlage verplant werden.ge wiede</w:t>
      </w:r>
    </w:p>
  </w:comment>
  <w:comment w:id="64" w:author="Holger Sticht" w:date="0-00-00T00:00:00Z" w:initials="Holger St">
    <w:p>
      <w:r>
        <w:rPr>
          <w:rFonts w:ascii="AgfaRotisSansSerif;Arial" w:hAnsi="AgfaRotisSansSerif;Arial" w:eastAsia="Times New Roman" w:cs="Times New Roman"/>
          <w:color w:val="auto"/>
          <w:sz w:val="24"/>
          <w:szCs w:val="24"/>
          <w:lang w:val="de-DE" w:eastAsia="zxx" w:bidi="ar-SA"/>
        </w:rPr>
        <w:t>Sachlich falsch: die genannten Paarhuferarten sind natürliche Bewohner von Bergwäldern, ihre Verbissleistung insofern integraler Bestandteil natürlicher dynamischer Prozesse und insofern zu fördern; eine Ausnahme besteht nur im Falle künstlich erhöhter Bestände; die korrekten Namen der genannten Arten lauten Reh, Gämse und Rothirsch.</w:t>
      </w:r>
    </w:p>
  </w:comment>
  <w:comment w:id="65" w:author="Holger Sticht" w:date="0-00-00T00:00:00Z" w:initials="Holger St">
    <w:p>
      <w:r>
        <w:rPr>
          <w:rFonts w:ascii="AgfaRotisSansSerif;Arial" w:hAnsi="AgfaRotisSansSerif;Arial" w:eastAsia="Times New Roman" w:cs="Times New Roman"/>
          <w:color w:val="auto"/>
          <w:sz w:val="24"/>
          <w:szCs w:val="24"/>
          <w:lang w:val="de-DE" w:eastAsia="zxx" w:bidi="ar-SA"/>
        </w:rPr>
        <w:t>Vergraste Flächen mögen nicht jedem subjektiven Geschmack entsprechen, sind aber teilweise geschützte, wertvolle und vielfach halbnatürliche Habitate und insofern grundsätzlich schützenswert; Waldweide ist eine traditionelle Form der Nutzung, die sich als ökologisch wertvoll erwiesen hat. Mögliche Probleme der Waldweide sind nicht auf die Nutzung an sich, sondern auf möglicherweise erhöhte Besatzdichten zurückzuführen. Ist das der Fall sollten Großvieheinheiten als Zielgrößen definiert werden.</w:t>
      </w:r>
    </w:p>
  </w:comment>
  <w:comment w:id="66" w:author="Holger Sticht" w:date="0-00-00T00:00:00Z" w:initials="Holger St">
    <w:p>
      <w:r>
        <w:rPr>
          <w:rFonts w:ascii="AgfaRotisSansSerif;Arial" w:hAnsi="AgfaRotisSansSerif;Arial" w:eastAsia="Times New Roman" w:cs="Times New Roman"/>
          <w:color w:val="auto"/>
          <w:sz w:val="24"/>
          <w:szCs w:val="24"/>
          <w:lang w:val="de-DE" w:eastAsia="zxx" w:bidi="ar-SA"/>
        </w:rPr>
        <w:t>Verbiss von Megaherbivoren ist natürlich und insofern zu fördern; dies gilt auch für Haustierarten, sofern die empfohlene Großvieheinheit nicht überschritten wird.</w:t>
      </w:r>
    </w:p>
  </w:comment>
  <w:comment w:id="67" w:author="Holger Sticht" w:date="0-00-00T00:00:00Z" w:initials="Holger St">
    <w:p>
      <w:r>
        <w:rPr>
          <w:rFonts w:ascii="AgfaRotisSansSerif;Arial" w:hAnsi="AgfaRotisSansSerif;Arial" w:eastAsia="Times New Roman" w:cs="Times New Roman"/>
          <w:color w:val="auto"/>
          <w:sz w:val="24"/>
          <w:szCs w:val="24"/>
          <w:lang w:val="de-DE" w:eastAsia="zxx" w:bidi="ar-SA"/>
        </w:rPr>
        <w:t>Paarhufer-</w:t>
      </w:r>
    </w:p>
  </w:comment>
  <w:comment w:id="68" w:author="Holger Sticht" w:date="0-00-00T00:00:00Z" w:initials="Holger St">
    <w:p>
      <w:r>
        <w:rPr>
          <w:rFonts w:ascii="AgfaRotisSansSerif;Arial" w:hAnsi="AgfaRotisSansSerif;Arial" w:eastAsia="Times New Roman" w:cs="Times New Roman"/>
          <w:color w:val="auto"/>
          <w:sz w:val="24"/>
          <w:szCs w:val="24"/>
          <w:lang w:val="de-DE" w:eastAsia="zxx" w:bidi="ar-SA"/>
        </w:rPr>
        <w:t>NEU: Auf der anderen Seite wiederum ist der Humusabbau wesentlich für die Besiedlung von Rohbodenpionieren und unter natürlichen dynamischen Bedingungen zu erwarten. (Quelle: Positionspapier zu Biodiversität und Wildnis in NRW, BUND NRW)</w:t>
      </w:r>
    </w:p>
  </w:comment>
  <w:comment w:id="69" w:author="Holger Sticht" w:date="0-00-00T00:00:00Z" w:initials="Holger St">
    <w:p>
      <w:r>
        <w:rPr>
          <w:rFonts w:ascii="AgfaRotisSansSerif;Arial" w:hAnsi="AgfaRotisSansSerif;Arial" w:eastAsia="Times New Roman" w:cs="Times New Roman"/>
          <w:color w:val="auto"/>
          <w:sz w:val="24"/>
          <w:szCs w:val="24"/>
          <w:lang w:val="de-DE" w:eastAsia="zxx" w:bidi="ar-SA"/>
        </w:rPr>
        <w:t>ERSETZEN: Der Waldumbau ist ausschließlich über die natürliche Verjüngung der heimischen Baumarten zu vollziehen.BEGRÜNDUNG: die Anlage von Forsten unter dem Deckmantel des Waldumbaus ist auszuschließen!</w:t>
      </w:r>
    </w:p>
  </w:comment>
  <w:comment w:id="70" w:author="Holger Sticht" w:date="0-00-00T00:00:00Z" w:initials="Holger St">
    <w:p>
      <w:r>
        <w:rPr>
          <w:rFonts w:ascii="AgfaRotisSansSerif;Arial" w:hAnsi="AgfaRotisSansSerif;Arial" w:eastAsia="Times New Roman" w:cs="Times New Roman"/>
          <w:color w:val="auto"/>
          <w:sz w:val="24"/>
          <w:szCs w:val="24"/>
          <w:lang w:val="de-DE" w:eastAsia="zxx" w:bidi="ar-SA"/>
        </w:rPr>
        <w:t>NEU</w:t>
      </w:r>
    </w:p>
  </w:comment>
  <w:comment w:id="71" w:author="Holger Sticht" w:date="0-00-00T00:00:00Z" w:initials="Holger St">
    <w:p>
      <w:r>
        <w:rPr>
          <w:rFonts w:ascii="AgfaRotisSansSerif;Arial" w:hAnsi="AgfaRotisSansSerif;Arial" w:eastAsia="Times New Roman" w:cs="Times New Roman"/>
          <w:color w:val="auto"/>
          <w:sz w:val="24"/>
          <w:szCs w:val="24"/>
          <w:lang w:val="de-DE" w:eastAsia="zxx" w:bidi="ar-SA"/>
        </w:rPr>
        <w:t>Der BUND tritt ein für Waldentwicklung, nicht für die Anlage monotoner Forste!!!</w:t>
      </w:r>
    </w:p>
  </w:comment>
  <w:comment w:id="72" w:author="Holger Sticht" w:date="0-00-00T00:00:00Z" w:initials="Holger St">
    <w:p>
      <w:r>
        <w:rPr>
          <w:rFonts w:ascii="AgfaRotisSansSerif;Arial" w:hAnsi="AgfaRotisSansSerif;Arial" w:eastAsia="Times New Roman" w:cs="Times New Roman"/>
          <w:color w:val="auto"/>
          <w:sz w:val="24"/>
          <w:szCs w:val="24"/>
          <w:lang w:val="de-DE" w:eastAsia="zxx" w:bidi="ar-SA"/>
        </w:rPr>
        <w:t>Waldentwicklung und Aufforstung schließen sich generell definitionsgemäß aus!! Ein künstlicher Umbau von Baumbeständen ist aus naturschutzfachlichen Gründen abzulehnen.</w:t>
      </w:r>
    </w:p>
  </w:comment>
  <w:comment w:id="73" w:author="Holger Sticht" w:date="0-00-00T00:00:00Z" w:initials="Holger St">
    <w:p>
      <w:r>
        <w:rPr>
          <w:rFonts w:ascii="AgfaRotisSansSerif;Arial" w:hAnsi="AgfaRotisSansSerif;Arial" w:eastAsia="Times New Roman" w:cs="Times New Roman"/>
          <w:color w:val="auto"/>
          <w:sz w:val="24"/>
          <w:szCs w:val="24"/>
          <w:lang w:val="de-DE" w:eastAsia="zxx" w:bidi="ar-SA"/>
        </w:rPr>
        <w:t>Mag zutreffend sein für bestimmte Bundesländer, trifft aber bspw. nicht für NRW zu und ist definitiv kein bundesdeutsches Phänomen und insofern hier zu vernachlässigen</w:t>
      </w:r>
    </w:p>
  </w:comment>
  <w:comment w:id="74" w:author="Holger Sticht" w:date="0-00-00T00:00:00Z" w:initials="Holger St">
    <w:p>
      <w:r>
        <w:rPr>
          <w:rFonts w:ascii="AgfaRotisSansSerif;Arial" w:hAnsi="AgfaRotisSansSerif;Arial" w:eastAsia="Times New Roman" w:cs="Times New Roman"/>
          <w:color w:val="auto"/>
          <w:sz w:val="24"/>
          <w:szCs w:val="24"/>
          <w:lang w:val="de-DE" w:eastAsia="zxx" w:bidi="ar-SA"/>
        </w:rPr>
        <w:t>ERSETZEN: Künstliche Stoffeinträge aller Art wie bspw. Kalkungen sind grundsätzlich zu vermeiden.</w:t>
      </w:r>
    </w:p>
  </w:comment>
  <w:comment w:id="75" w:author="Holger Sticht" w:date="0-00-00T00:00:00Z" w:initials="Holger St">
    <w:p>
      <w:r>
        <w:rPr>
          <w:rFonts w:ascii="AgfaRotisSansSerif;Arial" w:hAnsi="AgfaRotisSansSerif;Arial" w:eastAsia="Times New Roman" w:cs="Times New Roman"/>
          <w:color w:val="auto"/>
          <w:sz w:val="24"/>
          <w:szCs w:val="24"/>
          <w:lang w:val="de-DE" w:eastAsia="zxx" w:bidi="ar-SA"/>
        </w:rPr>
        <w:t xml:space="preserve">Das Reh ist natürlicher Bestandteil aller deutschen Waldökosysteme und insofern voll schützenswert; jagdliche Regulation stellt einen Eingriff in Natur und Landschaft dar, der untersagt oder auf ein naturschutzverträgliches Mindestabmaß zu reduzieren ist. </w:t>
      </w:r>
    </w:p>
  </w:comment>
  <w:comment w:id="76" w:author="Holger Sticht" w:date="0-00-00T00:00:00Z" w:initials="Holger St">
    <w:p>
      <w:r>
        <w:rPr>
          <w:rFonts w:ascii="AgfaRotisSansSerif;Arial" w:hAnsi="AgfaRotisSansSerif;Arial" w:eastAsia="Times New Roman" w:cs="Times New Roman"/>
          <w:color w:val="auto"/>
          <w:sz w:val="24"/>
          <w:szCs w:val="24"/>
          <w:lang w:val="de-DE" w:eastAsia="zxx" w:bidi="ar-SA"/>
        </w:rPr>
        <w:t>ERSETZEN: NaturpädagogikBEGRÜNDUNG: Naturbildung ist ganzheitliche Aufgabe, hier geht es um das Vermitteln von ökologischen Zusammenhängen und Wirkgefügen sowie um Identitätsstiftung, ganz gleich ob es sich um bewaldete oder unbewaldete Habitate handelt.</w:t>
      </w:r>
    </w:p>
  </w:comment>
  <w:comment w:id="77" w:author="Holger Sticht" w:date="0-00-00T00:00:00Z" w:initials="Holger St">
    <w:p>
      <w:r>
        <w:rPr>
          <w:rFonts w:ascii="AgfaRotisSansSerif;Arial" w:hAnsi="AgfaRotisSansSerif;Arial" w:eastAsia="Times New Roman" w:cs="Times New Roman"/>
          <w:color w:val="auto"/>
          <w:sz w:val="24"/>
          <w:szCs w:val="24"/>
          <w:lang w:val="de-DE" w:eastAsia="zxx" w:bidi="ar-SA"/>
        </w:rPr>
        <w:t>ERSETZEN: NaturpädagogikBEGRÜNDUNG: Naturbildung ist ganzheitliche Aufgabe, hier geht es um das Vermitteln von ökologischen Zusammenhängen und Wirkgefügen, ganz gleich ob es sich um bewaldete oder unbewaldete Habitate handelt</w:t>
      </w:r>
    </w:p>
  </w:comment>
  <w:comment w:id="78" w:author="Holger Sticht" w:date="0-00-00T00:00:00Z" w:initials="Holger St">
    <w:p>
      <w:r>
        <w:rPr>
          <w:rFonts w:ascii="AgfaRotisSansSerif;Arial" w:hAnsi="AgfaRotisSansSerif;Arial" w:eastAsia="Times New Roman" w:cs="Times New Roman"/>
          <w:color w:val="auto"/>
          <w:sz w:val="24"/>
          <w:szCs w:val="24"/>
          <w:lang w:val="de-DE" w:eastAsia="zxx" w:bidi="ar-SA"/>
        </w:rPr>
        <w:t>ERSETZEN: Es sind Schulwälder zu entwickeln.BEGRÜNDUNG: Dieser Satz enthält einen Widerspruch in sich, da Wälder sich entwickeln können, aber nicht angelegt werden können</w:t>
      </w:r>
    </w:p>
  </w:comment>
  <w:comment w:id="79" w:author="Holger Sticht" w:date="0-00-00T00:00:00Z" w:initials="Holger St">
    <w:p>
      <w:r>
        <w:rPr>
          <w:rFonts w:ascii="AgfaRotisSansSerif;Arial" w:hAnsi="AgfaRotisSansSerif;Arial" w:eastAsia="Times New Roman" w:cs="Times New Roman"/>
          <w:color w:val="auto"/>
          <w:sz w:val="24"/>
          <w:szCs w:val="24"/>
          <w:lang w:val="de-DE" w:eastAsia="zxx" w:bidi="ar-SA"/>
        </w:rPr>
        <w:t>naturpädagogische</w:t>
      </w:r>
    </w:p>
  </w:comment>
  <w:comment w:id="80" w:author="Holger Sticht" w:date="0-00-00T00:00:00Z" w:initials="Holger St">
    <w:p>
      <w:r>
        <w:rPr>
          <w:rFonts w:ascii="AgfaRotisSansSerif;Arial" w:hAnsi="AgfaRotisSansSerif;Arial" w:eastAsia="Times New Roman" w:cs="Times New Roman"/>
          <w:color w:val="auto"/>
          <w:sz w:val="24"/>
          <w:szCs w:val="24"/>
          <w:lang w:val="de-DE" w:eastAsia="zxx" w:bidi="ar-SA"/>
        </w:rPr>
        <w:t>ERSETZEN: BiologenBEGRÜNDUNG: Waldbiologen gibt es nicht, ein solch beschränktes Betätigungsfeld wäre der Sache auch nicht förderlich</w:t>
      </w:r>
    </w:p>
  </w:comment>
  <w:comment w:id="81" w:author="Holger Sticht" w:date="0-00-00T00:00:00Z" w:initials="Holger St">
    <w:p>
      <w:r>
        <w:rPr>
          <w:rFonts w:ascii="AgfaRotisSansSerif;Arial" w:hAnsi="AgfaRotisSansSerif;Arial" w:eastAsia="Times New Roman" w:cs="Times New Roman"/>
          <w:color w:val="auto"/>
          <w:sz w:val="24"/>
          <w:szCs w:val="24"/>
          <w:lang w:val="de-DE" w:eastAsia="zxx" w:bidi="ar-SA"/>
        </w:rPr>
        <w:t>Naturpädagogik</w:t>
      </w:r>
    </w:p>
  </w:comment>
  <w:comment w:id="82" w:author="Holger Sticht" w:date="0-00-00T00:00:00Z" w:initials="Holger St">
    <w:p>
      <w:r>
        <w:rPr>
          <w:rFonts w:ascii="AgfaRotisSansSerif;Arial" w:hAnsi="AgfaRotisSansSerif;Arial" w:eastAsia="Times New Roman" w:cs="Times New Roman"/>
          <w:color w:val="auto"/>
          <w:sz w:val="24"/>
          <w:szCs w:val="24"/>
          <w:lang w:val="de-DE" w:eastAsia="zxx" w:bidi="ar-SA"/>
        </w:rPr>
        <w:t>Naturpädagogik</w:t>
      </w:r>
    </w:p>
  </w:comment>
  <w:comment w:id="83" w:author="Holger Sticht" w:date="0-00-00T00:00:00Z" w:initials="Holger St">
    <w:p>
      <w:r>
        <w:rPr>
          <w:rFonts w:ascii="AgfaRotisSansSerif;Arial" w:hAnsi="AgfaRotisSansSerif;Arial" w:eastAsia="Times New Roman" w:cs="Times New Roman"/>
          <w:color w:val="auto"/>
          <w:sz w:val="24"/>
          <w:szCs w:val="24"/>
          <w:lang w:val="de-DE" w:eastAsia="zxx" w:bidi="ar-SA"/>
        </w:rPr>
        <w:t>Oberste Aufgabe ist der Schutz von Biodiversität, nicht nur in Wälde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ansSerif">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lbany">
    <w:altName w:val="Arial"/>
    <w:charset w:val="00"/>
    <w:family w:val="auto"/>
    <w:pitch w:val="default"/>
  </w:font>
  <w:font w:name="Tahoma">
    <w:charset w:val="00"/>
    <w:family w:val="auto"/>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r>
      <mc:AlternateContent>
        <mc:Choice Requires="wps">
          <w:drawing>
            <wp:anchor behindDoc="0" distT="0" distB="0" distL="0" distR="0" simplePos="0" locked="0" layoutInCell="0" allowOverlap="1" relativeHeight="85">
              <wp:simplePos x="0" y="0"/>
              <wp:positionH relativeFrom="page">
                <wp:posOffset>6489700</wp:posOffset>
              </wp:positionH>
              <wp:positionV relativeFrom="paragraph">
                <wp:posOffset>635</wp:posOffset>
              </wp:positionV>
              <wp:extent cx="844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5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8" w:author="Diethelm Schneider" w:date="2010-09-16T12:53:00Z">
        <w:r>
          <w:rPr>
            <w:rStyle w:val="FootnoteCharacters"/>
          </w:rPr>
          <w:footnoteRef/>
        </w:r>
      </w:ins>
      <w:ins w:id="119" w:author="Diethelm Schneider" w:date="2010-09-16T12:53:00Z">
        <w:r>
          <w:rPr/>
          <w:tab/>
          <w:t xml:space="preserve">Der natürliche Waldaufbau unterliegt einer langfristigen zeitlichen Dynamik. Er beinhaltet also nicht </w:t>
        </w:r>
      </w:ins>
      <w:ins w:id="120" w:author="Diethelm Schneider" w:date="2010-09-16T12:55:00Z">
        <w:r>
          <w:rPr/>
          <w:t>eine starre Vorstellung wie man sie mit dem Begriff 'Hallenwald' verbindet, sondern bezieht das Altern und Absterben sowie lokale Schadensereignisse und das Nachwachsen mit ein.</w:t>
        </w:r>
      </w:ins>
    </w:p>
  </w:footnote>
  <w:footnote w:id="3">
    <w:p>
      <w:pPr>
        <w:pStyle w:val="Footnote"/>
        <w:rPr/>
      </w:pPr>
      <w:ins w:id="121" w:author="Diethelm Schneider" w:date="2010-09-16T14:26:00Z">
        <w:r>
          <w:rPr>
            <w:rStyle w:val="FootnoteCharacters"/>
          </w:rPr>
          <w:footnoteRef/>
        </w:r>
      </w:ins>
      <w:ins w:id="122" w:author="Diethelm Schneider" w:date="2010-09-16T14:26:00Z">
        <w:r>
          <w:rPr/>
          <w:tab/>
          <w:t>[Bitte erläutern!]</w:t>
        </w:r>
      </w:ins>
    </w:p>
  </w:footnote>
  <w:footnote w:id="4">
    <w:p>
      <w:pPr>
        <w:pStyle w:val="Footnote"/>
        <w:rPr/>
      </w:pPr>
      <w:ins w:id="123" w:author="Diethelm Schneider" w:date="2010-09-16T16:38:00Z">
        <w:r>
          <w:rPr>
            <w:rStyle w:val="FootnoteCharacters"/>
          </w:rPr>
          <w:footnoteRef/>
        </w:r>
      </w:ins>
      <w:ins w:id="124" w:author="Diethelm Schneider" w:date="2010-09-16T16:38:00Z">
        <w:r>
          <w:rPr/>
          <w:tab/>
          <w:t>[Inwiefern ein Problem? Bitte erläuter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gfaRotisSansSerif;Arial" w:hAnsi="AgfaRotisSansSerif;Arial"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
    <w:name w:val="WW-Absatz-Standardschriftart1"/>
    <w:qFormat/>
    <w:rPr/>
  </w:style>
  <w:style w:type="character" w:styleId="Kommentarzeichen">
    <w:name w:val="Kommentarzeichen"/>
    <w:qFormat/>
    <w:rPr>
      <w:sz w:val="16"/>
      <w:szCs w:val="16"/>
    </w:rPr>
  </w:style>
  <w:style w:type="character" w:styleId="PageNumber">
    <w:name w:val="Page Number"/>
    <w:basedOn w:val="WWAbsatzStandardschriftart1"/>
    <w:rPr/>
  </w:style>
  <w:style w:type="character" w:styleId="Normal1">
    <w:name w:val="LO-normal"/>
    <w:basedOn w:val="WWAbsatzStandardschriftart1"/>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style>
  <w:style w:type="character" w:styleId="Endnoteanchor">
    <w:name w:val="End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eastAsia="Times New Roman" w:cs="Tahoma"/>
    </w:rPr>
  </w:style>
  <w:style w:type="paragraph" w:styleId="Caption">
    <w:name w:val="Caption"/>
    <w:basedOn w:val="Normal"/>
    <w:qFormat/>
    <w:pPr>
      <w:suppressLineNumbers/>
      <w:spacing w:before="120" w:after="120"/>
    </w:pPr>
    <w:rPr>
      <w:rFonts w:ascii="Tahoma" w:hAnsi="Tahoma" w:eastAsia="Times New Roman" w:cs="Tahoma"/>
      <w:i/>
      <w:iCs/>
      <w:sz w:val="24"/>
      <w:szCs w:val="24"/>
    </w:rPr>
  </w:style>
  <w:style w:type="paragraph" w:styleId="Index">
    <w:name w:val="Index"/>
    <w:basedOn w:val="Normal"/>
    <w:qFormat/>
    <w:pPr>
      <w:suppressLineNumbers/>
    </w:pPr>
    <w:rPr>
      <w:rFonts w:ascii="Tahoma" w:hAnsi="Tahoma" w:eastAsia="Times New Roman" w:cs="Tahoma"/>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32:00Z</dcterms:created>
  <dc:creator>uhde</dc:creator>
  <dc:description/>
  <dc:language>en-US</dc:language>
  <cp:lastModifiedBy>Diethelm Schneider</cp:lastModifiedBy>
  <cp:lastPrinted>2113-01-01T00:00:00Z</cp:lastPrinted>
  <dcterms:modified xsi:type="dcterms:W3CDTF">2010-09-17T00:20:47Z</dcterms:modified>
  <cp:revision>16</cp:revision>
  <dc:subject/>
  <dc:title>BUND-Position ##</dc:title>
</cp:coreProperties>
</file>