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3260" cy="21031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6" t="-16" r="-6" b="-16"/>
                    <a:stretch>
                      <a:fillRect/>
                    </a:stretch>
                  </pic:blipFill>
                  <pic:spPr bwMode="auto">
                    <a:xfrm>
                      <a:off x="0" y="0"/>
                      <a:ext cx="5763260" cy="2103120"/>
                    </a:xfrm>
                    <a:prstGeom prst="rect">
                      <a:avLst/>
                    </a:prstGeom>
                  </pic:spPr>
                </pic:pic>
              </a:graphicData>
            </a:graphic>
          </wp:inline>
        </w:drawing>
      </w:r>
    </w:p>
    <w:p>
      <w:pPr>
        <w:pStyle w:val="Normal"/>
        <w:spacing w:lineRule="atLeast" w:line="255"/>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Politische Beteiligungssoftware für die Bürger Mönchengladbachs</w:t>
      </w:r>
    </w:p>
    <w:p>
      <w:pPr>
        <w:pStyle w:val="Normal"/>
        <w:spacing w:lineRule="atLeast" w:line="255"/>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Die AG LiquidVitBack (AG LQVB) der Piratenpartei, lädt alle Bürger der kreisfreien Stadt Mönchengladbach zu einer Infoveranstaltung über den bevorstehenden Start der Seite "LiquidVitBack" ein. Mit dieser Software möchten die Piraten den Bürgern der Stadt ab Anfang des Jahres, die Beschlussvorlagen des Rates zur Abstimmung vorlegen. Die Veranstaltung findet statt am Mittwoch den 19.12.2012 um 19:00 Uhr im Vereinsheim des TV 1848, Bökelstraße 63, 41063 Mönchengladbach.</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Bei dieser Gelegenheit soll den Bürgern der Umgang und die Möglichkeiten dieser Abstimmungssoftware erläutert werden. Gleichzeitig können sich die ersten interessierten bereits auf der Veranstaltung, für das System registrieren lass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Die Software wird am 03.01.2013 im Rahmen einer Pressekonferenz der Piraten AG LiquidVitBack, ebenfalls um 19:00 Uhr im Vereinsheim des TV 1848, durch den "berühmten Knopfdruck" in Betrieb genomm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Die Ergebnisse der Abstimmungen werden den beschlussfassenden Personen zur Verfügung gestellt, um ihnen ein Stimmungsbild der Bürger zu vermittel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Die Software LiquidVitBack basiert auf der Software LiquidFeedback, die bei der Piratenpartei auf verschiedenen Ebenen eingesetzt wird.</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Die Mönchengladbacher Piraten nutzen die Software LiquidFeedback bereits für ihre ständige Mitgliederversammlung auf Kreisebene. Dort kann über Satzungsänderungen, Pressemitteilungen, Positionspapiere und kommunale Wahlprogrammpunkte verbindlich abgestimmt werd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pPr>
      <w:r>
        <w:rPr>
          <w:rFonts w:eastAsia="Times New Roman" w:cs="Arial" w:ascii="Arial" w:hAnsi="Arial"/>
          <w:sz w:val="20"/>
          <w:szCs w:val="20"/>
          <w:lang w:eastAsia="de-DE"/>
        </w:rPr>
        <w:t>"Im Moment haben wir noch keine Möglichkeit die Beschlussvorlagen in einer maschinenlesbaren Form zu erhalten, aber wir werden bei der Verwaltung anfragen" so Reiner Gutowski, Sprecher der AG LQVB. "Wir freuen uns auf eine hohe Beteiligung der Bürger Mönchengladbachs", sagt Sebastian Zerbe, ebenfalls  Sprecher der AG.</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Die AG LiquidVitBack ist eine Organisationseinheit gem. §1(1) Satzung der Piratenpartei Deutschland Landesverband Nordrhein-Westfal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Verantwortlich für den Inhalt dieser Pressemitteilung:</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pPr>
      <w:r>
        <w:rPr>
          <w:rFonts w:eastAsia="Times New Roman" w:cs="Arial" w:ascii="Arial" w:hAnsi="Arial"/>
          <w:sz w:val="20"/>
          <w:szCs w:val="20"/>
          <w:lang w:eastAsia="de-DE"/>
        </w:rPr>
        <w:t>Arbeitsgruppe LiquidVitBack der Piratenpartei Mönchengladbach</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Reiner Gutowski, Telefon: 0172 264 1965</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Sebastian Zerbe, Telefon: 0176 971 00414</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 xml:space="preserve">Internet: </w:t>
      </w:r>
      <w:hyperlink r:id="rId3">
        <w:r>
          <w:rPr>
            <w:rStyle w:val="InternetLink"/>
            <w:rFonts w:eastAsia="Times New Roman" w:cs="Arial" w:ascii="Arial" w:hAnsi="Arial"/>
            <w:color w:val="0000FF"/>
            <w:sz w:val="20"/>
            <w:u w:val="single"/>
            <w:lang w:eastAsia="de-DE"/>
          </w:rPr>
          <w:t>http://piraten-mg.de</w:t>
        </w:r>
      </w:hyperlink>
    </w:p>
    <w:p>
      <w:pPr>
        <w:pStyle w:val="Normal"/>
        <w:spacing w:lineRule="atLeast" w:line="255"/>
        <w:rPr>
          <w:rFonts w:ascii="Arial" w:hAnsi="Arial" w:eastAsia="Times New Roman" w:cs="Arial"/>
          <w:sz w:val="20"/>
          <w:szCs w:val="20"/>
          <w:lang w:eastAsia="de-DE"/>
        </w:rPr>
      </w:pPr>
      <w:hyperlink r:id="rId4">
        <w:r>
          <w:rPr>
            <w:rStyle w:val="InternetLink"/>
          </w:rPr>
          <w:t>http://www.liquidvitback.de</w:t>
        </w:r>
      </w:hyperlink>
      <w:r>
        <w:br w:type="page"/>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t>Über die Piratenpartei Deutschland:</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pPr>
      <w:r>
        <w:rPr>
          <w:rFonts w:eastAsia="Times New Roman" w:cs="Arial" w:ascii="Arial" w:hAnsi="Arial"/>
          <w:sz w:val="20"/>
          <w:szCs w:val="20"/>
          <w:lang w:eastAsia="de-DE"/>
        </w:rPr>
        <w:t>Die Piratenpartei Deutschland (PIRATEN) wurde am 10. September 2006 in Berlin gegründet und ist mit rund 32.000 Mitgliedern die größte der nicht im Bundestag vertretenen Partei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pPr>
      <w:r>
        <w:rPr>
          <w:rFonts w:eastAsia="Times New Roman" w:cs="Arial" w:ascii="Arial" w:hAnsi="Arial"/>
          <w:sz w:val="20"/>
          <w:szCs w:val="20"/>
          <w:lang w:eastAsia="de-DE"/>
        </w:rPr>
        <w:t>Die PIRATEN treten ein für mehr Transparenz des Staates, direkte Demokratie und stärkere Bürgerbeteiligung, Bekämpfung von Monopolen, gebührenfreie Bildung, Offenlegung von öffentlich geförderten Forschungsergebnissen, Stärkung der Bürgerrechte sowie Wahrung der Grundrechte. Zur Landtagswahl in Nordrhein-Westfalen erweiterten die PIRATEN ihr Programm zudem um Themen wie Arbeit und Soziales, Bauen und Verkehr, Verbraucherschutz, Gesundheits- und Drogenpolitik, Kultur, Umwelt sowie Wirtschaft und Finanz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tLeast" w:line="255"/>
        <w:rPr/>
      </w:pPr>
      <w:r>
        <w:rPr>
          <w:rFonts w:eastAsia="Times New Roman" w:cs="Arial" w:ascii="Arial" w:hAnsi="Arial"/>
          <w:sz w:val="20"/>
          <w:szCs w:val="20"/>
          <w:lang w:eastAsia="de-DE"/>
        </w:rPr>
        <w:t>Mit ihrer bürgernahen und programmatischen Orientierung  hat die Piratenpartei bereits beachtliche  Erfolge erzielt: Seit der Wahl 2011 zum Abgeordnetenhaus in Berlin ist die Bürgerrechtspartei mit 15 Abgeordneten erstmals in einem Landesparlament vertreten. Bei der Bundestagswahl 2009 gewannen die PIRATEN 2,0 Prozent der Stimmen, bei der Landtagswahl Nordrhein-Westfalen im Mai 2010 konnten sie 1,6 Prozent der Wähler überzeugen. Im Europaparlament stellen sie durch die</w:t>
      </w:r>
    </w:p>
    <w:p>
      <w:pPr>
        <w:pStyle w:val="Normal"/>
        <w:spacing w:lineRule="atLeast" w:line="255"/>
        <w:rPr/>
      </w:pPr>
      <w:r>
        <w:rPr>
          <w:rFonts w:eastAsia="Times New Roman" w:cs="Arial" w:ascii="Arial" w:hAnsi="Arial"/>
          <w:sz w:val="20"/>
          <w:szCs w:val="20"/>
          <w:lang w:eastAsia="de-DE"/>
        </w:rPr>
        <w:t>schwedische „Piratpartiet“ bereits zwei Abgeordnete. In diesem Jahr zog die Piratenpartei in drei weitere Landtage ein. Mit inzwischen 4 Abgeordneten im Saarland, 6 Abgeordneten in Schleswig-Holstein und  20 Abgeordneten in Nordrhein-Westfalen vertreten die PIRATEN mittlerweile die Interessen der Wähler. In Bielefeld ist die Piratenpartei in der Bezirksvertretung Dornberg, in Jüchen im Gemeinderat sowie in Münster und Aachen im Stadtrat vertreten.</w:t>
      </w:r>
    </w:p>
    <w:p>
      <w:pPr>
        <w:pStyle w:val="Normal"/>
        <w:spacing w:lineRule="atLeast" w:line="255"/>
        <w:rPr>
          <w:rFonts w:ascii="Arial" w:hAnsi="Arial" w:eastAsia="Times New Roman" w:cs="Arial"/>
          <w:sz w:val="20"/>
          <w:szCs w:val="20"/>
          <w:lang w:eastAsia="de-DE"/>
        </w:rPr>
      </w:pPr>
      <w:r>
        <w:rPr>
          <w:rFonts w:eastAsia="Times New Roman" w:cs="Arial" w:ascii="Arial" w:hAnsi="Arial"/>
          <w:sz w:val="20"/>
          <w:szCs w:val="20"/>
          <w:lang w:eastAsia="de-D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Authorp34309">
    <w:name w:val="author-p-3430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iraten-mg.de/" TargetMode="External"/><Relationship Id="rId4" Type="http://schemas.openxmlformats.org/officeDocument/2006/relationships/hyperlink" Target="http://www.liquidvitback.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4:29:00Z</dcterms:created>
  <dc:creator> </dc:creator>
  <dc:description/>
  <cp:keywords/>
  <dc:language>en-US</dc:language>
  <cp:lastModifiedBy> </cp:lastModifiedBy>
  <cp:lastPrinted>2012-12-15T16:14:00Z</cp:lastPrinted>
  <dcterms:modified xsi:type="dcterms:W3CDTF">2012-12-15T15:23:00Z</dcterms:modified>
  <cp:revision>3</cp:revision>
  <dc:subject/>
  <dc:title/>
</cp:coreProperties>
</file>