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Grundsatz Konsens sollte sein&lt;/b&gt;: Die zerstörerische CO² Bilanz  ist nur mit alternativen/regenerativen Energien zu reduzieren.&lt;b&gt;(ökologischer Fußabdruck)&lt;/b&gt; Die Amerikaner, verbrauchen  ca. 5 ha je Bewohner.</w:t>
      </w:r>
    </w:p>
    <w:p>
      <w:pPr>
        <w:pStyle w:val="Normal"/>
        <w:rPr/>
      </w:pPr>
      <w:r>
        <w:rPr/>
        <w:t>Ein Europäer braucht ca. 4 ha je Bewohner. Wollten alle Menschen der Erde so leben wie Wir, brauchen wir eine Erde  die 4 mal so groß ist wie die heutige  Erde. (Ein Brasilianischer Ureinwohner braucht 0,13 ha je Bewohner).</w:t>
      </w:r>
    </w:p>
    <w:p>
      <w:pPr>
        <w:pStyle w:val="Normal"/>
        <w:rPr/>
      </w:pPr>
      <w:r>
        <w:rPr/>
        <w:t xml:space="preserve">&lt;b&gt;Problem der  Energiewende&lt;/b&gt;: </w:t>
      </w:r>
    </w:p>
    <w:p>
      <w:pPr>
        <w:pStyle w:val="Normal"/>
        <w:rPr/>
      </w:pPr>
      <w:r>
        <w:rPr/>
        <w:t>Das größte Problem bei der Energiewende ist die Tatsache, dass dem Verbraucher suggeriert wird, dass der/die Strohm/Energie, wegen der alternativen Energieproduktion so teuer ist. Und damit wird der Unmut bei dem Verbrauchen durch die Großkonzerne geschürt.</w:t>
      </w:r>
    </w:p>
    <w:p>
      <w:pPr>
        <w:pStyle w:val="Normal"/>
        <w:rPr/>
      </w:pPr>
      <w:r>
        <w:rPr/>
        <w:t>&lt;b&gt;Tatsache ist aber:&lt;/b&gt;:</w:t>
      </w:r>
    </w:p>
    <w:p>
      <w:pPr>
        <w:pStyle w:val="Normal"/>
        <w:rPr/>
      </w:pPr>
      <w:r>
        <w:rPr/>
        <w:t>1. Das der/die  Strom/Energie an der Börse 2-4  Cent billiger geworden ist. Diese 2-4 Cent werden aber nicht an die Verbraucher weiter gegeben.</w:t>
      </w:r>
    </w:p>
    <w:p>
      <w:pPr>
        <w:pStyle w:val="Normal"/>
        <w:rPr/>
      </w:pPr>
      <w:r>
        <w:rPr/>
        <w:t>2. Die Dezentralisierung der Strom-/Energieerzeugung führt zur Öffnung des Europäischen Stromhandels über Deutschlands Grenzen hinaus.</w:t>
      </w:r>
    </w:p>
    <w:p>
      <w:pPr>
        <w:pStyle w:val="Normal"/>
        <w:rPr/>
      </w:pPr>
      <w:r>
        <w:rPr/>
        <w:t>3. Würden die Stromkonzerne die 2-4 Cent in den Netzausbau stecken, würden die Probleme nicht so gravierend sein.</w:t>
      </w:r>
    </w:p>
    <w:p>
      <w:pPr>
        <w:pStyle w:val="Normal"/>
        <w:rPr/>
      </w:pPr>
      <w:r>
        <w:rPr/>
        <w:t>4. Die Förderung durch das EEG war zu langzeitig angelegt. Der Wildwuchs hätte durch eine 10 -15 jährige Förderung eingedämmt werden können.</w:t>
      </w:r>
    </w:p>
    <w:p>
      <w:pPr>
        <w:pStyle w:val="Normal"/>
        <w:rPr/>
      </w:pPr>
      <w:r>
        <w:rPr/>
        <w:t>5. Die Null Förderlinie hätte nach 25 Jahre erreicht werden müssen. Dieses ist unbedingt für die Zukunft festzulegen.</w:t>
      </w:r>
    </w:p>
    <w:p>
      <w:pPr>
        <w:pStyle w:val="Normal"/>
        <w:rPr/>
      </w:pPr>
      <w:r>
        <w:rPr/>
        <w:t>6. Mir ist es unbegreiflich, wie die Politiker, mit Ihren Fachexperten der Energiewirtschaft, vergessen konnten, dass die Dezentrale Energieversorgung, eine entsprechende Infrastruktur braucht.</w:t>
      </w:r>
    </w:p>
    <w:p>
      <w:pPr>
        <w:pStyle w:val="Normal"/>
        <w:rPr/>
      </w:pPr>
      <w:r>
        <w:rPr/>
        <w:t>7. Somit hätte parallel auch der Netzausbau gefördert werden müssen. Dies genau in dem Maß steigend,</w:t>
      </w:r>
    </w:p>
    <w:p>
      <w:pPr>
        <w:pStyle w:val="Normal"/>
        <w:rPr/>
      </w:pPr>
      <w:r>
        <w:rPr/>
        <w:t>wie die Produktionsförderung  abfällt.</w:t>
      </w:r>
    </w:p>
    <w:p>
      <w:pPr>
        <w:pStyle w:val="Normal"/>
        <w:rPr/>
      </w:pPr>
      <w:r>
        <w:rPr/>
        <w:t>8. Wollte man kein EEG ins Leben gerufen haben, hätte die Regierung eine CO² Steuer auf Fossile Energie erheben müssen, um daraus die Verursachten Schäden zu bezahlen. Damit wäre automatisch die regenerative Energie ohne Förderung Wettbewerbsfähig.</w:t>
      </w:r>
    </w:p>
    <w:p>
      <w:pPr>
        <w:pStyle w:val="Normal"/>
        <w:rPr/>
      </w:pPr>
      <w:r>
        <w:rPr/>
        <w:t>9. Egal welchen Weg wir in Deutschland gehen, muss dieser auch in der EU und im Weltverbund gegangen werden. Die Vorreiterrolle muss nicht zum Schadensein, da wir so, mit einem großen Knowhow    im Weltmarkt antreten können.</w:t>
      </w:r>
    </w:p>
    <w:p>
      <w:pPr>
        <w:pStyle w:val="Normal"/>
        <w:rPr/>
      </w:pPr>
      <w:r>
        <w:rPr>
          <w:rFonts w:cs="Calibri"/>
        </w:rPr>
        <w:t xml:space="preserve"> </w:t>
      </w:r>
      <w:r>
        <w:rPr/>
        <w:t>10. Die Vorreiterrolle muss nicht zum Schaden sein, da wir so mit einem großen Knowhow im Weltmarkt antreten können. (Dies war schon immer die Stärke der Deuschen Wirtschaft, in der Vergangenheit wie auch  in die Gegenwart.</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05:00Z</dcterms:created>
  <dc:creator>Axel</dc:creator>
  <dc:description/>
  <cp:keywords/>
  <dc:language>en-US</dc:language>
  <cp:lastModifiedBy>Axel</cp:lastModifiedBy>
  <dcterms:modified xsi:type="dcterms:W3CDTF">2012-07-17T07:50:00Z</dcterms:modified>
  <cp:revision>1</cp:revision>
  <dc:subject/>
  <dc:title/>
</cp:coreProperties>
</file>