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hr geehrte Damen, sehr geehrte Herren,</w:t>
      </w:r>
    </w:p>
    <w:p>
      <w:pPr>
        <w:pStyle w:val="Normal"/>
        <w:rPr/>
      </w:pPr>
      <w:r>
        <w:rPr/>
      </w:r>
    </w:p>
    <w:p>
      <w:pPr>
        <w:pStyle w:val="Normal"/>
        <w:rPr/>
      </w:pPr>
      <w:r>
        <w:rPr/>
        <w:t xml:space="preserve">Die uns übersandten sechs Wahlprüfsteine Ihres Verbandes richtet sich auch in Ihrer Art der Fragestellung an den bis heute etablierten Politikstil, in dem politische Entscheidungen getroffen werden, ohne oder nur unzureichender Einbindung der Betroffenen. Kurz gesagt eine Politik von oben nach unten. </w:t>
      </w:r>
    </w:p>
    <w:p>
      <w:pPr>
        <w:pStyle w:val="Normal"/>
        <w:rPr/>
      </w:pPr>
      <w:r>
        <w:rPr/>
        <w:t xml:space="preserve">Die Piratenpartei verfolgt und praktiziert jedoch einen anderen Ansatz der politischen Willensbildung. Die Partei selbst versteht sich als Plattform auf der alle gesellschaftsrelevanten Themen diskutiert werden können, wobei ausdrücklich alle Betroffenen aufgefordert sind sich mit ihrem Wissen einzubringen. Nach der Vorarbeit in Foren, Arbeitsgruppen, Arbeitskreisen werden auf den entsprechenden Parteitagen die erarbeiteten Vorschläge der Arbeitsgruppen der gesamten Basis vorgestellt. Die Entscheidung ob und welche Vorschläge angenommen werden fällt die Parteibasis. </w:t>
      </w:r>
    </w:p>
    <w:p>
      <w:pPr>
        <w:pStyle w:val="Normal"/>
        <w:rPr/>
      </w:pPr>
      <w:r>
        <w:rPr/>
        <w:t xml:space="preserve">Wir betreiben eine Politik von unten nach oben. </w:t>
      </w:r>
    </w:p>
    <w:p>
      <w:pPr>
        <w:pStyle w:val="Normal"/>
        <w:rPr/>
      </w:pPr>
      <w:r>
        <w:rPr/>
      </w:r>
    </w:p>
    <w:p>
      <w:pPr>
        <w:pStyle w:val="Normal"/>
        <w:rPr/>
      </w:pPr>
      <w:r>
        <w:rPr/>
      </w:r>
    </w:p>
    <w:p>
      <w:pPr>
        <w:pStyle w:val="Normal"/>
        <w:rPr/>
      </w:pPr>
      <w:r>
        <w:rPr/>
        <w:t>Die AG Landwirtschaft, AG Umwelt, AG Naturschutz erschließen zurzeit vielfältige Themenbereiche, jedoch gibt es zu den von ihnen gestellten speziellen Fragen noch keine Position der Piratenpartei.</w:t>
      </w:r>
    </w:p>
    <w:p>
      <w:pPr>
        <w:pStyle w:val="Normal"/>
        <w:rPr/>
      </w:pPr>
      <w:r>
        <w:rPr/>
        <w:t xml:space="preserve">Auch aus diesem Grunde möchte ich jeden Einzelnen von Ihnen einladen sich aktiv an den Diskussionen zu beteiligen, denn Sie sind unsere Experten rund um das Thema Wald. Eine Parteimitgliedschaft ist hierfür nicht erforderlich, sondern gute Argumente. </w:t>
      </w:r>
    </w:p>
    <w:p>
      <w:pPr>
        <w:pStyle w:val="Normal"/>
        <w:rPr/>
      </w:pPr>
      <w:r>
        <w:rPr/>
      </w:r>
    </w:p>
    <w:p>
      <w:pPr>
        <w:pStyle w:val="Normal"/>
        <w:rPr/>
      </w:pPr>
      <w:r>
        <w:rPr/>
      </w:r>
    </w:p>
    <w:p>
      <w:pPr>
        <w:pStyle w:val="Normal"/>
        <w:rPr/>
      </w:pPr>
      <w:r>
        <w:rPr/>
        <w:t>Mit besten Grüssen</w:t>
      </w:r>
    </w:p>
    <w:p>
      <w:pPr>
        <w:pStyle w:val="Normal"/>
        <w:rPr/>
      </w:pPr>
      <w:r>
        <w:rPr/>
        <w:t>Pia Hermans</w:t>
      </w:r>
    </w:p>
    <w:p>
      <w:pPr>
        <w:pStyle w:val="Normal"/>
        <w:rPr/>
      </w:pPr>
      <w:r>
        <w:rPr/>
        <w:t>Direktkandidatin WK 87/ Warendorf Sü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9:00Z</dcterms:created>
  <dc:creator>Flohmarkthalle</dc:creator>
  <dc:description/>
  <cp:keywords/>
  <dc:language>en-US</dc:language>
  <cp:lastModifiedBy>Flohmarkthalle</cp:lastModifiedBy>
  <dcterms:modified xsi:type="dcterms:W3CDTF">2012-05-11T09:00:00Z</dcterms:modified>
  <cp:revision>2</cp:revision>
  <dc:subject/>
  <dc:title>Kreisbauernverband</dc:title>
</cp:coreProperties>
</file>