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urechtssymposium im Haus Stapelage, Di., 6. März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rwünschte Bauvorhaben – Rechte und Möglichkeiten der Kommu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ues Urteil stärkt kommunale Rech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blau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 9:00 Uhr Empfang mit Kaffee, Tee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Uhr Begrüß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 Uhr Vortrag: „Bauernhöfe statt Agrarfabriken – Tierfabriken verhindern und neue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Rahmenbedingungen schaffe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Eckehard Niemann, Pressesprecher der Arbeitsgemeinschaf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bäuerliche Landwirtschaft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:00 Uhr Vortrag: “Luftgetragene Schadstoffe aus Biogas- und Tierhaltungsanlagen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- Ammoniak, Bioaerosole, Geruch und Staub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Dipl. Ing. Knut Haverkamp, Sachverständiger für Imissions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 Uhr Mittage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30 Vortrag: „Neue Rechtslage der Kommunen nach Versagung des Einvernehmens gem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§ 36 BauGB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Rechtsanwalt Ulrich Werner, Fachanwalt für Verwaltungsrech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Co-Autor des Buches „Rechte von Kommunen gegen Bauvorhab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auf ihrem Gebie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:30 Kaffee und Ku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:00 Uhr  Dialo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0:18Z</dcterms:created>
  <dc:creator>petra </dc:creator>
  <dc:description/>
  <dc:language>en-US</dc:language>
  <cp:lastModifiedBy/>
  <cp:revision>0</cp:revision>
  <dc:subject/>
  <dc:title/>
</cp:coreProperties>
</file>