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Vorschlag für eine Themen-Strukturierung der AG-Gesundheit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esetzesgrundlagen</w:t>
      </w:r>
      <w:r>
        <w:rPr>
          <w:rFonts w:cs="Verdana" w:ascii="Verdana" w:hAnsi="Verdana"/>
        </w:rPr>
        <w:t xml:space="preserve"> – z.B. SGB XI: Pflegeversicherung</w:t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Begutachtungsrichtlinien Pflege usw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 xml:space="preserve">                  SGB V: gesetzliche Krankenversicherung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16"/>
        </w:rPr>
        <w:t>(Links zu den Gesetzestexten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innahmensei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Finanzierung  -  Gesetzliche Krankenversicherung GKV  (Anteil der  Vollmit-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  glieder,   Familienangehörige, Einnahmen,   usw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590" w:hanging="0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Private Krankenversicherung PKV (Anteil der Mitglieder usw.)</w:t>
        <w:br/>
      </w:r>
      <w:r>
        <w:rPr>
          <w:rFonts w:cs="Verdana" w:ascii="Verdana" w:hAnsi="Verdana"/>
          <w:sz w:val="16"/>
        </w:rPr>
        <w:t>brauchen wir die PKV zur Quersubvention der GKV?</w:t>
        <w:br/>
        <w:t>Ist die PKV auf Dauer finanzierbar? Ist sie sozial gerecht?</w:t>
      </w:r>
    </w:p>
    <w:p>
      <w:pPr>
        <w:pStyle w:val="Normal"/>
        <w:ind w:left="159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  <w:t xml:space="preserve">Steuerfinanzierung </w:t>
      </w:r>
    </w:p>
    <w:p>
      <w:pPr>
        <w:pStyle w:val="Normal"/>
        <w:ind w:left="159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Bereits heute wird die Krankenversicherung in erheblichem Umfang durch Steuermittel finanziert, </w:t>
      </w:r>
    </w:p>
    <w:p>
      <w:pPr>
        <w:pStyle w:val="Normal"/>
        <w:ind w:left="159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ibt es sozial gerechtere und überschaubarere  Möglichkeiten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Statistische Daten  - z.B. Entwicklung der Kosten in den einzelnen Bereich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lternative Finanzierungsmöglichkeiten: Bürgerversicherung, Grundpauschale etc. Wie funktioniert das Gesundheitssystem in anderen Ländern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ie soll der soziale Ausgleich künftig funktionier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Was ist eine Grundversorgung, welche Leistungen sollen zusätzlich versicherte werde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sgabensei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bulanter Sektor: z.B. Kosten, Verteilung auf einzelne Bevölkerungsgrupp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Derzeitiges Honorarsystem der Ärzte us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Verzahnung von ambulant-stationär, Versorgungszentr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ionärer Sektor: z.B. Finanzierung der Krankenhäuser –privat-staatlich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         Abrechnungssystem (DRG-System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 xml:space="preserve"> Arbeitsweise von Ärzten und Personal, Hierarch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rzneimittel</w:t>
        <w:tab/>
        <w:t xml:space="preserve"> z.B. Kosten einzelner Medikamente Erkrankungen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16"/>
        </w:rPr>
        <w:t>Wer entscheidet über die Kostenerstattung von Medikamenten (viele sind leider absolut</w:t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überflüssig und werden dennoch von den Kassen bezahlt)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flegeversicherung (evt. Verweis zur AG Pfleg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ilmittel, Kuren, Hilfsmittel, diagnostische Untersuchungen, Forschung, Vorsorgen, Forschung  etc.  Unterpunkte: z.B. Transplantationen, Stammzellforschung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Qualitätssicherung:</w:t>
      </w:r>
      <w:r>
        <w:rPr>
          <w:rFonts w:cs="Verdana" w:ascii="Verdana" w:hAnsi="Verdana"/>
        </w:rPr>
        <w:t xml:space="preserve"> wo gibt es sie bisher? Mit welchem Ergebnis?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16"/>
        </w:rPr>
        <w:t xml:space="preserve">Welche Leistungen sind überhaupt wirksam / wirtschaftlich ? </w:t>
        <w:tab/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>Wie kann verhindert werden, dass Lobbygruppen Einfluss auf Studien etc. nehmen?</w:t>
        <w:tab/>
        <w:tab/>
        <w:tab/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chaela">
    <w:name w:val="michaela"/>
    <w:basedOn w:val="Normal"/>
    <w:qFormat/>
    <w:pPr/>
    <w:rPr>
      <w:rFonts w:ascii="Arial" w:hAnsi="Arial" w:cs="Arial"/>
      <w:szCs w:val="20"/>
    </w:rPr>
  </w:style>
  <w:style w:type="paragraph" w:styleId="Michaela1">
    <w:name w:val="michaela1"/>
    <w:basedOn w:val="Normal"/>
    <w:qFormat/>
    <w:pPr/>
    <w:rPr>
      <w:rFonts w:ascii="Arial" w:hAnsi="Arial" w:cs="Arial"/>
      <w:szCs w:val="20"/>
    </w:rPr>
  </w:style>
  <w:style w:type="paragraph" w:styleId="Formatvorlage1">
    <w:name w:val="Formatvorlage1"/>
    <w:basedOn w:val="Normal"/>
    <w:qFormat/>
    <w:pPr/>
    <w:rPr>
      <w:rFonts w:ascii="Arial" w:hAnsi="Arial" w:cs="Arial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ormatvorlage2">
    <w:name w:val="Formatvorlage2"/>
    <w:basedOn w:val="Signature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59:00Z</dcterms:created>
  <dc:creator>bach</dc:creator>
  <dc:description/>
  <dc:language>en-US</dc:language>
  <cp:lastModifiedBy>bach</cp:lastModifiedBy>
  <dcterms:modified xsi:type="dcterms:W3CDTF">2010-01-09T16:42:00Z</dcterms:modified>
  <cp:revision>3</cp:revision>
  <dc:subject/>
  <dc:title>Ich bin auch der Auffassung, dass es wichtig ist, eine Strukturierung der Aufgabenstellung zu erstellen</dc:title>
</cp:coreProperties>
</file>