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Bargeld und „Geldmengen“ - </w:t>
      </w:r>
    </w:p>
    <w:p>
      <w:pPr>
        <w:pStyle w:val="Normal"/>
        <w:rPr>
          <w:rFonts w:ascii="Arial" w:hAnsi="Arial" w:cs="Arial"/>
          <w:b/>
          <w:b/>
          <w:sz w:val="28"/>
          <w:szCs w:val="28"/>
        </w:rPr>
      </w:pPr>
      <w:r>
        <w:rPr>
          <w:rFonts w:cs="Arial" w:ascii="Arial" w:hAnsi="Arial"/>
          <w:b/>
          <w:sz w:val="28"/>
          <w:szCs w:val="28"/>
        </w:rPr>
        <w:t>Bank-Gesamteinlagen und Kredite zwischen 1950 und 20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999999"/>
        </w:rPr>
      </w:pPr>
      <w:r>
        <w:rPr>
          <w:rFonts w:cs="Arial" w:ascii="Arial" w:hAnsi="Arial"/>
          <w:color w:val="999999"/>
        </w:rPr>
        <w:t xml:space="preserve">(Längerer Text zur Darst. Nr. 027) </w:t>
      </w:r>
    </w:p>
    <w:p>
      <w:pPr>
        <w:pStyle w:val="Normal"/>
        <w:rPr>
          <w:rFonts w:ascii="Arial" w:hAnsi="Arial" w:cs="Arial"/>
          <w:b/>
          <w:b/>
          <w:color w:val="999999"/>
        </w:rPr>
      </w:pPr>
      <w:r>
        <w:rPr>
          <w:rFonts w:cs="Arial" w:ascii="Arial" w:hAnsi="Arial"/>
          <w:b/>
          <w:color w:val="999999"/>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der Öffentlichkeit gibt es meist nur recht vage Vorstellungen über die Größenordnungen Bankgeschäfte sowie der unterschiedlichen Bestandsgrößen, die meist ohne genauere Differenzierungen und unter dem Begriff „Geld“ oder „Geldmengen“ irgendwie addiert werden. Auch über deren längerfristige Entwicklungen und deren Unterschiedlichkeiten bestehen meist nur unzulängliche Vorstellungen, was die Fehldeutungen bei diesen Größen und deren Einordnungen häufig verstärkt. In der Darstellung zu diesem Text </w:t>
      </w:r>
      <w:r>
        <w:rPr>
          <w:rFonts w:cs="Arial" w:ascii="Arial" w:hAnsi="Arial"/>
          <w:color w:val="999999"/>
        </w:rPr>
        <w:t>(Nr. 027)</w:t>
      </w:r>
      <w:r>
        <w:rPr>
          <w:rFonts w:cs="Arial" w:ascii="Arial" w:hAnsi="Arial"/>
        </w:rPr>
        <w:t xml:space="preserve"> sind darum einmal die wichtigsten geldbezogenen Größen nicht nur mit ihren Relationen wiedergegeben, sondern auch mit ihren Entwicklungen von 1950 bis in unsere Tage. Dabei beziehen sich diese Größen auf die wechselseitigen Geschäfte zwischen Banken und Nichtbanken, also unter Ausschluss der bankinternen Geschäftsbeziehungen, die bei etwa einem Drittel des gesamten Bilanzvolumens der Banken liegen. </w:t>
      </w:r>
    </w:p>
    <w:p>
      <w:pPr>
        <w:pStyle w:val="Normal"/>
        <w:rPr>
          <w:rFonts w:ascii="Arial" w:hAnsi="Arial" w:cs="Arial"/>
        </w:rPr>
      </w:pPr>
      <w:r>
        <w:rPr>
          <w:rFonts w:cs="Arial" w:ascii="Arial" w:hAnsi="Arial"/>
        </w:rPr>
      </w:r>
    </w:p>
    <w:p>
      <w:pPr>
        <w:pStyle w:val="Normal"/>
        <w:rPr/>
      </w:pPr>
      <w:r>
        <w:rPr>
          <w:rFonts w:cs="Arial" w:ascii="Arial" w:hAnsi="Arial"/>
        </w:rPr>
        <w:t>Außerdem sind in der Grafik die einzelnen Größen zwar mit ihren nominellen Milliarden-Werten zwar in der eingefügten Tabelle wiedergegeben, in der Grafik jedoch umgerechnet in Prozenten des jeweiligen BIP.</w:t>
      </w:r>
      <w:r>
        <w:rPr>
          <w:rFonts w:cs="Arial" w:ascii="Arial" w:hAnsi="Arial"/>
          <w:b/>
          <w:sz w:val="28"/>
          <w:szCs w:val="28"/>
        </w:rPr>
        <w:t xml:space="preserve"> </w:t>
      </w:r>
      <w:r>
        <w:rPr>
          <w:rFonts w:cs="Arial" w:ascii="Arial" w:hAnsi="Arial"/>
        </w:rPr>
        <w:t xml:space="preserve">Dies geschieht nicht nur zum besseren Nachvollzug der Relationen zwischen den Geldgrößen und der Wirtschaftsleistung, sondern auch um ihre grafische Wiedergabe überhaupt zu ermöglichen. Denn beachtet man, dass z. B. die gesamten Einlagen der „Nichtbanken“, also der Bankkunden, in den 60 Jahren fast auf 500-fache angestiegen sind, dann wäre eine solche grafische Wiedergabe in nominellen Werten auch gar nicht möglich. Umgerechnet in Prozenten des BIP dagegen ergibt sich nur noch ein Anstieg von rund 40% auf knapp 280% und damit auf rund das Siebenfache. Das heißt konkret: Die von den Nichtbanken gebildeten Einlagen sind sieben Mal schneller angestiegen als die Wirtschaftsleistung, eine Überentwicklung, die bereits nachdenklich machen sollte. Und sieht man von den ersten Jahren ab, lagen diese Einlagen der Bankkunden immer deutlich über den Größen der an sie vergebenen Kredite, was die derzeit wieder einmal auflebenden Annahmen der Kreditschöpfungen durch die Banken ad absurdem führen. - Die Entwicklungsunterbrechungen, die sich Anfang der 1990er Jahre in fast allen Kurven abzeichnen, hängen damit zusammen, dass die mit der Wiedervereinigung hinzu gekommenen Ersparnisbildungen relativ geringer waren als der Zuwachs an Wirtschaftsleistu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e Entwicklungen in den einzelnen Bereichen  </w:t>
      </w:r>
    </w:p>
    <w:p>
      <w:pPr>
        <w:pStyle w:val="Normal"/>
        <w:rPr>
          <w:rFonts w:ascii="Arial" w:hAnsi="Arial" w:cs="Arial"/>
          <w:b/>
          <w:b/>
        </w:rPr>
      </w:pPr>
      <w:r>
        <w:rPr>
          <w:rFonts w:cs="Arial" w:ascii="Arial" w:hAnsi="Arial"/>
          <w:b/>
        </w:rPr>
      </w:r>
    </w:p>
    <w:p>
      <w:pPr>
        <w:pStyle w:val="Normal"/>
        <w:rPr/>
      </w:pPr>
      <w:r>
        <w:rPr>
          <w:rFonts w:cs="Arial" w:ascii="Arial" w:hAnsi="Arial"/>
        </w:rPr>
        <w:t xml:space="preserve">Im unteren Drittel der Darstellung ist die so genannte „Geldmenge M3“ wieder gegeben. In ihr werden Kundeneinlagen bis zu zwei Jahren mit dem Bargeld zusammengefasst, obwohl dieses Bargeld normaler- und zutreffenderweise nicht den bankbezogenen Größen zugeordnet wird, sondern der Zentralbank-Geldmenge! </w:t>
      </w:r>
    </w:p>
    <w:p>
      <w:pPr>
        <w:pStyle w:val="Normal"/>
        <w:rPr/>
      </w:pPr>
      <w:r>
        <w:rPr>
          <w:rFonts w:cs="Arial" w:ascii="Arial" w:hAnsi="Arial"/>
        </w:rPr>
        <w:t>Innerhalb dieser „Geldmenge M3“ wiederum wird das Bargeld in einem ersten Schritt, unter dem Begriff „Geldmenge M1“, mit den täglich kündbaren Sichtguthaben zusammengefasst. Also zu einer Kombination von Geld und Guthaben, die allenfalls unter dem Begriff „Zahlungsmittel“ eine Berechtigung haben würde. Denn „Geld“ kann immer nur das sein, was alleine von der Zentralbank, als Grundlage aller mit Geld getätigten Vorgänge, in Umlauf gegeben und größenmäßig gesteuert werden kann. Die Zusammenfassung mit den Sichtguthaben, die von jedem Marktteilnehmer nach Belieben zu verändern sind, ist darum mehr als fragwürdig.</w:t>
      </w:r>
    </w:p>
    <w:p>
      <w:pPr>
        <w:pStyle w:val="Normal"/>
        <w:rPr>
          <w:rFonts w:ascii="Arial" w:hAnsi="Arial" w:cs="Arial"/>
          <w:color w:val="FF6600"/>
        </w:rPr>
      </w:pPr>
      <w:r>
        <w:rPr>
          <w:rFonts w:cs="Arial" w:ascii="Arial" w:hAnsi="Arial"/>
          <w:color w:val="FF6600"/>
        </w:rPr>
      </w:r>
    </w:p>
    <w:p>
      <w:pPr>
        <w:pStyle w:val="Normal"/>
        <w:rPr>
          <w:rFonts w:ascii="Arial" w:hAnsi="Arial" w:cs="Arial"/>
        </w:rPr>
      </w:pPr>
      <w:r>
        <w:rPr>
          <w:rFonts w:cs="Arial" w:ascii="Arial" w:hAnsi="Arial"/>
        </w:rPr>
        <w:t>Während also alle Guthabenbestände von jedermann nach Belieben ausgeweitet werden können, ob durch zusätzliche Bargeldeinzahlungen oder Umbuchungen von anderen Guthaben, ist dies beim Bargeld - dem Schlüssel zum Markt und damit auch zu allen Geldgeschäften! - alleine durch die Zentralbank möglich. Und nur auf dieser Grundlage der strikten Trennung von Geld und Guthaben, ist auch nur eine Stabilität der Geldkaufkraft zu garantieren. - Wären auch die Sichtguthaben Geld, wie immer wieder angenommen wird, dann hätte deren aus der Grafik zu entnehmende Überanstieg in den letzten 25 Jahren, bereits zu einer trabenden bis galoppierenden Inflation führen müssen! - Die so genannten Geldmengen, wie „M1“ und „M3“, oder auch die von „M3“ geringfügig abweichende „Geldmenge M2“, sind also Größen, die mehr Verwirrung als Klarheiten stiften.</w:t>
      </w:r>
    </w:p>
    <w:p>
      <w:pPr>
        <w:pStyle w:val="Normal"/>
        <w:rPr>
          <w:rFonts w:ascii="Arial" w:hAnsi="Arial" w:cs="Arial"/>
          <w:b/>
          <w:b/>
        </w:rPr>
      </w:pPr>
      <w:r>
        <w:rPr>
          <w:rFonts w:cs="Arial" w:ascii="Arial" w:hAnsi="Arial"/>
          <w:b/>
        </w:rPr>
      </w:r>
    </w:p>
    <w:p>
      <w:pPr>
        <w:pStyle w:val="Normal"/>
        <w:rPr/>
      </w:pPr>
      <w:r>
        <w:rPr>
          <w:rFonts w:cs="Arial" w:ascii="Arial" w:hAnsi="Arial"/>
          <w:b/>
        </w:rPr>
        <w:t>Die Entwicklung der Bargeldmenge</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uch wenn diese Bargeldmenge in der Grafik nur die unterste und kleinste aller Größen ist, handelt es sich bei ihr dennoch um die Schlüsselgröße unserer gesamten Geld- und Güterwirtschaft, also um jene Größe, ohne die es gar keine mit dem Geldbegriff verbundenen wirtschaftlichen Mengen- und Wertangaben geben würd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a dieses Bargeld als Wertgeber und -maßstab auch nur mit der Wirtschaftsleistung zunehmen darf, erklärt sich auch seine fast gleich bleibende Höhe in der Grafik, schwankend über die ganzen sechs Jahrzehnte zwischen fünf und acht Prozent des BIP. Diese relative Gleichschritt-Entwicklung war die Voraussetzung dafür, dass die Kaufkraft, bezogen auf die nominelle Wirtschaftsleistung, einigermaßen stabil gehalten werden konnte. Ihre trotzdem gegebenen und uns allen bekannten inflationären Verfälschungen werden hier nur nicht sichtbar, weil sämtliche Größen in der Grafik jeweils mit ihren nominellen Werten eingetragen sind. </w:t>
      </w:r>
    </w:p>
    <w:p>
      <w:pPr>
        <w:pStyle w:val="Normal"/>
        <w:rPr>
          <w:rFonts w:ascii="Arial" w:hAnsi="Arial" w:cs="Arial"/>
        </w:rPr>
      </w:pPr>
      <w:r>
        <w:rPr>
          <w:rFonts w:cs="Arial" w:ascii="Arial" w:hAnsi="Arial"/>
        </w:rPr>
      </w:r>
    </w:p>
    <w:p>
      <w:pPr>
        <w:pStyle w:val="Normal"/>
        <w:rPr/>
      </w:pPr>
      <w:r>
        <w:rPr>
          <w:rFonts w:cs="Arial" w:ascii="Arial" w:hAnsi="Arial"/>
        </w:rPr>
        <w:t xml:space="preserve">Der kaum erkennbare leichte Abstieg der Bargeldmenge von 1950 bis etwa 1985, wurde durch den Anstieg der Sichtguthaben praktisch ausgeglichen, sodass in diesen dreieinhalb Jahrzehnten die aus beiden Größen addierte Zahlungsmittelmenge „M1“ weitgehend bei einer Höhe von rund 17 Prozent des BIP verblieb. Der Einbruch der Bargeldmenge um 2001 auf etwa drei Prozent, wurde dagegen durch den DM-Euro-Umtausch ausgelöst, vor dem die Geldhaltungen weitgehend auf den wirtschaftlich erforderlichen Umfang abgebaut wurden. Das heißt, über diese erforderliche Bargeldmenge hinaus, die halbwegs regelmäßig in der Wirtschaft eingesetzt wird, gibt es ständig gehaltene und sogar zunehmend wachsende gehortete Bestände, die inzwischen sogar von der Deutschen Bundesbank mit zwei Drittel des gesamten ausgegebenen Geldes angesetzt werden. </w:t>
      </w:r>
    </w:p>
    <w:p>
      <w:pPr>
        <w:pStyle w:val="Normal"/>
        <w:rPr>
          <w:rFonts w:ascii="Arial" w:hAnsi="Arial" w:cs="Arial"/>
        </w:rPr>
      </w:pPr>
      <w:r>
        <w:rPr>
          <w:rFonts w:cs="Arial" w:ascii="Arial" w:hAnsi="Arial"/>
        </w:rPr>
      </w:r>
    </w:p>
    <w:p>
      <w:pPr>
        <w:pStyle w:val="Normal"/>
        <w:rPr/>
      </w:pPr>
      <w:r>
        <w:rPr>
          <w:rFonts w:cs="Arial" w:ascii="Arial" w:hAnsi="Arial"/>
        </w:rPr>
        <w:t xml:space="preserve">Zieht man - statt der umgerechneten Größen in Prozent des BIP - einmal die nominellen Größen heran, dann nahm der Banknotenumlauf, der 1950 bei 4,2 Mrd Euro lag (8,2 Mrd DM!), bis 2010 auf 203 Mrd Euro zu, also auf rund das 48-fache. D. h. sie nahm praktisch im Gleichschritt mit dem nominellen BIP zu, das in den gleichen 60 Jahren von 53,4 Mrd Euro (105 Mrd DM) auf 2.499 Mrd Euro und damit auf rund das 47-fache ausgeweitet worden ist - wieder ein Beweis für den engen Zusammenhang zwischen Bargeldmenge und Kaufkraft.  </w:t>
      </w:r>
    </w:p>
    <w:p>
      <w:pPr>
        <w:pStyle w:val="Normal"/>
        <w:rPr>
          <w:rFonts w:ascii="Arial" w:hAnsi="Arial" w:cs="Arial"/>
        </w:rPr>
      </w:pPr>
      <w:r>
        <w:rPr>
          <w:rFonts w:cs="Arial" w:ascii="Arial" w:hAnsi="Arial"/>
        </w:rPr>
      </w:r>
    </w:p>
    <w:p>
      <w:pPr>
        <w:pStyle w:val="Normal"/>
        <w:rPr/>
      </w:pPr>
      <w:r>
        <w:rPr>
          <w:rFonts w:cs="Arial" w:ascii="Arial" w:hAnsi="Arial"/>
          <w:b/>
        </w:rPr>
        <w:t>Die Entwicklungen der Sichtguthaben - „M1“ und „M3“</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ie täglich kündbaren Sichteinlagen bei den Banken sind im Allgemeinen die erste Stufe über die - durch Bargeldeinzahlungen bei den Banken - Bankguthaben überhaupt gebildet wurden und auch heute noch gebildet werden können. Das heißt, sieht man von den auch heute noch möglichen Einzahlungen aufs Sparbuch ab, wurden und werden auch alle längerfristigen Geldeinlagen bzw. -anlagen fast ausschließlich über diese „Zwischenstation“ der Sichtguthaben aufgebaut. Dass diese Zwischenstation der täglich kündbaren Sichtguthaben, aufgrund ihrer Übertragungsmöglichkeit auf Konten Dritter auch als Zahlungsweg genutzt werden können, ist ein Vorgang, der sie lediglich zu einem Zahlungsmittel aber nicht zu Geld macht, wie immer wieder angenommen. Außerdem wird dieses Zahlungs- bzw. besser: Übertragungsmittel vor allem im Vorfeld der Endnachfrage bzw. bei größeren Beträgen genutzt, während in der letztlich entscheidende Endnachfrage immer noch das Bargeld dominiert. Nach den letzten Untersuchungen der Bundesbank trifft das auf die Nachfragevorgänge noch zu 82% zu und auf den Umsatz noch zu 58%. Aber selbst wenn diese Anteile auf Null fallen würden, wäre das von der Zentralbank ausgegebene Bargeld immer noch der Schlüssel für alle weiteren Vorgänge in der w Wirtschaft, nicht nur bezogen auf die Vorgänge, sondern auch auf die We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Die Bestände auf diesen Sichtguthaben-Konten unterliegen also ständigen Verlagerungen und Veränderungen, wobei sich deren Gesamtbestand täglich in den Maße erhöht, wie insgesamt mehr Bargeld eingezahlt als abgehoben worden ist. Im Umfang dieser Einlagen-Erhöhungen ergeben sich dann für die Banken die Möglichkeiten zur Ausweitung ihrer Kreditvergaben. Über diese Kreditvergaben fließt dann das zur Erhöhung der Ersparnisse genutzte Bargeld, direkt oder indirekt, wieder in den Kreislauf zurück. - Mit dieser Verknüpfung zwischen Einzahlungs-Überschuss und Kredit ist auch gesichert, dass der Kreditnehmer auf dem Markt eine dem ausgeliehenen Geld entsprechende Leistung vorfindet, nämlich jene, die der Sparer selbst nicht in Anspruch genommen 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häufig zu hörende Annahme, dass diese Zunahmen der Ersparnisse oder speziell der Sichtguthaben mit irgendwelchen Schöpfungen zusammenhängen, sind also völlig abwegig. Denn genau so, wie es mit einer gleich bleibenden umlaufenden Geldmenge und deren ständigen wiederholbaren Einsatz auf den Warenmärkten ständig zunehmende Umsatzvorgängen kommt, die sich im Laufe eines Jahres zu jener Größe addieren die wir als Sozialprodukt bezeichnen, so kann auch die gleiche und gleich bleibende Geldmenge, soweit sie durch die Banken läuft, zum ständigen Anwachsen jener Größen führen, die wir als Geldvermögen bezeichnen! Diese Geldvermögen sind jedoch niemals wirkliches Geld, sondern immer nur Ansprüche auf die Rückgabe von Geld, das man den Banken und über diese den Kreditnehmern in der Wirtschaft leihweise überlassen 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ch der aus der Darstellung zu entnehmende steile Anstieg der Sichtguthaben seit Mitte der 1980er Jahre, auf gut das Dreifache der vorherigen Bestände, hat nichts mit einer Geldschöpfung der Banken zu tun, sondern nur mit einer gesteigerten Vorliebe für die Haltung seiner Guthaben in dieser liquiden Form. Diese Vorliebe wiederum lässt sich z. B. mit den zunehmenden Spekulationsgeschäften vieler Bankkunden ebenso erklären wie mit den zunehmenden Unruhen auf den Märkten, zusätzlich verstärkt durch das niedrige Zinsniveau am Ende des ersten Jahrzehnts, das die Haltung liquider Beständen auf den Girokonten weniger verlustreich mach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e „Geldmenge M3“</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iese statistische Größe addiert sich aus der „Geldmenge M1“ und der so genannten „Geldmenge M2“ in der die Bankeinlagen bis zu zwei Jahren erfasst werden und die in den Zwischenraum zwischen „M1“ und „M3“ fül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Gegensatz zur „Geldmenge M1“ entwickelte sich die „Geldmenge M3“, wie aus der Grafik hervorgeht, seit 1955 relativ gleichmäßig von rund 29 Mrd Euro (= 56 Mrd DM) auf 2.083 Mrd Euro, bzw. - wie der Darstellung zu entnehmen - von rund 30% auf 84% des B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achtet man diese Verteilung, dann wurde die zuvor beschriebene Überentwicklung der „Geldmenge M1“ ab Mitte der 1980er Jahre, die zu einer Verdreifachung derselben führte, auf Kosten der Einlagen bis zu zwei Jahren, also von „M2“ realisiert! Das heißt, der steile Anstieg von „M1“, der wiederum den Ausweitungen der Sichtguthaben entstammte, wurde nicht - wie häufig angenommen - von den Banken geschöpft und diese Sichtguthaben sind auch nicht deren Eigentum wie manchmal vermutet wird, sondern es handelt sich dabei um ganz normale Ansammlungen täglich kündbarer Bankeinlagen, die von den Bankkunden, auf Kosten längerfristiger Bankeinlagen, gehalten werden. - </w:t>
      </w:r>
    </w:p>
    <w:p>
      <w:pPr>
        <w:pStyle w:val="Normal"/>
        <w:rPr>
          <w:rFonts w:ascii="Arial" w:hAnsi="Arial" w:cs="Arial"/>
        </w:rPr>
      </w:pPr>
      <w:r>
        <w:rPr>
          <w:rFonts w:cs="Arial" w:ascii="Arial" w:hAnsi="Arial"/>
        </w:rPr>
      </w:r>
    </w:p>
    <w:p>
      <w:pPr>
        <w:pStyle w:val="Normal"/>
        <w:rPr/>
      </w:pPr>
      <w:r>
        <w:rPr>
          <w:rFonts w:cs="Arial" w:ascii="Arial" w:hAnsi="Arial"/>
        </w:rPr>
        <w:t xml:space="preserve">Diese ständigen Verwirrungen und -Verwischungen zwischen Geld und Guthaben sind nicht zuletzt die Folge ihrer unpräzisen Begriffe: Geld ist alleine jenes Mittel, dass von den Zentralbanken, in einem begrenzten und der Leistung angepassten Umfang, den Wirtschaftsteilnehmern als eine öffentliche Einrichtung zur Verfügung gestellt wird. Alle anderen Größen spiegeln nur die sich wiederholenden und addierenden Ergebnisse seiner Nutzungen wieder, die an seiner Menge nichts verändern! Ebenso wenig, wie die Nutzungen des öffentlichen Straßennetzes etwas an seinem Umfang verändert, auch wenn man bei dessen Nutzung - z. B. bei der von Autobahnen, häufig von „Autobahn-Kilometern“ spricht: Auch wenn die Größe der gefahrenen Kilometer ständig zunimmt: So wie die Autobahnen durch deren Befahren nicht zunehmen, so das das Geld nicht durch dessen Ausgeben. Deshalb tragen solche offizielle Begriffe wie „Geldmenge M1“ bis „M3“ einen guten Teil der Schuld an den Verwirrungen, die bis heute selbst in der Wissenschaft besteh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e langfristigen Bankgeschäf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ezogen auf die gesamten Bankeinlagen, die von 1950 bis 2010 von rund 40% auf 280% des BIP angestiegen und damit heute rund 2,8mal so groß sind wie die Wirtschaftsleistung, übersteigt diese Gesamtgröße aller Bankgeschäfte die „Geldmenge M3“ um gut das Dreifache. Und diese Differenz zu „M3“ resultiert aus allen längerfristigen Geldanlagen und Bankgeschäften, bis hin zu dem Erwerb von Bank-Schuldverschreibungen oder Einzahlungen ins Eigenkapital der Banken usw.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gesehen von dem Vereinigungs-bedingten Einbruch weist die Entwicklung der gesamten Bankeinlagen in den letzten zwei Jahrzehnten einige Besonderheiten auf. Dabei ist der steile Anstieg bis zur Jahrtausendwende weniger die Folge echter Ersparnisbildungen als vielmehr die der wachsenden Spekulationen auf allen geldbezogenen Märkten, deren Folgen sich dann im letzten Jahrzehnt als ähnlich hohe Einbrüche abzeichnen und sich erst im Jahr 2010 erholen.</w:t>
      </w:r>
    </w:p>
    <w:p>
      <w:pPr>
        <w:pStyle w:val="Normal"/>
        <w:rPr>
          <w:rFonts w:ascii="Arial" w:hAnsi="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t xml:space="preserve">Alle diese Guthaben bei den Banken, von den Sichteinlagen bis hin zu den gezeichneten Schuldverschreibungen usw., sind allesamt genauso nach und nach mit Bargeldeinzahlungen aufgebaut worden wie auch die jene Geldvermögenswerte, die über die Bankeinlagen hinausgehen, z. B. in Versicherungen oder Wertpapieren usw., von den spekulativen daraus gebildeten Zweit- und Dritt-Produkten, die nicht mehr mit den Geldvermögen erfasst werden, nicht zu reden. Dabei ist jedoch unbedingt zu beachten, dass diese sich immer mehr bei einer Minderheit konzentrierenden Geldvermögens-Bestände nur </w:t>
      </w:r>
      <w:r>
        <w:rPr>
          <w:rFonts w:cs="Arial" w:ascii="Arial" w:hAnsi="Arial"/>
        </w:rPr>
        <w:t>zu einem geringen und außerdem relativ abnehmenden Teil aus echten Ersparnisbildungen und damit Arbeitseinkommen resultieren,</w:t>
      </w:r>
      <w:r>
        <w:rPr>
          <w:rFonts w:cs="Arial" w:ascii="Arial" w:hAnsi="Arial"/>
          <w:color w:val="000000"/>
        </w:rPr>
        <w:t xml:space="preserve"> </w:t>
      </w:r>
      <w:r>
        <w:rPr>
          <w:rFonts w:cs="Arial" w:ascii="Arial" w:hAnsi="Arial"/>
        </w:rPr>
        <w:t xml:space="preserve">sondern in einem ständig zunehmenden Umfang aus dem Automatismus der zinsbedingten Selbstvermehrung der bereits bestehenden Bestände! Also aus einem </w:t>
      </w:r>
      <w:r>
        <w:rPr>
          <w:rFonts w:cs="Arial" w:ascii="Arial" w:hAnsi="Arial"/>
          <w:color w:val="000000"/>
        </w:rPr>
        <w:t>Vermehrungsmechanismus, der über ständige direkte und vor allem indirekte Umschichtungen aus den Arbeits- zu den Besitzeinkommen und damit den Vermögenswerten führt. - Ein Vorgang, der von der Bundesbank bereits 1993 einmal treffend als „Selbstalimentation der Geldvermögensbildung“ bezeichnet wurde und der damals bereits bei „80% der Ersparnisbildungen“ gelegen 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Zusammenfassend dürfte deutlich werden, dass solche Entwicklungen, wie sie aus der Grafik hervorgehen, auf Grund der ihnen innewohnenden Mechanismen bzw. Vermehrungs-Automatismen nur in einem Zusammenbruch enden könn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75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09:00Z</dcterms:created>
  <dc:creator>KC</dc:creator>
  <dc:description/>
  <cp:keywords/>
  <dc:language>en-US</dc:language>
  <cp:lastModifiedBy>KC</cp:lastModifiedBy>
  <dcterms:modified xsi:type="dcterms:W3CDTF">2012-04-30T17:26:00Z</dcterms:modified>
  <cp:revision>4</cp:revision>
  <dc:subject/>
  <dc:title>Bankgeschäfte mit Nichtbanken  -  Bargeld und Geldmengen</dc:title>
</cp:coreProperties>
</file>