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Weil, weil, wei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Von den monetären Kettenreaktionen in unseren Volkswirtschaften und warum sie ständig wachsen und letztendlich kollabieren müss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Weil unsere Volkswirtschaften nur bei einem geschlossenen Geldkreislauf funktionieren, müssen alle Ersparnisse und Geldvermögensüberschüsse über Kredite wieder in die Wirtschaft zurückgeführt werden.</w:t>
      </w:r>
    </w:p>
    <w:p>
      <w:pPr>
        <w:pStyle w:val="Normal"/>
        <w:rPr>
          <w:rFonts w:ascii="Arial" w:hAnsi="Arial" w:cs="Arial"/>
        </w:rPr>
      </w:pPr>
      <w:r>
        <w:rPr>
          <w:rFonts w:cs="Arial" w:ascii="Arial" w:hAnsi="Arial"/>
        </w:rPr>
      </w:r>
    </w:p>
    <w:p>
      <w:pPr>
        <w:pStyle w:val="Normal"/>
        <w:rPr/>
      </w:pPr>
      <w:r>
        <w:rPr>
          <w:rFonts w:cs="Arial" w:ascii="Arial" w:hAnsi="Arial"/>
        </w:rPr>
        <w:t>Weil diese Rückführungen heute nur über Zinsbelohnungen funktionieren, nehmen diese Geldvermögens-Überschüsse, aufgrund des Zinseszins-Effekts, jedoch mit wachsender Beschleunigung zu und damit auch der Kreditaufnahmezwang.</w:t>
      </w:r>
    </w:p>
    <w:p>
      <w:pPr>
        <w:pStyle w:val="Normal"/>
        <w:rPr>
          <w:rFonts w:ascii="Arial" w:hAnsi="Arial" w:cs="Arial"/>
        </w:rPr>
      </w:pPr>
      <w:r>
        <w:rPr>
          <w:rFonts w:cs="Arial" w:ascii="Arial" w:hAnsi="Arial"/>
        </w:rPr>
      </w:r>
    </w:p>
    <w:p>
      <w:pPr>
        <w:pStyle w:val="Normal"/>
        <w:rPr/>
      </w:pPr>
      <w:r>
        <w:rPr>
          <w:rFonts w:cs="Arial" w:ascii="Arial" w:hAnsi="Arial"/>
        </w:rPr>
        <w:t>Weil das Wachstum der Wirtschaft mit dem der Geldvermögen schließlich nicht mehr Schritt halten kann, müssen die sich weiterhin vermehrenden Überschüsse zunehmend über die Staaten in den Kreislauf zurückgefüh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l jedoch auch diese Kreditaufnahme-Möglichkeiten der Staaten sehr bald an Grenzen stoßen, kommt es zu einem Ausweichen der Geldvermögen in die Spekulation und damit zu Exzessen, wie wir sie seit zehn Jahren erleben.</w:t>
      </w:r>
    </w:p>
    <w:p>
      <w:pPr>
        <w:pStyle w:val="Normal"/>
        <w:rPr>
          <w:rFonts w:ascii="Arial" w:hAnsi="Arial" w:cs="Arial"/>
        </w:rPr>
      </w:pPr>
      <w:r>
        <w:rPr>
          <w:rFonts w:cs="Arial" w:ascii="Arial" w:hAnsi="Arial"/>
        </w:rPr>
      </w:r>
    </w:p>
    <w:p>
      <w:pPr>
        <w:pStyle w:val="Normal"/>
        <w:rPr/>
      </w:pPr>
      <w:r>
        <w:rPr>
          <w:rFonts w:cs="Arial" w:ascii="Arial" w:hAnsi="Arial"/>
        </w:rPr>
        <w:t>Weil sich schließlich selbst die Banken an diesen Spekulationen beteiligen, kommt es auch hier zu astronomischen Verlusten, die am Ende von der Politik mit Steuergeldern aufgefangen werden müssen.</w:t>
      </w:r>
    </w:p>
    <w:p>
      <w:pPr>
        <w:pStyle w:val="Normal"/>
        <w:rPr>
          <w:rFonts w:ascii="Arial" w:hAnsi="Arial" w:cs="Arial"/>
        </w:rPr>
      </w:pPr>
      <w:r>
        <w:rPr>
          <w:rFonts w:cs="Arial" w:ascii="Arial" w:hAnsi="Arial"/>
        </w:rPr>
      </w:r>
    </w:p>
    <w:p>
      <w:pPr>
        <w:pStyle w:val="Normal"/>
        <w:rPr/>
      </w:pPr>
      <w:r>
        <w:rPr>
          <w:rFonts w:cs="Arial" w:ascii="Arial" w:hAnsi="Arial"/>
        </w:rPr>
        <w:t>Weil die Mittel der Staaten jedoch für solche Milliarden-Zahlungen immer weniger reichen, kommt es sogar dazu, dass die Regierungen bei den Banken Kredite auf um sie anschließend damit zu retten.</w:t>
      </w:r>
    </w:p>
    <w:p>
      <w:pPr>
        <w:pStyle w:val="Normal"/>
        <w:rPr>
          <w:rFonts w:ascii="Arial" w:hAnsi="Arial" w:cs="Arial"/>
        </w:rPr>
      </w:pPr>
      <w:r>
        <w:rPr>
          <w:rFonts w:cs="Arial" w:ascii="Arial" w:hAnsi="Arial"/>
        </w:rPr>
      </w:r>
    </w:p>
    <w:p>
      <w:pPr>
        <w:pStyle w:val="Normal"/>
        <w:rPr/>
      </w:pPr>
      <w:r>
        <w:rPr>
          <w:rFonts w:cs="Arial" w:ascii="Arial" w:hAnsi="Arial"/>
        </w:rPr>
        <w:t>Weil mit diesen „Rettungsschirmen“ die Belastungen der Staaten noch mehr zunehmen, bleiben schließlich nur noch radikale Einsparungen bei Investitionen, Sozialausgaben oder Löhnen.</w:t>
      </w:r>
    </w:p>
    <w:p>
      <w:pPr>
        <w:pStyle w:val="Normal"/>
        <w:rPr>
          <w:rFonts w:ascii="Arial" w:hAnsi="Arial" w:cs="Arial"/>
        </w:rPr>
      </w:pPr>
      <w:r>
        <w:rPr>
          <w:rFonts w:cs="Arial" w:ascii="Arial" w:hAnsi="Arial"/>
        </w:rPr>
      </w:r>
    </w:p>
    <w:p>
      <w:pPr>
        <w:pStyle w:val="Normal"/>
        <w:rPr/>
      </w:pPr>
      <w:r>
        <w:rPr>
          <w:rFonts w:cs="Arial" w:ascii="Arial" w:hAnsi="Arial"/>
        </w:rPr>
        <w:t>Weil diese Einsparungen die Verbraucher-Kaufkraft jedoch ebenso gefährden wie den sozialen Frieden, ist der einzige Ausweg Flucht in noch mehr Wirtschaftswachstum, ohne Rücksicht auf die Um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weil dieser Spielraum zwischen Rettung des sozialen Friedens auf Kosten der Umwelt, oder Rettung der Umwelt auf Kosten des sozialen Friedens immer kleiner wird, sind diese Alternativen für die Politik bereits seit langem ausgereizt! - Es sei denn, man dreht endlich jene „Flamme unter dem Kessel“ kleiner, die ihn immer mehr „zum Überkochen bringt“! Denn wenn in einem Organismus ein Teil rascher als das Ganze wächst, wie bei den Geldvermögen aufgrund des Zins- und Zinseszins-Effekts seit 1950 der Fall, kann dessen Kollaps immer nur eine Frage der Zeit sein! - Und „Dank“ der Blindheit unserer Wirtschaftswissenschaftler besteht auch noch die Gefahr, dass wir nach diesem Kollaps, der schlimmer werden könnte als jener von 1929!, wieder mit den gleichen Fehlern im System beginnt!</w:t>
      </w:r>
    </w:p>
    <w:p>
      <w:pPr>
        <w:pStyle w:val="Normal"/>
        <w:rPr>
          <w:rFonts w:ascii="Arial" w:hAnsi="Arial" w:cs="Arial"/>
        </w:rPr>
      </w:pPr>
      <w:r>
        <w:rPr>
          <w:rFonts w:cs="Arial" w:ascii="Arial" w:hAnsi="Arial"/>
        </w:rPr>
      </w:r>
    </w:p>
    <w:p>
      <w:pPr>
        <w:pStyle w:val="Normal"/>
        <w:rPr/>
      </w:pPr>
      <w:r>
        <w:rPr>
          <w:rFonts w:cs="Arial" w:ascii="Arial" w:hAnsi="Arial"/>
        </w:rPr>
        <w:t>Helmut Creutz - 2012</w:t>
      </w:r>
    </w:p>
    <w:sectPr>
      <w:type w:val="nextPage"/>
      <w:pgSz w:w="11906" w:h="16838"/>
      <w:pgMar w:left="158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59:00Z</dcterms:created>
  <dc:creator>KC</dc:creator>
  <dc:description/>
  <cp:keywords/>
  <dc:language>en-US</dc:language>
  <cp:lastModifiedBy>KC</cp:lastModifiedBy>
  <cp:lastPrinted>2011-10-21T12:04:00Z</cp:lastPrinted>
  <dcterms:modified xsi:type="dcterms:W3CDTF">2012-04-16T09:39:00Z</dcterms:modified>
  <cp:revision>40</cp:revision>
  <dc:subject/>
  <dc:title>Weil, weil, weil…</dc:title>
</cp:coreProperties>
</file>