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jc w:val="center"/>
        <w:rPr>
          <w:b/>
          <w:b/>
          <w:sz w:val="24"/>
          <w:szCs w:val="24"/>
        </w:rPr>
      </w:pPr>
      <w:r>
        <w:rPr>
          <w:b/>
          <w:sz w:val="28"/>
          <w:szCs w:val="28"/>
        </w:rPr>
        <w:t>Positionspapier „Ablehnung des ESM-Vertrags“*</w:t>
      </w:r>
      <w:r>
        <w:rPr>
          <w:b/>
          <w:sz w:val="28"/>
          <w:szCs w:val="28"/>
          <w:vertAlign w:val="superscript"/>
        </w:rPr>
        <w:t>)</w:t>
      </w:r>
    </w:p>
    <w:p>
      <w:pPr>
        <w:pStyle w:val="KeinLeerraum"/>
        <w:rPr>
          <w:b/>
          <w:b/>
          <w:sz w:val="24"/>
          <w:szCs w:val="24"/>
        </w:rPr>
      </w:pPr>
      <w:r>
        <w:rPr>
          <w:b/>
          <w:sz w:val="24"/>
          <w:szCs w:val="24"/>
        </w:rPr>
      </w:r>
    </w:p>
    <w:p>
      <w:pPr>
        <w:pStyle w:val="KeinLeerraum"/>
        <w:rPr>
          <w:b/>
          <w:b/>
        </w:rPr>
      </w:pPr>
      <w:r>
        <w:rPr>
          <w:b/>
        </w:rPr>
        <w:t>Positionsaussage/ Antrag:</w:t>
      </w:r>
    </w:p>
    <w:p>
      <w:pPr>
        <w:pStyle w:val="KeinLeerraum"/>
        <w:rPr>
          <w:b/>
          <w:b/>
        </w:rPr>
      </w:pPr>
      <w:r>
        <w:rPr>
          <w:b/>
        </w:rPr>
      </w:r>
    </w:p>
    <w:p>
      <w:pPr>
        <w:pStyle w:val="KeinLeerraum"/>
        <w:rPr/>
      </w:pPr>
      <w:r>
        <w:rPr/>
        <w:t>Nach Auffassung der Piratenpartei NRW verstößt der ESM-Vertrag gegen die im Grundgesetz verankerten fundamentalen Rechtsprinzipien und Grundsätze einer demokratischen Staatsordnung wie den Parlamentsvorbehalt und das Rechtsstaatsprinzip sowie gegen die Transparenz-Grundsätze der Piratenpartei. Zudem ist der ESM nicht geeignet die grundlegenden Solvenzprobleme sowie die Leistungs- und Zahlungsbilanzdefizite einiger Euroländer in den Griff zu bekommen.</w:t>
      </w:r>
    </w:p>
    <w:p>
      <w:pPr>
        <w:pStyle w:val="KeinLeerraum"/>
        <w:rPr/>
      </w:pPr>
      <w:r>
        <w:rPr/>
      </w:r>
    </w:p>
    <w:p>
      <w:pPr>
        <w:pStyle w:val="KeinLeerraum"/>
        <w:rPr/>
      </w:pPr>
      <w:r>
        <w:rPr/>
        <w:t>Die Piratenpartei NRW kritisiert insbesondere das intransparente und voreingenommene Zustandekommen des Vertrages. Optionen, die nicht eine Rettung des Finanzsektors vor größeren Ausfällen risikoreicher Investments vorsahen, standen durch die Einbeziehung der Finanzlobby in die Vertragsgestaltung von vornherein nicht auf der Agenda.</w:t>
      </w:r>
    </w:p>
    <w:p>
      <w:pPr>
        <w:pStyle w:val="KeinLeerraum"/>
        <w:rPr/>
      </w:pPr>
      <w:r>
        <w:rPr/>
      </w:r>
    </w:p>
    <w:p>
      <w:pPr>
        <w:pStyle w:val="KeinLeerraum"/>
        <w:rPr/>
      </w:pPr>
      <w:r>
        <w:rPr/>
        <w:t>Die vom Steuerzahler im schlimmsten Falle zu tragenden Verpflichtungen durch den ESM (plus EFSF plus erstes Griechenland-Rettungspaket) betragen einen Umfang, der nach Ansicht der Piratenpartei nicht alleine vom Bundestag legitimiert werden kann. Wir fordern daher einen Volksentscheid in Deutschland über den ESM. Sollte es dazu nicht kommen, fordert die Piratenpartei NRW aber zumindest eine öffentliche Anhörung über den ESM-Vertrag im deutschen Bundestag - insbesondere mit Kritikern des Vertrags. Weiterhin muss der Vertragstext allen Parlamentariern im endgültigen Wortlaut auf Deutsch mindestens zwei Wochen vor der abschließenden Beschlussfassung vorliegen, damit jedem Mandatsträger eine eingehende Prüfung und Beratung möglich ist.</w:t>
      </w:r>
    </w:p>
    <w:p>
      <w:pPr>
        <w:pStyle w:val="KeinLeerraum"/>
        <w:rPr/>
      </w:pPr>
      <w:r>
        <w:rPr/>
      </w:r>
    </w:p>
    <w:p>
      <w:pPr>
        <w:pStyle w:val="KeinLeerraum"/>
        <w:rPr/>
      </w:pPr>
      <w:r>
        <w:rPr/>
      </w:r>
    </w:p>
    <w:p>
      <w:pPr>
        <w:pStyle w:val="KeinLeerraum"/>
        <w:rPr>
          <w:b/>
          <w:b/>
        </w:rPr>
      </w:pPr>
      <w:r>
        <w:rPr>
          <w:b/>
        </w:rPr>
        <w:t>Erläuterungen:</w:t>
      </w:r>
    </w:p>
    <w:p>
      <w:pPr>
        <w:pStyle w:val="KeinLeerraum"/>
        <w:rPr/>
      </w:pPr>
      <w:r>
        <w:rPr/>
      </w:r>
    </w:p>
    <w:p>
      <w:pPr>
        <w:pStyle w:val="KeinLeerraum"/>
        <w:rPr/>
      </w:pPr>
      <w:r>
        <w:rPr/>
        <w:t>Der ESM-Vertrag verstößt gegen den Parlamentsvorbehalt, da alle Entscheidungen von einem demokratisch nicht legitimierten Gremium getroffen werden.  Das Rechtsstaatsprinzip wiederum bindet grundsätzlich jede Staatsgewalt an Recht und Gesetz und garantiert damit Menschenwürde, Freiheit und Rechtssicherheit. Indem die Organe des ESM eine fast unbegrenzte Immunität vor der Gerichtsbarkeit und vor Maßnahmen der Exekutive genießen, wird der ESM unbeschränkt über Recht und Gesetz gestellt. Sowohl der Gouverneursrat als auch die Mitglieder des Direktoriums des ESM sind jeder Form der Einflussnahme durch die nationalen und europäischen Volksvertretungen, z.B. Bundestag und Europaparlament, entzogen. Eine Kontrolle der Maßnahmen des ESM im Rahmen der bewilligten Finanzmittel durch die Legislative ist damit unmöglich geworden.</w:t>
      </w:r>
    </w:p>
    <w:p>
      <w:pPr>
        <w:pStyle w:val="KeinLeerraum"/>
        <w:rPr/>
      </w:pPr>
      <w:r>
        <w:rPr/>
      </w:r>
    </w:p>
    <w:p>
      <w:pPr>
        <w:pStyle w:val="KeinLeerraum"/>
        <w:rPr/>
      </w:pPr>
      <w:r>
        <w:rPr/>
        <w:t>Der ESM kann die Hintergründe und Details von Entscheidungen und die Effizienz seiner Maßnahmen nach eigenem Ermessen geheim halten und ist nur zu einer rein finanziellen Rechenschaft verpflichtet. Dadurch verstößt er gegen die von der Piratenpartei geforderte Transparenz staatlicher Organisationen, denn diese sind gegenüber den Bürgern umfassend berichts- und rechenschaftspflichtig. Dieser Transparenz-Verstoß wiegt umso schwerer angesichts der umfassenden Ermächtigungen und Finanzmittel des ESM selbst.</w:t>
      </w:r>
    </w:p>
    <w:p>
      <w:pPr>
        <w:pStyle w:val="KeinLeerraum"/>
        <w:rPr/>
      </w:pPr>
      <w:r>
        <w:rPr/>
      </w:r>
      <w:r>
        <w:br w:type="page"/>
      </w:r>
    </w:p>
    <w:p>
      <w:pPr>
        <w:pStyle w:val="KeinLeerraum"/>
        <w:rPr/>
      </w:pPr>
      <w:r>
        <w:rPr/>
        <w:t xml:space="preserve">Die Piratenpartei NRW ist der Auffassung, dass es sich bei der sogenannten „Euro-Krise“ um ein grundsätzliches Strukturproblem des Eurosystems handelt und dass die akuten Solvenzprobleme einiger Euro-Länder in den meisten Fällen nicht durch ein Fehlverhalten der jeweiligen Regierungen ausgelöst wurden. Über lange Zeit wurden die strukturellen Unterschiede zwischen den verschiedenen Volkswirtschaften Europas ignoriert. Weder diese strukturellen Schwierigkeiten noch die systemimmanente Instabilität des Eurosystems werden durch den ESM abgemildert. </w:t>
      </w:r>
    </w:p>
    <w:p>
      <w:pPr>
        <w:pStyle w:val="KeinLeerraum"/>
        <w:rPr/>
      </w:pPr>
      <w:r>
        <w:rPr/>
      </w:r>
    </w:p>
    <w:p>
      <w:pPr>
        <w:pStyle w:val="KeinLeerraum"/>
        <w:rPr/>
      </w:pPr>
      <w:r>
        <w:rPr/>
        <w:t xml:space="preserve">Auf der anderen Seite übernimmt der europäische Steuerzahler das Risiko spekulativer Bankgeschäfte. Und durch den gleichzeitig beschlossenen Fiskalpakt droht eine Abwärtsspirale aus sinkendem Wirtschaftswachstum, Armut, sozialer Ungleichheit, Korruption und Gewalt. </w:t>
      </w:r>
    </w:p>
    <w:p>
      <w:pPr>
        <w:pStyle w:val="KeinLeerraum"/>
        <w:rPr/>
      </w:pPr>
      <w:r>
        <w:rPr/>
      </w:r>
    </w:p>
    <w:p>
      <w:pPr>
        <w:pStyle w:val="KeinLeerraum"/>
        <w:rPr/>
      </w:pPr>
      <w:r>
        <w:rPr/>
      </w:r>
    </w:p>
    <w:p>
      <w:pPr>
        <w:pStyle w:val="KeinLeerraum"/>
        <w:rPr/>
      </w:pPr>
      <w:r>
        <w:rPr/>
        <w:t>*) beinhaltet Arbeitsergebnisse der AG Europa und der AG Geldordnung und Finanzpolitik</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0:12:00Z</dcterms:created>
  <dc:creator>Hilmartina</dc:creator>
  <dc:description/>
  <cp:keywords/>
  <dc:language>en-US</dc:language>
  <cp:lastModifiedBy>Hilmartina</cp:lastModifiedBy>
  <cp:lastPrinted>2012-04-14T19:08:00Z</cp:lastPrinted>
  <dcterms:modified xsi:type="dcterms:W3CDTF">2012-04-1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B1BA486D-B4E8-400D-8922-9CD8286B06F8}</vt:lpwstr>
  </property>
  <property fmtid="{D5CDD505-2E9C-101B-9397-08002B2CF9AE}" pid="3" name="dgnword-eventsink">
    <vt:lpwstr>78049472</vt:lpwstr>
  </property>
</Properties>
</file>