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 xml:space="preserve">Vorsicht: Das ist nicht die Rede von Marina, der politischen Geschäftsführerin der Piratenpartei und auch nicht die offizielle Meinung der Piratenpartei, sondern die vorläufige persönliche Meinung einer unbekannten Piratin, die sich als Schauspielerin einen anderen Namen gegeben hat und versucht hat, sich in eine andere Person, nämlich in Marina, hinein zu versetzen. </w:t>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t>Marinas</w:t>
      </w:r>
    </w:p>
    <w:p>
      <w:pPr>
        <w:pStyle w:val="Normal"/>
        <w:rPr>
          <w:b/>
          <w:b/>
          <w:sz w:val="32"/>
          <w:szCs w:val="32"/>
        </w:rPr>
      </w:pPr>
      <w:r>
        <w:rPr>
          <w:b/>
          <w:sz w:val="32"/>
          <w:szCs w:val="32"/>
        </w:rPr>
      </w:r>
    </w:p>
    <w:p>
      <w:pPr>
        <w:pStyle w:val="Normal"/>
        <w:rPr>
          <w:b/>
          <w:b/>
          <w:sz w:val="32"/>
          <w:szCs w:val="32"/>
        </w:rPr>
      </w:pPr>
      <w:r>
        <w:rPr>
          <w:b/>
          <w:sz w:val="32"/>
          <w:szCs w:val="32"/>
        </w:rPr>
        <w:t>Ungehaltene Rede</w:t>
      </w:r>
    </w:p>
    <w:p>
      <w:pPr>
        <w:pStyle w:val="Normal"/>
        <w:rPr>
          <w:b/>
          <w:b/>
          <w:sz w:val="32"/>
          <w:szCs w:val="32"/>
        </w:rPr>
      </w:pPr>
      <w:r>
        <w:rPr>
          <w:b/>
          <w:sz w:val="32"/>
          <w:szCs w:val="32"/>
        </w:rPr>
      </w:r>
    </w:p>
    <w:p>
      <w:pPr>
        <w:pStyle w:val="Normal"/>
        <w:rPr>
          <w:b/>
          <w:b/>
          <w:sz w:val="32"/>
          <w:szCs w:val="32"/>
        </w:rPr>
      </w:pPr>
      <w:r>
        <w:rPr>
          <w:b/>
          <w:sz w:val="32"/>
          <w:szCs w:val="32"/>
        </w:rPr>
        <w:t>anlässlich ihrer nicht erfolgten Kandidatur zur Bundespräsidentin der Bundesrepublik Deutschland</w:t>
      </w:r>
    </w:p>
    <w:p>
      <w:pPr>
        <w:pStyle w:val="Normal"/>
        <w:rPr>
          <w:b/>
          <w:b/>
          <w:sz w:val="32"/>
          <w:szCs w:val="32"/>
        </w:rPr>
      </w:pPr>
      <w:r>
        <w:rPr>
          <w:b/>
          <w:sz w:val="32"/>
          <w:szCs w:val="32"/>
        </w:rPr>
      </w:r>
    </w:p>
    <w:p>
      <w:pPr>
        <w:pStyle w:val="Normal"/>
        <w:rPr/>
      </w:pPr>
      <w:r>
        <w:rPr/>
      </w:r>
    </w:p>
    <w:p>
      <w:pPr>
        <w:pStyle w:val="Normal"/>
        <w:rPr/>
      </w:pPr>
      <w:r>
        <w:rPr/>
        <w:t>Sehr geehrte Damen und Herren, verehrte Anwesende,</w:t>
      </w:r>
    </w:p>
    <w:p>
      <w:pPr>
        <w:pStyle w:val="Normal"/>
        <w:rPr/>
      </w:pPr>
      <w:r>
        <w:rPr/>
      </w:r>
    </w:p>
    <w:p>
      <w:pPr>
        <w:pStyle w:val="Normal"/>
        <w:rPr/>
      </w:pPr>
      <w:r>
        <w:rPr/>
        <w:t>niemals hätte ich geglaubt, dass ich das erleben werde! Immerhin stehe ich hier vor Ihnen. Was für ein Glück! Was für eine Freude! Was für eine Ehre! Denn es hat lange gedauert, bis jemand wie ich hier stehen konnte. Das heißt, eigentlich stehe ich gar nicht wirklich hier. Denn für den Job als Bundespräsidentin kann ich ja gar nicht hier stehen. Weil ich zu jung dafür bin. Im Grundgesetz heißt es in Artikel 3, Absatz 3:</w:t>
      </w:r>
    </w:p>
    <w:p>
      <w:pPr>
        <w:pStyle w:val="Normal"/>
        <w:autoSpaceDE w:val="false"/>
        <w:rPr/>
      </w:pPr>
      <w:r>
        <w:rPr>
          <w:rFonts w:cs="DejaVuSansCondensed,Book" w:ascii="DejaVuSansCondensed,Book" w:hAnsi="DejaVuSansCondensed,Book"/>
          <w:sz w:val="20"/>
          <w:szCs w:val="20"/>
        </w:rPr>
        <w:t>Niemand darf wegen seines Geschlechtes, seiner Abstammung, seiner Rasse, seiner Sprache, seiner Heimat und Herkunft, seines Glaubens, seiner religiösen oder politischen Anschauungen benachteiligt oder bevorzugt werden. Niemand darf wegen seiner Behinderung benachteiligt werden.</w:t>
      </w:r>
      <w:r>
        <w:rPr/>
        <w:t xml:space="preserve"> </w:t>
      </w:r>
    </w:p>
    <w:p>
      <w:pPr>
        <w:pStyle w:val="Normal"/>
        <w:autoSpaceDE w:val="false"/>
        <w:rPr/>
      </w:pPr>
      <w:r>
        <w:rPr/>
      </w:r>
    </w:p>
    <w:p>
      <w:pPr>
        <w:pStyle w:val="Normal"/>
        <w:autoSpaceDE w:val="false"/>
        <w:rPr/>
      </w:pPr>
      <w:r>
        <w:rPr/>
        <w:t>Das heißt demnach, dass man auf keinen Fall benachteiligt werden darf. Außer wegen dem Alter. Zu jung für den Job als Bundespräsidentin. Es tröstet mich nicht wirklich, dass andere Menschen auch wegen ihres Alters bei der Jobsuche benachteiligt werden dürfen. Diese anderen Menschen sind meist zu alt für die Jobs, die sie gerne hätten. Das heißt: Artikel 3, Absatz 3 lässt viel Spielraum für Benachteiligungen. Vielleicht sollte man ja das Grundgesetz mal neu schreiben. Dann wäre es eine echte Verfassung. Kein vorläufiges Grundgesetz. Aber das will leider keiner. Außer dem Volk selbst, vielleicht.</w:t>
      </w:r>
    </w:p>
    <w:p>
      <w:pPr>
        <w:pStyle w:val="Normal"/>
        <w:rPr/>
      </w:pPr>
      <w:r>
        <w:rPr/>
      </w:r>
    </w:p>
    <w:p>
      <w:pPr>
        <w:pStyle w:val="Normal"/>
        <w:rPr/>
      </w:pPr>
      <w:r>
        <w:rPr/>
        <w:t>Draußen vor der Tür steht der Omnibus für Direkte Demokratie. Der ist auch hierher nach Berlin gekommen und bringt Ihnen mindestens 100.000 Unterschriften mit. Diese 100.000 Menschen haben mit ihrem Namen und einem persönlichen Zeichen bestätigt, dass Sie jetzt endlich und zwar sofort – 67 Jahre nach Kriegsende – Volksabstimmungen auf Bundesebene wünschen. Das mit den Volksabstimmungen steht auch im Grundgesetz. Artikel 20, Absatz 2. Der Souverän wünscht und die Abgeordneten haben diesen Wunsch zu erfüllen, meine sehr verehrten, hier versammelten anwesenden Damen und Herren des Deutschen Bundestages!</w:t>
      </w:r>
    </w:p>
    <w:p>
      <w:pPr>
        <w:pStyle w:val="Normal"/>
        <w:rPr/>
      </w:pPr>
      <w:r>
        <w:rPr/>
      </w:r>
    </w:p>
    <w:p>
      <w:pPr>
        <w:pStyle w:val="Normal"/>
        <w:rPr/>
      </w:pPr>
      <w:r>
        <w:rPr/>
        <w:t>Seltsamerweise haben 67 % der Kandidaten und Kandidatinnen vor der vergangenen Bundestagswahl versprochen, für ein Gesetz zu stimmen, das Volksabstimmungen auf Bundesebene regelt. Als es dann so weit war und die Linke am 12. November 2010 einen Antrag zur Einführung von Volksentscheiden einbrachte, begannen so viele Abgeordnete wie nie zuvor zu glänzen – und jetzt kommst – sie glänzen nicht etwa wegen der Ehre, weil sie ihr Wort gehalten haben, das sie hoch und heilig versprochen hatten. Sie glänzten durch Abwesenheit. 15,76 % der Abgeordneten gingen da gar nicht erst hin. So viele Abwesende wie noch nie zuvor bei einer Abstimmung. Vielleicht sollten sie eher Ab-Wesende genannt werden, anstatt Ab-Geordnete. Sie hatten offenbar besseres zu tun, als zu zeigen, dass man sich als Volk auf sie verlassen kann. 64 % der Anwesenden waren dann gegen den Antrag. Der Antrag war damit abgelehnt. Das wars.</w:t>
      </w:r>
    </w:p>
    <w:p>
      <w:pPr>
        <w:pStyle w:val="Normal"/>
        <w:rPr/>
      </w:pPr>
      <w:r>
        <w:rPr/>
      </w:r>
    </w:p>
    <w:p>
      <w:pPr>
        <w:pStyle w:val="Normal"/>
        <w:rPr/>
      </w:pPr>
      <w:r>
        <w:rPr/>
        <w:t>Wofür werden Sie eigentlich bezahlt, meine sehr verehrten heute hier und jetzt anwesenden Damen und Herren des Deutschen Bundestags? Als Souverän und Geldgeber darf man ja mal fragen, oder?</w:t>
      </w:r>
    </w:p>
    <w:p>
      <w:pPr>
        <w:pStyle w:val="Normal"/>
        <w:rPr/>
      </w:pPr>
      <w:r>
        <w:rPr/>
      </w:r>
    </w:p>
    <w:p>
      <w:pPr>
        <w:pStyle w:val="Normal"/>
        <w:rPr/>
      </w:pPr>
      <w:r>
        <w:rPr/>
        <w:t>Dass ich  heute hier stehe, ist eine Frage der Ehre. Das heißt, eigentlich ist es eher eine Folge der Unehre. Oder noch genauer: Der Unehrlichkeit. Aber nicht von mir. Und auch nicht nur von meinem werten Vorgänger, dem Herrn Wulff. Sondern weil so viele von Ihnen, meine sehr verehrten Damen und Herren Bundestagsabgeordnete, gelogen haben. Damals. Vor der Wahl.</w:t>
      </w:r>
    </w:p>
    <w:p>
      <w:pPr>
        <w:pStyle w:val="Normal"/>
        <w:rPr/>
      </w:pPr>
      <w:r>
        <w:rPr/>
      </w:r>
    </w:p>
    <w:p>
      <w:pPr>
        <w:pStyle w:val="Normal"/>
        <w:rPr/>
      </w:pPr>
      <w:r>
        <w:rPr/>
        <w:t>Repräsentanten sollten halt einfach nicht lügen. Haben Sie das nicht gelernt? Hat Ihnen das niemand beigebracht?</w:t>
      </w:r>
    </w:p>
    <w:p>
      <w:pPr>
        <w:pStyle w:val="Normal"/>
        <w:rPr/>
      </w:pPr>
      <w:r>
        <w:rPr/>
      </w:r>
    </w:p>
    <w:p>
      <w:pPr>
        <w:pStyle w:val="Normal"/>
        <w:rPr/>
      </w:pPr>
      <w:r>
        <w:rPr/>
        <w:t>Das ist eine ganz einfache Spielregel. Denn Lügen haben kurze Amtszeit. So ist das halt nun mal. Wenn man das nicht gelernt hat, dann kann man heutzutage nicht  Bundespräsidentin werden. Deshalb stehe ich jetzt hier allein so rum.</w:t>
      </w:r>
    </w:p>
    <w:p>
      <w:pPr>
        <w:pStyle w:val="Normal"/>
        <w:rPr/>
      </w:pPr>
      <w:r>
        <w:rPr/>
      </w:r>
    </w:p>
    <w:p>
      <w:pPr>
        <w:pStyle w:val="Normal"/>
        <w:rPr/>
      </w:pPr>
      <w:r>
        <w:rPr/>
        <w:t>Das Problem mit dem Lügen liegt vielleicht daran, dass besondere Qualifikationen für das Amt der Bundespräsidentin nicht erforderlich sind. Laut Wahlrecht muss man von jemandem  der hier versammelten Anwesenden vorgeschlagen werden. Und älter als 40 Jahre sein. Das ist alles. Und dann muss man gewählt werden. Da vor der Wahl ja schon feststand, dass mein sehr verehrter Konkurrent, der Herr Gauck, gewählt wird, hätte mich eigentlich niemand vorschlagen brauchen. Abgesehen davon, dass ich wegen meines Alters gar nicht vorgeschlagen werden kann.</w:t>
      </w:r>
    </w:p>
    <w:p>
      <w:pPr>
        <w:pStyle w:val="Normal"/>
        <w:rPr/>
      </w:pPr>
      <w:r>
        <w:rPr/>
      </w:r>
    </w:p>
    <w:p>
      <w:pPr>
        <w:pStyle w:val="Normal"/>
        <w:rPr/>
      </w:pPr>
      <w:r>
        <w:rPr/>
        <w:t xml:space="preserve">Wenn man die Wahl hat, Marina oder Gauck zu wählen, dann wählt man natürlich Gauck. Das weiß man doch schon vorher. Da sind sich doch (fast) alle einig gewesen. Vorher schon. </w:t>
      </w:r>
    </w:p>
    <w:p>
      <w:pPr>
        <w:pStyle w:val="Normal"/>
        <w:rPr/>
      </w:pPr>
      <w:r>
        <w:rPr/>
      </w:r>
    </w:p>
    <w:p>
      <w:pPr>
        <w:pStyle w:val="Normal"/>
        <w:rPr/>
      </w:pPr>
      <w:r>
        <w:rPr/>
        <w:t>Meine hoch verehrten Damen und Herren, wie nennt man so etwas? Demokratie? Ach so, die ganz die moderne Form der Demokratie ist das! Die findet nämlich ohne Volk statt. Und ohne nennenswerte Opposition. Und ohne ernstzunehmende Gegenkandidaten. Die wunderbare Einheits-Demokratie. Wie wunderbar! Wie unaussprechlich wunderbar! Dieses Wunder!</w:t>
      </w:r>
    </w:p>
    <w:p>
      <w:pPr>
        <w:pStyle w:val="Normal"/>
        <w:rPr/>
      </w:pPr>
      <w:r>
        <w:rPr/>
        <w:t>Fühlt sich irgendwie so chinesisch an, dieses Wunder.</w:t>
      </w:r>
    </w:p>
    <w:p>
      <w:pPr>
        <w:pStyle w:val="Normal"/>
        <w:rPr/>
      </w:pPr>
      <w:r>
        <w:rPr/>
      </w:r>
    </w:p>
    <w:p>
      <w:pPr>
        <w:pStyle w:val="Normal"/>
        <w:rPr/>
      </w:pPr>
      <w:r>
        <w:rPr/>
        <w:t xml:space="preserve">Vielleicht möchten Sie es sich doch noch einmal überlegen, meine sehr verehrten Anwesenden. </w:t>
      </w:r>
    </w:p>
    <w:p>
      <w:pPr>
        <w:pStyle w:val="Normal"/>
        <w:rPr/>
      </w:pPr>
      <w:r>
        <w:rPr/>
      </w:r>
    </w:p>
    <w:p>
      <w:pPr>
        <w:pStyle w:val="Normal"/>
        <w:rPr/>
      </w:pPr>
      <w:r>
        <w:rPr/>
        <w:t>Die Bundespräsidentin ist nämlich das vorletzte Bollwerk zum Schutz der Demokratie. Danach kommt nur noch das Bundesverfassungsgericht. Komisch ist es schon irgendwie, dass meine Vorgänger das nicht so recht gemerkt haben. Die wesentliche Aufgabe der Bundespräsidentin besteht nämlich darin, ein Gesetz zu unterschreiben. Sonst ist es nicht gültig, das Gesetz. Bevor ich etwas unterschreibe, prüfe ich, ob das in Ordnung ist, was da drinsteht. Das heißt also: lesen und schreiben sollte eine Bundespräsidentin schon können. Und verstehen, was da drin steht. Ein Gesetz, das ich nicht verstehe, das unterschreibe ich nicht. Es sollen ziemlich viele solch unverständlicher Gesetze in letzter Zeit allein von der EU gekommen sein. Zum Beispiel 367 Seiten unverständliche Hieroglyphen, allein für ein einziges Gesetz, wo geregelt ist, dass in Zukunft die großen Konzerne Geld schöpfen können. Die Privatisierung des Geldes. In ein paar Jahren haben wir dann Coca-Cola-Geld. Mit dem können wir dann nur noch ausgewählte Produkte kaufen, von Coca-Cola und den Spezln von Coca-Cola. Oder so. Nur noch Konzernware mit Konzerngeld. Coca-Cola ist jetzt bloß ein Beispiel. Keine Schleichwerbung. Ich hätte auch Esso sagen können, oder besser Exxon. Also ich hätte das Gesetz nicht unterschrieben. Wenn ich damals schon Bundespräsidentin gewesen wäre. Dann würde ich aber wahrscheinlich heute nicht hier stehen. Denn eine Bundespräsidentin darf das Bundeskabinett nicht am Regieren hindern. Sonst kommt vielleicht ein schwarzer Mann und schon ist sie tot. Verunglückt. Oder Selbstmord. Leider. Dann gibt es ein feierliches Staatsbegräbnis. Mit viel medialer Volkstrauer und Zapfenstreich.</w:t>
      </w:r>
    </w:p>
    <w:p>
      <w:pPr>
        <w:pStyle w:val="StandardWeb"/>
        <w:rPr/>
      </w:pPr>
      <w:r>
        <w:rPr/>
        <w:t xml:space="preserve">Meine Vorgänger, die Herren Köhler und die Herren Wulff, die sind Gott sei Dank am Leben geblieben. Aber weg vom Fenster sind sie auch. Sie haben zwar alle Gesetze unterschrieben, aber sie haben ein paar unerwünschte Worte gesprochen. Schon wurden sie abgetreten. Der eine, mein sehr verehrter Vorgänger, der Herr Wulff, der sagte nur den einen Satz: „Der Islam gehört zu Deutschland!“ Und weg war er. Weil das gelogen ist. Der Islam gehört nämlich nicht zu Deutschland. So ein Bundespräsident darf nicht stören. Denn den Islam braucht man hier. Als Feind. Einen Feind muss man hassen und vertreiben, am besten töten. Sonst hätte man ja gar keinen Grund mehr, Waffen zu bauen. Ein Feind darf nicht dazugehören. Das geht gar nicht. </w:t>
      </w:r>
    </w:p>
    <w:p>
      <w:pPr>
        <w:pStyle w:val="StandardWeb"/>
        <w:rPr/>
      </w:pPr>
      <w:r>
        <w:rPr/>
        <w:t>Mein Vor-Vorgänger, der Herr Köhler sagte: „Bretton Woods II“. Damals in seiner „Berliner Rede“ in der Elisabethkirche am 24. März 2009. Das war schon sehr gefährlich. Aber da das Volk „Bretton Woods II“ sowieso nicht versteht, bekam er eine Gnadenfrist. Bretton Woods II, das ist die Folge von „Bretton Woods“. Sie wissen nicht, was „Bretton Woods“ ist, meine sehr verehrten Anwesenden? Ich kann es Ihnen gerne sagen. „Denn eigentlich beginnt die Geschichte der heutigen Finanzkrise in der Nacht vom 13. auf den 14. Juli 1944. In dieser Nacht haben die USA – und das ist bis heute kaum bekannt – die Dokumente der Währungskonferenz von Bretton Woods heimlich umgeschrieben. Als die aus 44 Nationen stammenden Konferenzteilnehmer den Vertrag schließlich unterzeichneten, ahnten sie nicht, dass die USA in dem Dokument das Wort "Gold" jeweils um den Zusatz "oder US-Dollar" erweitert hatten.“ *</w:t>
      </w:r>
    </w:p>
    <w:p>
      <w:pPr>
        <w:pStyle w:val="StandardWeb"/>
        <w:rPr/>
      </w:pPr>
      <w:r>
        <w:rPr/>
        <w:t>Als der Herr Köhler dann  im Flugzeug, auf der Heimreise von Afghanistan davon sprach, dass es sich um einen echten Krieg handelt und dass es hierbei nicht wirklich um die Taliban geht, sondern um die Versorgung der westlichen Welt, da war es dann vorbei mit der Gnadenfrist. Denn das wusste das Volk nämlich auch schon. Das Volk hatte sich nur gewundert, warum keiner der Politiker das wusste. „Wollen die uns für dumm verkaufen!“ fragte sich das Volk. Zum Glück ist das Flugzeug mit dem Herrn Köhler drin nicht abgestürzt. Die Frage ist ja eher: Womit wird die westliche Welt eigentlich aus Afghanistan versorgt. Mit Rohopium? Ach da schau her! Mit dem Zeug kann man nämlich richtig viel Geld machen. Das gibt riesige Summen auf dem Schwarzmarkt. Ins Gefängnis werden aber die Süchtigen gesteckt. Und die kleinen Dealer. Die großen Dealer fliegen im Nadelstreifen-Anzug mit ihren Diplomatenköfferchen voller Geld in der Businessclass herum. Außerdem liegen in dem kargen Bergland noch Unmengen so genannte „Seltene Erden“ herum. Die braucht der Westen nämlich auch. China ist allerdings auch sehr interessiert. Weil die „Seltenen Erden“ so selten sind, kann man sie ziemlich teuer verkaufen.</w:t>
      </w:r>
    </w:p>
    <w:p>
      <w:pPr>
        <w:pStyle w:val="Normal"/>
        <w:rPr/>
      </w:pPr>
      <w:r>
        <w:rPr/>
        <w:t>Und damit bin ich schon im Eiltempo bei meinem dritten Lieblingsthema angekommen. Das erste war „Volk“, wie sie vielleicht gemerkt haben. Ich stehe hier sozusagen ganz allein als Volk so rum. Das zweite war „Macht“, falls sie es nicht gemerkt haben sollten. Und das dritte ist „Geld“.</w:t>
      </w:r>
    </w:p>
    <w:p>
      <w:pPr>
        <w:pStyle w:val="Normal"/>
        <w:rPr/>
      </w:pPr>
      <w:r>
        <w:rPr/>
      </w:r>
    </w:p>
    <w:p>
      <w:pPr>
        <w:pStyle w:val="Normal"/>
        <w:rPr/>
      </w:pPr>
      <w:r>
        <w:rPr/>
        <w:t>VOLK – MACHT - GELD</w:t>
      </w:r>
    </w:p>
    <w:p>
      <w:pPr>
        <w:pStyle w:val="Normal"/>
        <w:rPr/>
      </w:pPr>
      <w:r>
        <w:rPr/>
      </w:r>
    </w:p>
    <w:p>
      <w:pPr>
        <w:pStyle w:val="Normal"/>
        <w:rPr/>
      </w:pPr>
      <w:r>
        <w:rPr/>
        <w:t>Einfacher Dreisatz. Versteht jeder. Auch die Oma.</w:t>
      </w:r>
    </w:p>
    <w:p>
      <w:pPr>
        <w:pStyle w:val="Normal"/>
        <w:rPr/>
      </w:pPr>
      <w:r>
        <w:rPr/>
      </w:r>
    </w:p>
    <w:p>
      <w:pPr>
        <w:pStyle w:val="Normal"/>
        <w:rPr/>
      </w:pPr>
      <w:r>
        <w:rPr/>
        <w:t>Zum Geld, in aller Kürze, ich weiß, meine Redezeit ist gleich um.</w:t>
      </w:r>
    </w:p>
    <w:p>
      <w:pPr>
        <w:pStyle w:val="Normal"/>
        <w:rPr/>
      </w:pPr>
      <w:r>
        <w:rPr/>
      </w:r>
    </w:p>
    <w:p>
      <w:pPr>
        <w:pStyle w:val="Normal"/>
        <w:rPr/>
      </w:pPr>
      <w:r>
        <w:rPr/>
        <w:t xml:space="preserve">Bitte überweisen Sie nach der Wahl meinen Ehrensold auf mein Chiemgauer-Konto. Sie wissen nicht, was ein Chiemgauer ist? Der Chiemgauer, das ist ein mehrdeutiger Begriff. 1. ist der Chiemgauer ein Mensch aus Bayern, der im Chiemgau beheimatet ist. Und 2. ist der Chiemgauer die erfolgreichste Komplementärwährung Deutschlands. Ich hab ein Chiemgauer-Konto bei meiner Lieblings-Genossenschafts-Bank von den  Genossen von der ehemaligen Post, spätere privatisierte Aktiengesellschaft Telekom. Leider bin ich nicht gefragt worden, ob ich einverstanden bin mit der Privatisierung. Kommunikation ist nämlich nach meiner bescheidenen Meinung etwas so wichtiges für uns als Volk, dass „man“ das nicht hätte verkaufen dürfen. Das gilt übrigens auch für die Transportmittel. Also auf mein „Chiemgauer-Konto“ überweisen Sie bitte meinen Ehrensold! Haben Sie das verstanden? Das ist nämlich schon wichtig! Ganz für umsonst mach ich den Job nämlich nicht. </w:t>
      </w:r>
    </w:p>
    <w:p>
      <w:pPr>
        <w:pStyle w:val="Normal"/>
        <w:rPr/>
      </w:pPr>
      <w:r>
        <w:rPr/>
      </w:r>
    </w:p>
    <w:p>
      <w:pPr>
        <w:pStyle w:val="Normal"/>
        <w:rPr/>
      </w:pPr>
      <w:r>
        <w:rPr/>
        <w:t xml:space="preserve">Über die Höhe von meinem Ehrensold, ach, da würde ich sagen, lassen wir doch mal das Volk entscheiden. Ich wär ja mit 13.000,- im Jahr auch zufrieden. Die 13 ist nämlich meine Glückszahl. Jeden Monat 1000,- und an Weihnachten noch mal 1000,- extra. Ich wünsche mir nämlich mal eine große Familie, die möchte ich gerne beschenken können. 5  Kinder, später dann die Schwiegerkinder, mindestens 3 Ehemänner, davon zwei Ex. Enkelkinder hätte ich dann später auch noch gern ein paar. Das soll ein großes Glück sein. Eltern und  Schwiegereltern hat man ja auch zum Beschenken. Und Patenkinder hätte ich auch noch gern. Eins in Tibet, eins in Süddakota, ein Indianerkind, und eins in Bolivien, noch ein Indianerkind. Und eins in Österreich. Da braucht man einfach ein bisschen was für die Geschenke. Dafür hat das Volk bestimmt Verständnis. </w:t>
      </w:r>
    </w:p>
    <w:p>
      <w:pPr>
        <w:pStyle w:val="Normal"/>
        <w:rPr/>
      </w:pPr>
      <w:r>
        <w:rPr/>
      </w:r>
    </w:p>
    <w:p>
      <w:pPr>
        <w:pStyle w:val="Normal"/>
        <w:rPr/>
      </w:pPr>
      <w:r>
        <w:rPr/>
        <w:t>Urlaubsgeld brauch ich nicht. Es wird mich schon jemand einladen für umsonst. Das ist so üblich, hab ich gehört, wenn man Bundespräsidentin ist. Den Ehrensold hätte ich dann aber bitte gerne lebenslänglich. Damit würde sich mein Rentenanspruch  immerhin mehr als verdoppeln! Mit diesem Rentenanspruch bin ich ziemlich genau im bundesdeutschen Mittel für Frauen. Frauen haben durchschnittlich 500,- Rente, Männer durchschnittlich 1000,-. Das hab ich so gelesen beim Bundesamt für Statistik.</w:t>
      </w:r>
    </w:p>
    <w:p>
      <w:pPr>
        <w:pStyle w:val="Normal"/>
        <w:rPr/>
      </w:pPr>
      <w:r>
        <w:rPr/>
      </w:r>
    </w:p>
    <w:p>
      <w:pPr>
        <w:pStyle w:val="Normal"/>
        <w:rPr/>
      </w:pPr>
      <w:r>
        <w:rPr/>
        <w:t>Und weil wir grad beim Geld sind. Was für die Bundespräsidentin gilt, das sollte natürlich für alle gelten. Bedingungslos. Bedingungsloses Grundeinkommen!</w:t>
      </w:r>
    </w:p>
    <w:p>
      <w:pPr>
        <w:pStyle w:val="Normal"/>
        <w:rPr/>
      </w:pPr>
      <w:r>
        <w:rPr/>
      </w:r>
    </w:p>
    <w:p>
      <w:pPr>
        <w:pStyle w:val="Normal"/>
        <w:rPr/>
      </w:pPr>
      <w:r>
        <w:rPr/>
        <w:t>Aber ich fürchte, davon haben Sie bisher genauso wenig gehört, wie vom Chiemgauer und den Komplementärwährungen. Oder haben Sie doch schon mal was davon gehört? Wegen der Petition von der Susanne Wiest vielleicht? Aber die Petition ist von Ihnen leider abgelehnt worden. Ich buchstabiere es Ihnen gerne noch einmal. Bedingungsloses Grund- Einkommen. Sie verstehen das Wort „bedingungslos“ nicht? Das ist so ein ähnliches Wort wie „Freiheit“. Aber das verstehen Sie vermutlich leider auch nicht. Kein Wunder, wenn man sich so anschaut, wie Sie, meine sehr verehrten Damen und Herren, die Demokratie verstehen.</w:t>
      </w:r>
    </w:p>
    <w:p>
      <w:pPr>
        <w:pStyle w:val="Normal"/>
        <w:rPr/>
      </w:pPr>
      <w:r>
        <w:rPr/>
      </w:r>
    </w:p>
    <w:p>
      <w:pPr>
        <w:pStyle w:val="Normal"/>
        <w:rPr/>
      </w:pPr>
      <w:r>
        <w:rPr/>
        <w:t>Ich würde es Ihnen ja gern genauer erklären, aber meine Redezeit ist bald um.</w:t>
      </w:r>
    </w:p>
    <w:p>
      <w:pPr>
        <w:pStyle w:val="Normal"/>
        <w:rPr/>
      </w:pPr>
      <w:r>
        <w:rPr/>
      </w:r>
    </w:p>
    <w:p>
      <w:pPr>
        <w:pStyle w:val="Normal"/>
        <w:rPr/>
      </w:pPr>
      <w:r>
        <w:rPr/>
        <w:t xml:space="preserve">Sie können mich ja wählen, dann kann ich später in aller Ruhe weiterreden. </w:t>
      </w:r>
    </w:p>
    <w:p>
      <w:pPr>
        <w:pStyle w:val="Normal"/>
        <w:rPr/>
      </w:pPr>
      <w:r>
        <w:rPr/>
      </w:r>
    </w:p>
    <w:p>
      <w:pPr>
        <w:pStyle w:val="Normal"/>
        <w:rPr/>
      </w:pPr>
      <w:r>
        <w:rPr/>
        <w:t xml:space="preserve">Über die Ehre zum Beispiel. Denn wenn ich dereinst einmal auch so einen schönen Ehrensold bekomme, dann rede ich auch gerne ein bisschen ausführlicher über die Ehre. </w:t>
      </w:r>
    </w:p>
    <w:p>
      <w:pPr>
        <w:pStyle w:val="Normal"/>
        <w:rPr/>
      </w:pPr>
      <w:r>
        <w:rPr/>
      </w:r>
    </w:p>
    <w:p>
      <w:pPr>
        <w:pStyle w:val="Normal"/>
        <w:rPr/>
      </w:pPr>
      <w:r>
        <w:rPr/>
        <w:t xml:space="preserve">Zur Ehre gehört zum Beispiel, dass man seine Rechnungen bezahlt. Dann ist man ein ehrenwerter Kaufmann. Ich bin ja nun kein Kaufmann, sondern werde dereinst, wenn dann die Kinder mal da sind, Hausfrau sein. Wenigstens so lange die Kinder noch klein sind. Hausfrau ist eigentlich eher ein Schimpfwort. Früher hieß man dann „Nur“ -Hausfrau. Das war damals die einzige Berufsbezeichnung, die ein „Nur“ vorne dran hatte. Es hat lange gedauert, dieses „Nur“ zu tilgen. In einen Ehrentitel ist es immer noch nicht umgewandelt worden. Das wäre dann die einzige Ehre, die den älteren Frauen  zuteil geworden wäre. Diese Ehre werden sich die älteren Frauen dann auch noch selber verleihen müssen. Leider. Nicht zu vergessen die Ehrenämter. </w:t>
      </w:r>
    </w:p>
    <w:p>
      <w:pPr>
        <w:pStyle w:val="Normal"/>
        <w:rPr/>
      </w:pPr>
      <w:r>
        <w:rPr/>
      </w:r>
    </w:p>
    <w:p>
      <w:pPr>
        <w:pStyle w:val="Normal"/>
        <w:rPr/>
      </w:pPr>
      <w:r>
        <w:rPr/>
        <w:t>Zurück zum Hausfrauen-Dasein. Als Hausfrau ist man für den Haushalt verantwortlich. Was ist denn das eigentlich für ein Haushalt, dem Sie, meine sehr verehrten Damen und Herren vom Deutschen Bundestag da jedes Jahr immer wieder zustimmen? Immer noch mehr Schulden. Und noch mehr Schulden. Und noch mehr Schulden?</w:t>
      </w:r>
    </w:p>
    <w:p>
      <w:pPr>
        <w:pStyle w:val="Normal"/>
        <w:rPr/>
      </w:pPr>
      <w:r>
        <w:rPr/>
      </w:r>
    </w:p>
    <w:p>
      <w:pPr>
        <w:pStyle w:val="Normal"/>
        <w:rPr/>
      </w:pPr>
      <w:r>
        <w:rPr/>
        <w:t>Schulden zahlt man zurück. So hab ich das noch gelernt. Obwohl ich noch so jung bin. Mit Zins und Zinseszins. Besser wäre es allerdings, überhaupt keine Schulden zu machen. Das geht leider nicht immer. Als Hausfrau zum Beispiel braucht man ein Haus, sonst ist man keine richtige Hausfrau. Wenn man nicht so viel geerbt hat, dass es reicht für ein Haus, dann muss man halt doch Schulden machen. Genauso ist es mit einem Staats-Haushalt auch. Ein Staat ist ja auch ein Gebilde. Das hat man sich aufgebaut. Alle haben da mitgebaut. Das ganze Volk. Ein richtiges Kunstwerk. Sehr schön. Aber wenn man sich mit dem Schuldenmachen verrechnet hat beim Staatshaushalt, dann kommen die Banken und dann gehört den Banken das schöne Haus. Das war schon immer so, so lange ich zurückdenken kann.</w:t>
      </w:r>
    </w:p>
    <w:p>
      <w:pPr>
        <w:pStyle w:val="Normal"/>
        <w:rPr/>
      </w:pPr>
      <w:r>
        <w:rPr/>
      </w:r>
    </w:p>
    <w:p>
      <w:pPr>
        <w:pStyle w:val="Normal"/>
        <w:rPr/>
      </w:pPr>
      <w:r>
        <w:rPr/>
        <w:t>Außer wenn einem die Banken die Schulden erlassen würden . Das tun sie natürlich nicht freiwillig. Die kommen  einfach nicht auf die Idee. Stattdessen kommen sie auf die Idee, immer noch mehr Geld zu fordern. Irgendwie entartet ist das. Oder ausgeartet. Mein Gott! Dann muss man das mit dem Schuldenerlass als Staat halt selber tun. Das geht! Als Staat hat man ja schon Macht. Oder? Und danach ist man dann befreit. Dann kann man aufatmen und von vorn anfangen. Früher gab es das immer wieder mal. Nach dem Krieg zum Beispiel. Man kann das auch VOR dem Krieg machen. Dann hat man sich den Krieg gespart. Das fände ich viel besser. Irgendwie vernünftiger. Weil beim Krieg da verlieren wir Frauen nicht nur unsere Häuser, sondern auch unsere Männer und unsere Kinder. Das ist viel schlimmer. Zur gleichen Zeit gewinnen andere ziemlich viel Geld und ziemlich viel Macht. Mit dem Verkauf von Waffen zum Beispiel. Da sind Sie, mein verehrtes hier und heute anwesendes Bundeskabinett… ja wo sind Sie denn? Sind Sie da? Da sind Sie ja auch recht gut im Geschäft, nicht wahr? Waffengeschäfte! Da schau her. Erst kürzlich, kurz vor Weihnachten haben Sie wieder 270 Leopard-Panzer nach Saudi-Arabien verkauft. Ein Geschenk der Deutschen an die Saudis. Damit die Machthaber in Saudi-Arabien was haben, um gegen das saudi-arabische Volk anzutreten. Falls die anfangen würden, zu protestieren. Das darf man nämlich nicht in Saudi-Arabien. Dort darf man noch nicht einmal ein Geburtstagsgedicht zu Ehren des Propheten twittern. Wenn das Gedicht nicht gefällt, erwartet einen dort die Todesstrafe. So wie jetzt  dem armen Hamza Kashgari. 23 Jahre ist er jung. Und sitzt im Gefängnis wegen 3 schönen Gedichten. Enthauptung mit dem Schwert. Wenn der Henker keine Lust hat, das Schwert ordentlich zu führen, kann das recht unangenehm für den armen Dichter werden. Dabei sind seine Gedichte wunderschön. Der Prophet hätte sich sicher sehr gefreut, wenn er noch leben würde. Er war ja selber ein Poet. Und ein Visionär. Und ein Rebell. Genauso wie Jesus übrigens. Deshalb mochte der Prophet den Jesus damals auch so gern. Ja, wirklich. Der Islam ist auf den Lehren von Jesus aufgebaut. Haben Sie das nicht gewusst? In der Kaaba in Mekka soll sogar eine Statue der Heiligen Maria drinstehen. Hoffentlich haben Sie nicht auch noch diese neue Geheim-Waffe verkauft. Diese „Silent Sheriffs“. Das ist eine ganz gemeine Waffe für den Nahkampf, habe ich gehört. Die fügt dem Getroffenen einen solch grauenhaften Schmerz zu, dass er niemals wieder freiwillig wohin geht, wo ihm das angetan wurde. Auf eine Demonstration zum Beispiel. Nie mehr! Den Schmerz vergisst der nie! Und was das Beste ist: Bereits 15 Sekunden danach ist der Einsatz von Silent Sheriff nicht mehr nachweisbar. Kein Blut, keine Wunde, kein Nachweis. Die ganz die elegante moderne waffentechnologische Lösung gegen Rebellen.</w:t>
      </w:r>
    </w:p>
    <w:p>
      <w:pPr>
        <w:pStyle w:val="Normal"/>
        <w:rPr/>
      </w:pPr>
      <w:r>
        <w:rPr/>
      </w:r>
    </w:p>
    <w:p>
      <w:pPr>
        <w:pStyle w:val="Normal"/>
        <w:rPr/>
      </w:pPr>
      <w:r>
        <w:rPr/>
        <w:t>Sie haben nicht verstanden, dass Sie nicht lügen sollen. Was noch schlimmer ist: Dass Sie niemanden töten und niemanden verletzen sollen, haben Sie auch nicht verstanden. Ach, Sie machen das nicht selbst? Sie verkaufen „nur“ die Waffen, damit andere besser töten können. Oder Schmerzen zufügen. Also da sind mir die „Nur“- Hausfrauen lieber. Aber jetzt ist Schluss damit. Das sage ich Ihnen!</w:t>
      </w:r>
    </w:p>
    <w:p>
      <w:pPr>
        <w:pStyle w:val="Normal"/>
        <w:rPr/>
      </w:pPr>
      <w:r>
        <w:rPr/>
      </w:r>
    </w:p>
    <w:p>
      <w:pPr>
        <w:pStyle w:val="Normal"/>
        <w:rPr/>
      </w:pPr>
      <w:r>
        <w:rPr/>
        <w:t>Mein Name ist ja ein traditioneller jüdischer Name. Nein, keine Angst! Ich bin Deutsche! Deutsch muss man nämlich schon sein als Bundespräsidentin. Wir sind so gut integriert, dass damals nicht einmal der Hitler gemerkt hat, dass wir eigentlich irgendwann von Juden abstammten. Oder auch nicht. Unsere Ahnenforschung endete bei einem Bauer in Machtlfing. Ein Bauer und seine Bäuerin. Kein Banker. Wir Juden haben ja etliche Banker hervorgebracht. Es blieb uns nichts anderes übrig. Damals, vor langer Zeit. Da durften wir Juden nirgendwo mitmachen. Keine von den Handwerker-Gilden wollte uns dabeihaben. Bloß weil wir keine Einheimischen waren. Weil man uns vertrieben hatte aus unserem Heiligen Land. Das mit dem Zins und dem Wucher war nämlich lange verboten, damals in der alten Zeit. Auch in Deutschland. Damals hatte die Römisch- Katholische Kirche die Macht. Die hatte Zins und Wucher verboten. Weil das Geld dann keinen besonderen Wert hatte, wenn man zu viel davon hatte, schenkten die Reichen dann der Kirche das Geld, von dem sie zuviel hatten. Davon wurden schöne Kathedralen gebaut und die Päpste und Bischöfe konnten auch noch gut davon leben. Ein bisschen nachgeholfen wurde noch mit der Propaganda von der Höllenqual. Auch die Armen wurden kräftig zur Kasse gebeten. Mit Ablass-Zertifikaten. Hat gut funktioniert. Wir Juden sind da lieber bei unserem eigenen Glauben geblieben. Aber weil wir ja auch von etwas leben mussten, haben wir den Leuten halt Geld gegen Zinsen geliehen, wenn sie es dringend brauchten. Das war so ziemlich das Einzige, was wir Juden damals machen konnten. Es wurde uns zwar erlaubt, aber dafür wurden wir dann noch zusätzlich beschimpft. Aber keine Sorge! Ich bin keine Bankerin. Ich bin wirklich wählbar! Wenn ich wählbar wäre.</w:t>
      </w:r>
    </w:p>
    <w:p>
      <w:pPr>
        <w:pStyle w:val="Normal"/>
        <w:rPr/>
      </w:pPr>
      <w:r>
        <w:rPr/>
      </w:r>
    </w:p>
    <w:p>
      <w:pPr>
        <w:pStyle w:val="Normal"/>
        <w:rPr/>
      </w:pPr>
      <w:r>
        <w:rPr/>
        <w:t>In der jüdischen Tradition, da gab es alle 7 Jahre einen großen Schuldenerlass. Von Staats wegen. Da würde ich schon mal gerne drüber reden. Wenn ich dann Bundespräsidentin geworden bin. Wenn es das früher schon gab, dann könnte es das ja heute auch mal wieder geben. Das wäre doch eine nette Geste, wenn wir als Deutsche auf wirklich gute alte jüdische Traditionen zurückgreifen würden. Ich mein ja bloß. Es wäre auf alle Fälle eine nettere Geste, als immer weiter Waffen zu verkaufen,  da unten in Jerusalem. Damit die da immer weiter Krieg führen können. Für irgendjemanden scheint sich das zu lohnen. Aber das hab ich ja schon gesagt. So ein Krieg lohnt sich übrigens auch für das Baugewerbe. Irgendjemand muss ja schließlich wieder aufbauen, was die mit den Panzern vorher kaputtgemacht haben. Und wer bauen will, braucht Geld. Deshalb lohnt sich so ein Krieg auch wieder für die Banken. Es ist ein einziges Ringelreihen. Ringelreihen, das ist ein Kinderspiel, falls Sie das Wort nicht kennen. Da tanzen ein paar Figuren miteinander im Kreis herum. Ziemlich einfaches Spiel. Ziemlich langweilig eigentlich. Außer für Kinder. Die tanzen manchmal so wild, bis ihnen ganz schwindlig ist. Dann fallen sie um und alles dreht sich vor ihren Augen. Erwachsene spielen solche Spiele normalerweise nicht mehr.</w:t>
      </w:r>
    </w:p>
    <w:p>
      <w:pPr>
        <w:pStyle w:val="Normal"/>
        <w:rPr/>
      </w:pPr>
      <w:r>
        <w:rPr/>
      </w:r>
    </w:p>
    <w:p>
      <w:pPr>
        <w:pStyle w:val="Normal"/>
        <w:rPr/>
      </w:pPr>
      <w:r>
        <w:rPr/>
        <w:t>Statt den Banken immer noch mehr Geld in den Rachen zu werfen, würde ich sagen: Schuldenerlass. Geld selber machen. Ehrensold auf das Chiemgauer-Konto. Geht doch!</w:t>
      </w:r>
    </w:p>
    <w:p>
      <w:pPr>
        <w:pStyle w:val="Normal"/>
        <w:rPr/>
      </w:pPr>
      <w:r>
        <w:rPr/>
      </w:r>
    </w:p>
    <w:p>
      <w:pPr>
        <w:pStyle w:val="Normal"/>
        <w:rPr/>
      </w:pPr>
      <w:r>
        <w:rPr/>
        <w:t>Und jetzt sag ich noch mal die drei Zauberworte:</w:t>
      </w:r>
    </w:p>
    <w:p>
      <w:pPr>
        <w:pStyle w:val="Normal"/>
        <w:rPr/>
      </w:pPr>
      <w:r>
        <w:rPr/>
      </w:r>
    </w:p>
    <w:p>
      <w:pPr>
        <w:pStyle w:val="Normal"/>
        <w:rPr/>
      </w:pPr>
      <w:r>
        <w:rPr/>
        <w:t>VOLK – MACHT – GELD</w:t>
      </w:r>
    </w:p>
    <w:p>
      <w:pPr>
        <w:pStyle w:val="Normal"/>
        <w:rPr/>
      </w:pPr>
      <w:r>
        <w:rPr/>
      </w:r>
    </w:p>
    <w:p>
      <w:pPr>
        <w:pStyle w:val="Normal"/>
        <w:rPr/>
      </w:pPr>
      <w:r>
        <w:rPr/>
        <w:t xml:space="preserve">Und dazu zücke ich jetzt meinen Zauberstab! Sie können den Stab nicht sehen? Das habe ich mir fast gedacht. Den kann nämlich nicht jeder sehen. Das ist sozusagen meine persönliche Geheimwaffe. Die ist viel freundlicher als diese Silent Sheriffs. Tut auch gar nicht weh. Ich bin nämlich Künstlerin von Beruf.  Juden haben nämlich nicht nur Banker, sondern auch viele außergewöhnliche Künstler und Wissenschaftler hervorgebracht. Albert Einstein zum Beispiel oder Marc Chagall. Die kennen Sie aber schon, meine verehrten Anwesenden, oder? Künstlerin, das ist so ein Beruf, ähnlich wie Bundespräsidentin. Das kann eigentlich jeder. Ja wirklich. Man muss es nur geworden sein. Es ist eigentlich ganz einfach. </w:t>
      </w:r>
    </w:p>
    <w:p>
      <w:pPr>
        <w:pStyle w:val="Normal"/>
        <w:rPr/>
      </w:pPr>
      <w:r>
        <w:rPr/>
      </w:r>
    </w:p>
    <w:p>
      <w:pPr>
        <w:pStyle w:val="Normal"/>
        <w:rPr/>
      </w:pPr>
      <w:r>
        <w:rPr/>
        <w:t>Jeder ist ein Künstler. Das hat schon Joseph Beuys gesagt. Der war ein außergewöhnlicher deutscher Künstler. Er sprach immer wieder von einer „Sozialen Skulptur“. Leider haben nur Wenige verstanden, was er damit meinte. Aber die größte Kunst ist eigentlich, das eigene Leben zu gestalten. Das ist eine wirkliche Kunst. Vor allem wenn man nur wenig Geld hat. Oder gar keins mehr. Dann macht man entweder Selbstmord oder man wird ein Lebenskünstler. Ein bisschen Bewunderung kann man damit auch ernten. „Wie schafft der das nur!“ sagen dann die Leute. „Kann ich mir gar nicht vorstellen, so zu leben. Mit so wenig Geld!“  Zusätzlich bin ich auch noch Zauberkünstlerin. Dazu braucht man nur ein bisschen Fantasie und Vorstellungsvermögen. Zum Beispiel die Vorstellung von einem Zauberstab. Und ein paar Worte. Fertig. Visionäre Kunst nennt man das. Das ist inzwischen eine etablierte Kunstform. Dem Michael Ende, den Sie hoffentlich kennen, dem sein Vater hat diese Kunstform damals erfunden. Leider ist sie dann gleich nach der Erfindung verboten worden. Der arme Herr Ende musste sogar ins Gefängnis. Und alle seine Bilder sind verbrannt. Ein Jammer ist das! Entartete Kunst. So nannte der Hitler, der Bösewicht, das damals. Schon mal was davon gehört?</w:t>
      </w:r>
    </w:p>
    <w:p>
      <w:pPr>
        <w:pStyle w:val="Normal"/>
        <w:rPr/>
      </w:pPr>
      <w:r>
        <w:rPr/>
      </w:r>
    </w:p>
    <w:p>
      <w:pPr>
        <w:pStyle w:val="Normal"/>
        <w:rPr/>
      </w:pPr>
      <w:r>
        <w:rPr/>
        <w:t xml:space="preserve">So. Und jetzt dürfen Sie wählen gehen! </w:t>
      </w:r>
    </w:p>
    <w:p>
      <w:pPr>
        <w:pStyle w:val="Normal"/>
        <w:rPr/>
      </w:pPr>
      <w:r>
        <w:rPr/>
      </w:r>
    </w:p>
    <w:p>
      <w:pPr>
        <w:pStyle w:val="Normal"/>
        <w:rPr/>
      </w:pPr>
      <w:r>
        <w:rPr/>
        <w:t xml:space="preserve">Sie können ja Marina wählen, wenn Sie könnten! Sie haben nicht die Wahl, Marina zu wählen? Komisch. Wie konnte es nur so weit kommen, dass Sie keine Wahl haben? Das muss am Grundgesetz liegen. Weil das Grundgesetz eigentlich eine richtige Verfassung sein sollte. In dieser Verfassung könnte dann auch drin stehen, dass man wegen des Alters nicht benachteiligt werden darf. Und dass die wirklich wichtigen Dinge, wie etwa der Verkauf von Staatseigentum oder Zusammenschlüsse und Verträge mit übergeordneten Organisationseinheiten vom Volk abgesegnet werden muss. Ich mein ja bloß. </w:t>
      </w:r>
    </w:p>
    <w:p>
      <w:pPr>
        <w:pStyle w:val="Normal"/>
        <w:rPr/>
      </w:pPr>
      <w:r>
        <w:rPr/>
      </w:r>
    </w:p>
    <w:p>
      <w:pPr>
        <w:pStyle w:val="Normal"/>
        <w:rPr/>
      </w:pPr>
      <w:r>
        <w:rPr/>
        <w:t>Wenn Sie  keine Wahl haben, dann geht es Ihnen wie uns. Wir haben nämlich auch keine Wahl. Wir haben nur noch die große schwarz-rot-grün-gelbe Einheitspartei. Alternativlos. Die Linke geht gar nicht. Und die Piraten, die kennt man noch nicht. Vielleicht sind die Piraten ja die letzte Chance, wenn man keine Wahl mehr hat. Denn wer keine Wahl hat, hat auch keine Chancen mehr. Vielleicht sollten Sie die nicht vorhandenen Chancen doch nutzen.</w:t>
      </w:r>
    </w:p>
    <w:p>
      <w:pPr>
        <w:pStyle w:val="Normal"/>
        <w:rPr/>
      </w:pPr>
      <w:r>
        <w:rPr/>
      </w:r>
    </w:p>
    <w:p>
      <w:pPr>
        <w:pStyle w:val="Normal"/>
        <w:rPr/>
      </w:pPr>
      <w:r>
        <w:rPr/>
        <w:t>Bevor das Volk noch so richtig grantig wird. Ich hör es ja schon länger deutlich murren. Wenn das Volk hörbar murrt, dann sollten gewisse Leute anfangen, mal ein bisschen nachzudenken. Oder umdenken. Man kann in so einem Kopf nicht nur in Kategorien von links oder rechts, oben oder unten denken. Man kann auch vernetzt denken. Sie könnten auch darüber nachdenken, ob sie so weitermachen wollen wie bisher. Das wäre doch mal ein lohnenswerter Gedanke. Ein wirklich gewinnbringender Gedanke.</w:t>
      </w:r>
    </w:p>
    <w:p>
      <w:pPr>
        <w:pStyle w:val="Normal"/>
        <w:rPr/>
      </w:pPr>
      <w:r>
        <w:rPr/>
      </w:r>
    </w:p>
    <w:p>
      <w:pPr>
        <w:pStyle w:val="Normal"/>
        <w:rPr/>
      </w:pPr>
      <w:r>
        <w:rPr/>
        <w:t>Haben Sie das verstanden? Ja?</w:t>
      </w:r>
    </w:p>
    <w:p>
      <w:pPr>
        <w:pStyle w:val="Normal"/>
        <w:rPr/>
      </w:pPr>
      <w:r>
        <w:rPr/>
      </w:r>
    </w:p>
    <w:p>
      <w:pPr>
        <w:pStyle w:val="Normal"/>
        <w:rPr/>
      </w:pPr>
      <w:r>
        <w:rPr/>
        <w:t xml:space="preserve">Dann ist ja alles gut! Und jetzt gehen Sie bitte zu Ihren Urnen und wählen Sie! </w:t>
      </w:r>
    </w:p>
    <w:p>
      <w:pPr>
        <w:pStyle w:val="Normal"/>
        <w:rPr/>
      </w:pPr>
      <w:r>
        <w:rPr/>
      </w:r>
    </w:p>
    <w:p>
      <w:pPr>
        <w:pStyle w:val="Normal"/>
        <w:rPr/>
      </w:pPr>
      <w:r>
        <w:rPr/>
        <w:t>Wenn Sie dann vor der Urne stehen, dann denken Sie bitte noch einmal kurz daran, dass Sie selbst dereinst vielleicht auch in so einer Urne stecken werden. Als Asche. Das ist Ihnen egal? Dann haben Sie noch nicht verstanden, dass das Leben nach der Urne weitergeht. Und zwar als Folge von dem, was da als Geist in der Urne drinsteckt. Das ist eigentlich ganz einfach zu verstehen. Haben Sie es verstanden?</w:t>
      </w:r>
    </w:p>
    <w:p>
      <w:pPr>
        <w:pStyle w:val="Normal"/>
        <w:rPr/>
      </w:pPr>
      <w:r>
        <w:rPr/>
      </w:r>
    </w:p>
    <w:p>
      <w:pPr>
        <w:pStyle w:val="Normal"/>
        <w:rPr/>
      </w:pPr>
      <w:r>
        <w:rPr/>
        <w:t>Und jetzt gehen Sie bitte und wählen Sie.</w:t>
      </w:r>
    </w:p>
    <w:p>
      <w:pPr>
        <w:pStyle w:val="Normal"/>
        <w:rPr/>
      </w:pPr>
      <w:r>
        <w:rPr/>
      </w:r>
    </w:p>
    <w:p>
      <w:pPr>
        <w:pStyle w:val="Normal"/>
        <w:rPr/>
      </w:pPr>
      <w:r>
        <w:rPr/>
        <w:t>Sie wussten ja schon vorher, wen Sie wählen würden. Tun sie es! Jetzt gleich! Oder zumindest heute noch!</w:t>
      </w:r>
    </w:p>
    <w:p>
      <w:pPr>
        <w:pStyle w:val="Normal"/>
        <w:rPr/>
      </w:pPr>
      <w:r>
        <w:rPr/>
      </w:r>
    </w:p>
    <w:p>
      <w:pPr>
        <w:pStyle w:val="Normal"/>
        <w:rPr/>
      </w:pPr>
      <w:r>
        <w:rPr/>
        <w:t>Auf Wiedersehen!</w:t>
      </w:r>
    </w:p>
    <w:p>
      <w:pPr>
        <w:pStyle w:val="Normal"/>
        <w:rPr/>
      </w:pPr>
      <w:r>
        <w:rPr/>
      </w:r>
    </w:p>
    <w:p>
      <w:pPr>
        <w:pStyle w:val="Normal"/>
        <w:rPr/>
      </w:pPr>
      <w:r>
        <w:rPr/>
        <w:t>Monika Herz am 29.02.2012</w:t>
      </w:r>
    </w:p>
    <w:p>
      <w:pPr>
        <w:pStyle w:val="Normal"/>
        <w:rPr/>
      </w:pPr>
      <w:r>
        <w:rPr/>
      </w:r>
    </w:p>
    <w:p>
      <w:pPr>
        <w:pStyle w:val="Normal"/>
        <w:rPr/>
      </w:pPr>
      <w:r>
        <w:rPr/>
        <w:t>* Zitat Georg Zoche aus WELT MACHT GELD</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SansCondensed">
    <w:altName w:va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5:11:00Z</dcterms:created>
  <dc:creator>TESTER</dc:creator>
  <dc:description/>
  <cp:keywords/>
  <dc:language>en-US</dc:language>
  <cp:lastModifiedBy>TESTER</cp:lastModifiedBy>
  <dcterms:modified xsi:type="dcterms:W3CDTF">2012-03-01T07:19:00Z</dcterms:modified>
  <cp:revision>12</cp:revision>
  <dc:subject/>
  <dc:title>Ungehaltene Rede</dc:title>
</cp:coreProperties>
</file>