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Georg Schramm (O-To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eues aus der Anstalt (im Jahr 2008, genaues Datum nicht bekan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Die Ungerechtigkeit in diesem Land steckt häufig im Detail, im System und man erkennt sie nicht. Kleines Beispiel, langweiliges Thema: Im Bundeshaushalt dieses Jahres 2008 ist der zweitgrößte Posten der Schuldenzins mit 43 Milliarden. Schuldendienst ist übrigens ein irreführender Begriff, es müsste Zinsendienst heißen, denn die Schulden werden überhaupt nicht getilgt. Es werden nur Zinsen gezahlt, die Schulden bleiben auf alle Fälle in gleicher Höhe. Ausgeglichener Haushalt wird das bei uns genannt… 43 Milliarden! Das ist doppelt so viel wie für Wirtschaft, Technologie, Familie, Bildung und Forschung zusammen. Alles zusammen ist immer noch weniger als halb so viel wie für die Zinsen. Nun frage ich Sie, meine Damen und Herren, wer bekommt denn diese 43 Milliarden? Die bekommt natürlich</w:t>
      </w:r>
    </w:p>
    <w:p>
      <w:pPr>
        <w:pStyle w:val="Normal"/>
        <w:autoSpaceDE w:val="false"/>
        <w:rPr/>
      </w:pPr>
      <w:r>
        <w:rPr/>
        <w:t>der Kreditgeber – und da ist doch der „kleine Mann“ tendenziell durchaus in der Minderzahl, um es mal höflich auszudrücken. Wissen Sie, was das Ganze ist? Das ist eine gigantischer Umverteilungsmaschine von unten nach oben! Die Staatsschulden sind ein riesiger Motor der Ungerechtigkeit in unserem Land. Über 100 Millionen jeden Tag werden von unten nach oben geschaufelt. Und da wir gerade bei Zinsen sind! In jeder Ware, die Sie kaufen, stecken 30 bis 40 % Zinsen drin, die Sie auch noch zahlen an die Kreditgeber. Nur mal so nebenbei gesagt! Das ist übrigens alles leistungsloses Einkommen, diese Zinsen. Dann verstehen</w:t>
      </w:r>
    </w:p>
    <w:p>
      <w:pPr>
        <w:pStyle w:val="Normal"/>
        <w:autoSpaceDE w:val="false"/>
        <w:rPr/>
      </w:pPr>
      <w:r>
        <w:rPr/>
        <w:t>Sie, wieso leistungsloses Einkommen und Geldanlagen in den letzten Jahren jährlich eine Steigerungsrate von mehr als 10 % erzielt haben. Gewinn! Während die Nettolöhne so gut wie gar nicht gestiegen sind. Wenn Sie das ungerecht finden, dann sind wir beisammen! Wenn</w:t>
      </w:r>
    </w:p>
    <w:p>
      <w:pPr>
        <w:pStyle w:val="Normal"/>
        <w:autoSpaceDE w:val="false"/>
        <w:rPr/>
      </w:pPr>
      <w:r>
        <w:rPr/>
        <w:t>Sie das ändern wollen, und Angst vor Kontakt mit den Linken haben, dann hab ich einen Empfehlung für Sie: Werden Sie doch militant religiös! Ja! Falls Sie es noch nicht wussten: Alle großen Weltreligionen haben das Zinssystem verpönt und geächtet! Wenn Sie</w:t>
      </w:r>
    </w:p>
    <w:p>
      <w:pPr>
        <w:pStyle w:val="Normal"/>
        <w:autoSpaceDE w:val="false"/>
        <w:rPr/>
      </w:pPr>
      <w:r>
        <w:rPr/>
        <w:t>allerdings katholisch sind, müssen Sie die Auslegung des Zinsverbotes alleine interpretieren,</w:t>
      </w:r>
    </w:p>
    <w:p>
      <w:pPr>
        <w:pStyle w:val="Normal"/>
        <w:autoSpaceDE w:val="false"/>
        <w:rPr/>
      </w:pPr>
      <w:r>
        <w:rPr/>
        <w:t xml:space="preserve">denn der Papst hat auf Anfrage mitteilen lassen, es gebe im Vatikan leider keine Experten mehr für die Interpretation des Zinsverbotes. Das ist bedauerlich, nicht? Gerade wenn </w:t>
      </w:r>
      <w:r>
        <w:rPr>
          <w:color w:val="000000"/>
        </w:rPr>
        <w:t>man Aufsichtsrat von so einer reichen</w:t>
      </w:r>
      <w:r>
        <w:rPr/>
        <w:t xml:space="preserve"> </w:t>
      </w:r>
      <w:r>
        <w:rPr>
          <w:color w:val="000000"/>
        </w:rPr>
        <w:t>Kommune ist, nicht wahr? Befreiung</w:t>
      </w:r>
      <w:r>
        <w:rPr/>
        <w:t xml:space="preserve"> </w:t>
      </w:r>
      <w:r>
        <w:rPr>
          <w:color w:val="000000"/>
        </w:rPr>
        <w:t>von der Zinsknechtschaft! – das ist</w:t>
      </w:r>
      <w:r>
        <w:rPr/>
        <w:t xml:space="preserve"> </w:t>
      </w:r>
      <w:r>
        <w:rPr>
          <w:color w:val="000000"/>
        </w:rPr>
        <w:t>doch ein Schlachtruf von biblischer</w:t>
      </w:r>
      <w:r>
        <w:rPr/>
        <w:t xml:space="preserve"> </w:t>
      </w:r>
      <w:r>
        <w:rPr>
          <w:color w:val="000000"/>
        </w:rPr>
        <w:t>Wucht, meine Damen und Herren.</w:t>
      </w:r>
      <w:r>
        <w:rPr/>
        <w:t xml:space="preserve"> </w:t>
      </w:r>
      <w:r>
        <w:rPr>
          <w:color w:val="000000"/>
        </w:rPr>
        <w:t>Da müssen wir</w:t>
      </w:r>
      <w:r>
        <w:rPr/>
        <w:t xml:space="preserve"> </w:t>
      </w:r>
      <w:r>
        <w:rPr>
          <w:color w:val="000000"/>
        </w:rPr>
        <w:t>noch ein paar</w:t>
      </w:r>
      <w:r>
        <w:rPr/>
        <w:t xml:space="preserve"> </w:t>
      </w:r>
      <w:r>
        <w:rPr>
          <w:color w:val="000000"/>
        </w:rPr>
        <w:t>Detailfragen klären,</w:t>
      </w:r>
      <w:r>
        <w:rPr/>
        <w:t xml:space="preserve"> </w:t>
      </w:r>
      <w:r>
        <w:rPr>
          <w:color w:val="000000"/>
        </w:rPr>
        <w:t>und dann geht’s</w:t>
      </w:r>
      <w:r>
        <w:rPr/>
        <w:t xml:space="preserve"> </w:t>
      </w:r>
      <w:r>
        <w:rPr>
          <w:color w:val="000000"/>
        </w:rPr>
        <w:t>auf in den Kampf,</w:t>
      </w:r>
    </w:p>
    <w:p>
      <w:pPr>
        <w:pStyle w:val="Normal"/>
        <w:autoSpaceDE w:val="false"/>
        <w:rPr>
          <w:color w:val="000000"/>
        </w:rPr>
      </w:pPr>
      <w:r>
        <w:rPr>
          <w:color w:val="000000"/>
        </w:rPr>
        <w:t>nicht wahr! So müssen wir es machen!</w:t>
      </w:r>
    </w:p>
    <w:p>
      <w:pPr>
        <w:pStyle w:val="Normal"/>
        <w:autoSpaceDE w:val="false"/>
        <w:rPr>
          <w:i/>
          <w:i/>
          <w:iCs/>
          <w:color w:val="000000"/>
        </w:rPr>
      </w:pPr>
      <w:r>
        <w:rPr>
          <w:i/>
          <w:iCs/>
          <w:color w:val="000000"/>
        </w:rPr>
        <w:t>Wer, wenn nicht wir!</w:t>
      </w:r>
    </w:p>
    <w:p>
      <w:pPr>
        <w:pStyle w:val="Normal"/>
        <w:autoSpaceDE w:val="false"/>
        <w:rPr>
          <w:i/>
          <w:i/>
          <w:iCs/>
          <w:color w:val="000000"/>
        </w:rPr>
      </w:pPr>
      <w:r>
        <w:rPr>
          <w:i/>
          <w:iCs/>
          <w:color w:val="000000"/>
        </w:rPr>
        <w:t>Wann, wenn nicht jetzt!</w:t>
      </w:r>
    </w:p>
    <w:p>
      <w:pPr>
        <w:pStyle w:val="Normal"/>
        <w:autoSpaceDE w:val="false"/>
        <w:rPr>
          <w:i/>
          <w:i/>
          <w:iCs/>
          <w:color w:val="000000"/>
        </w:rPr>
      </w:pPr>
      <w:r>
        <w:rPr>
          <w:i/>
          <w:iCs/>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09:00Z</dcterms:created>
  <dc:creator>TESTER</dc:creator>
  <dc:description/>
  <cp:keywords/>
  <dc:language>en-US</dc:language>
  <cp:lastModifiedBy>TESTER</cp:lastModifiedBy>
  <dcterms:modified xsi:type="dcterms:W3CDTF">2012-02-20T06:20:00Z</dcterms:modified>
  <cp:revision>2</cp:revision>
  <dc:subject/>
  <dc:title>Georg Schramm (O-Ton)</dc:title>
</cp:coreProperties>
</file>