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agebogen zur Drogenpolitik in Deutsch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Ja</w:t>
        <w:tab/>
        <w:tab/>
        <w:t>Nein</w:t>
        <w:tab/>
        <w:tab/>
        <w:t>Kein Inte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mit der jetzigen Drogenpolitik in Deutschland zufrie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für eine Legalisierung aller D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inde, die jetzige Drogenpolitik ist erfolgre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für eine Entkriminalisierung von Drogenkonsum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für stärkere strafrechtliche Verfolgung von Drogenkonsumen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für die Legalisierung von Marih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für höhere Strafen von Drogendeal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für eine kontrollierte Abgabe von Heroin an Schwerstabhängi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für eine staatlich, regulierte Abgabe von Drogen in Fachgeschäften (z.B. Apothek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für einen strengeren Jugendschutz bei Alkohol und Niko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für einen stärkeren Jugendschutz bei Dro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n für eine Verstärkung und Verbesserung der Suchtpräven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fühle mich über Drogenpolitik in Deutschland hinreichend informiert/aufgeklä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eine liberale Drogenpolitik wie z.B. in Holland, Portugal oder Tscheschien</w:t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3:14:00Z</dcterms:created>
  <dc:creator>Guido Weyers</dc:creator>
  <dc:description/>
  <cp:keywords/>
  <dc:language>en-US</dc:language>
  <cp:lastModifiedBy>Guido Weyers</cp:lastModifiedBy>
  <dcterms:modified xsi:type="dcterms:W3CDTF">2012-02-16T14:01:00Z</dcterms:modified>
  <cp:revision>1</cp:revision>
  <dc:subject/>
  <dc:title>Fragebogen zur Drogenpolitik in Deutschland</dc:title>
</cp:coreProperties>
</file>