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98"/>
        <w:gridCol w:w="3216"/>
        <w:gridCol w:w="498"/>
        <w:gridCol w:w="3216"/>
        <w:gridCol w:w="498"/>
      </w:tblGrid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56"/>
                <w:szCs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Zug wieder zu spät?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60"/>
                <w:szCs w:val="60"/>
                <w:lang w:val="en-US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Toilette dreckig?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Ticket zu teuer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</w:tr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Anschluss verpasst?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Schlange zu lang?</w:t>
            </w:r>
            <w:r>
              <w:rPr>
                <w:sz w:val="40"/>
                <w:szCs w:val="40"/>
                <w:lang w:val="en-US"/>
              </w:rPr>
              <w:t xml:space="preserve">       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Verkehr verkehrt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</w:tr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60"/>
                <w:szCs w:val="60"/>
                <w:lang w:val="en-US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Schalter immer zu?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  <w:lang w:val="en-US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Automat kaputt ?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Bahnhof zugig 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</w:tr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60"/>
                <w:szCs w:val="60"/>
                <w:lang w:val="en-US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Sauna-zug?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60"/>
                <w:szCs w:val="60"/>
                <w:lang w:val="en-US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ICE-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t>Achsbruch</w:t>
            </w:r>
            <w:r>
              <w:rPr>
                <w:rFonts w:cs="Arial Black" w:ascii="Arial Black" w:hAnsi="Arial Black"/>
                <w:b/>
                <w:sz w:val="60"/>
                <w:szCs w:val="60"/>
              </w:rPr>
              <w:t>?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Schlechte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t xml:space="preserve"> Verbindung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</w:tr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</w:rPr>
              <w:t xml:space="preserve">Wo ist hier </w:t>
            </w:r>
            <w:r>
              <w:rPr>
                <w:rFonts w:cs="Arial Black" w:ascii="Arial Black" w:hAnsi="Arial Black"/>
                <w:b/>
                <w:sz w:val="60"/>
                <w:szCs w:val="60"/>
              </w:rPr>
              <w:t>Personal?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Strecke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t xml:space="preserve"> stillgelegt?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Überall Autos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</w:tr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Kein Nacht-zug mehr?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Kein Auto-zug mehr?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Bahn fliegt Flugzeuge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/>
              <w:t>Gemeingut.org/bah</w:t>
            </w:r>
            <w:r>
              <w:rPr>
                <w:lang w:val="en-US"/>
              </w:rPr>
              <w:t>naufruf/</w:t>
            </w:r>
          </w:p>
        </w:tc>
      </w:tr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56"/>
                <w:szCs w:val="56"/>
                <w:lang w:val="en-US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Zug wieder zu spät?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60"/>
                <w:szCs w:val="60"/>
                <w:lang w:val="en-US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Toilette dreckig?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Ticket zu teuer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</w:tr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Anschluss verpasst?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Schlange zu lang?</w:t>
            </w:r>
            <w:r>
              <w:rPr>
                <w:sz w:val="40"/>
                <w:szCs w:val="40"/>
                <w:lang w:val="en-US"/>
              </w:rPr>
              <w:t xml:space="preserve">        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Verkehr verkehrt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</w:tr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60"/>
                <w:szCs w:val="60"/>
                <w:lang w:val="en-US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Schalter immer zu?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  <w:lang w:val="en-US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Automat kaputt ?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Bahnhof zugig 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</w:tr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60"/>
                <w:szCs w:val="60"/>
                <w:lang w:val="en-US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Sauna-zug?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60"/>
                <w:szCs w:val="60"/>
                <w:lang w:val="en-US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ICE-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t>Achsbruch</w:t>
            </w:r>
            <w:r>
              <w:rPr>
                <w:rFonts w:cs="Arial Black" w:ascii="Arial Black" w:hAnsi="Arial Black"/>
                <w:b/>
                <w:sz w:val="60"/>
                <w:szCs w:val="60"/>
              </w:rPr>
              <w:t>?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Schlechte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t xml:space="preserve"> Verbindung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</w:tr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</w:rPr>
              <w:t xml:space="preserve">Wo ist hier </w:t>
            </w:r>
            <w:r>
              <w:rPr>
                <w:rFonts w:cs="Arial Black" w:ascii="Arial Black" w:hAnsi="Arial Black"/>
                <w:b/>
                <w:sz w:val="60"/>
                <w:szCs w:val="60"/>
              </w:rPr>
              <w:t>Personal?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Strecke</w:t>
            </w:r>
            <w:r>
              <w:rPr>
                <w:rFonts w:cs="Arial Black" w:ascii="Arial Black" w:hAnsi="Arial Black"/>
                <w:b/>
                <w:sz w:val="48"/>
                <w:szCs w:val="48"/>
              </w:rPr>
              <w:t xml:space="preserve"> stillgelegt?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60"/>
                <w:szCs w:val="60"/>
              </w:rPr>
              <w:t>Überall Autos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emeingut.org/bahnaufruf/</w:t>
            </w:r>
          </w:p>
        </w:tc>
      </w:tr>
      <w:tr>
        <w:trPr>
          <w:trHeight w:val="1871" w:hRule="atLeast"/>
          <w:cantSplit w:val="true"/>
        </w:trPr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Kein Nacht-zug mehr?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Kein Auto-zug mehr?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Bahn fliegt Flugzeuge?</w:t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60"/>
                <w:szCs w:val="60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b/>
                <w:sz w:val="44"/>
                <w:szCs w:val="44"/>
              </w:rPr>
              <w:t>Jetzt mitreden:</w:t>
            </w:r>
          </w:p>
        </w:tc>
      </w:tr>
      <w:tr>
        <w:trPr>
          <w:trHeight w:val="2523" w:hRule="atLeast"/>
          <w:cantSplit w:val="true"/>
        </w:trPr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emeingut.org/bahnaufruf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/>
              <w:t>Gemeingut.org/bah</w:t>
            </w:r>
            <w:r>
              <w:rPr>
                <w:lang w:val="en-US"/>
              </w:rPr>
              <w:t>naufruf/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4A1F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2:00Z</dcterms:created>
  <dc:creator>Carl</dc:creator>
  <dc:description/>
  <dc:language>en-US</dc:language>
  <cp:lastModifiedBy>Carl</cp:lastModifiedBy>
  <cp:lastPrinted>2014-04-11T21:20:00Z</cp:lastPrinted>
  <dcterms:modified xsi:type="dcterms:W3CDTF">2014-04-11T19:42:00Z</dcterms:modified>
  <cp:revision>2</cp:revision>
  <dc:subject/>
  <dc:title/>
</cp:coreProperties>
</file>