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EVG –Wahlprogramm-Auswertung Stand 5.8.13</w:t>
      </w:r>
    </w:p>
    <w:p>
      <w:pPr>
        <w:pStyle w:val="StandardWeb"/>
        <w:rPr/>
      </w:pPr>
      <w:r>
        <w:rPr>
          <w:rStyle w:val="StrongEmphasis"/>
        </w:rPr>
        <w:t>Thema Verkehrspolitik</w:t>
      </w:r>
    </w:p>
    <w:p>
      <w:pPr>
        <w:pStyle w:val="StandardWeb"/>
        <w:rPr/>
      </w:pPr>
      <w:r>
        <w:rPr>
          <w:rStyle w:val="StrongEmphasis"/>
        </w:rPr>
        <w:t>Für eine ökologische Verkehrswende</w:t>
      </w:r>
      <w:r>
        <w:rPr/>
        <w:br/>
        <w:br/>
        <w:t xml:space="preserve">Die </w:t>
      </w:r>
      <w:r>
        <w:rPr>
          <w:rStyle w:val="StrongEmphasis"/>
        </w:rPr>
        <w:t>EVG</w:t>
      </w:r>
      <w:r>
        <w:rPr/>
        <w:t xml:space="preserve"> fordert eine Verlagerung von Verkehren auf den umweltfreundlichsten Verkehrsträger, die Schiene. Dafür müssen die Rahmenbedingungen geschaffen werden: eine bedarfsgerechte Infra-struktur, eine faire Wettbewerbs- und Regulierungspolitik, Schutz der Bevölkerung vor Lärm. Was sagen die Parteien dazu?</w:t>
        <w:br/>
        <w:br/>
      </w:r>
      <w:r>
        <w:rPr>
          <w:rStyle w:val="StrongEmphasis"/>
        </w:rPr>
        <w:t>CDU/CSU:</w:t>
      </w:r>
      <w:r>
        <w:rPr/>
        <w:t xml:space="preserve"> Die Union will ein 25-Milliarden-Investitionsprogramm für Erhalt und Ausbau der Bundesfernstraßen. Der Schienenverkehr „ist ein wesentliches Rückgrat unseres Verkehrssystems. CDU und CSU wollen ihn stärken und ausbauen“: durch Taktung der Züge, moderne Bahnhöfe, eine wettbewerbsorientierte Eisenbahnregulierung, die „eine sachgerechte Entgeltregulierung sicherstellt und zugleich die Missbrauchskontrolle durch die Bundesnetzagentur umfasst.“ Die LuFV soll weiter entwickelt werden. „Am erfolgreichen Modell des integrierten Konzerns „Deutsche Bahn AG“ halten wir fest. Die Chancen privater Bahnen im Wettbewerb wollen wir sichern.“</w:t>
        <w:br/>
        <w:br/>
      </w:r>
      <w:r>
        <w:rPr>
          <w:rStyle w:val="StrongEmphasis"/>
        </w:rPr>
        <w:t>SPD:</w:t>
      </w:r>
      <w:r>
        <w:rPr/>
        <w:t xml:space="preserve"> Die Sozialdemokraten wollen „einen Neuanfang in der Verkehrspolitik mit klaren Prioritäten“. Dazu gehört, die Bundesverkehrswegeplanung soll zu einer verkehrsträgerübergreifenden Netzplanung zu entwickeln und die Investitionen in die Verkehrsinfrastruktur generell um 20 Prozent zu erhöhen. Mehr Verkehr auf die Schiene: u.a. durch einen Deutschland-Takt und eine deutliche Erhöhung der Kapazität für den Schienengüterverkehr bis zum Jahr 2030. „Eine Zerschlagung und Privatisierung, auch Teilprivatisierung der Deutschen Bahn lehnen wir ab.“ Zum Schutz vor Schienenlärm sollen die Bundesmittel auf 200 Mio. € jährlich verdoppelt werden und es soll ein wirksames lärmabhängiges Trassenpreissystem geben. </w:t>
        <w:br/>
        <w:br/>
      </w:r>
      <w:r>
        <w:rPr>
          <w:rStyle w:val="StrongEmphasis"/>
        </w:rPr>
        <w:t>FDP:</w:t>
      </w:r>
      <w:r>
        <w:rPr/>
        <w:t xml:space="preserve"> Die Liberalen halten am Vorrang des Autoverkehrs fest. „Die Straße ist und bleibt in mittelbarer Zukunft sowohl im Personen- als auch im Güterverkehr der wichtigste Verkehrsträger. Das muss sich auch bei der Verteilung von Investitionsmitteln widerspiegeln.“ Aber auch die Investitionen in das Schienennetz sollen erhöht werden, dafür müsse sichergestellt werden, dass im Netz erwirtschaftete Erträge im Netz verbleiben. „Als Sofortmaßnahme muss die Netzgesellschaft der Deutschen Bahn innerhalb des Konzerns unabhängiger werden. Dazu wollen wir den Beherrschungs- und Gewinnabführungsvertrag mit der Holding auflösen.“ Die Teilprivatisierung der Transport- und Logistiksparten „bleibt ein wichtiges Ziel.“ Verbesserter Lärmschutz durch lärmabhängige Trassenpreise und ein Lärmsanierungsprogramm. </w:t>
        <w:br/>
        <w:br/>
      </w:r>
      <w:r>
        <w:rPr>
          <w:rStyle w:val="StrongEmphasis"/>
        </w:rPr>
        <w:t>B90/Die Grünen:</w:t>
      </w:r>
      <w:r>
        <w:rPr/>
        <w:t xml:space="preserve"> Die Grünen wollen ein Maßnahmepaket für „neue Mobilität“: v.a. Vermeidung von motorisiertem Verkehr und die Verlagerung auf die Schiene. Die Energiewende soll auch im Verkehr umgesetzt werden: „Die Vision 2040 lautet, den Verkehr nahezu komplett auf Erneuerbare Energien umzustellen.“ Zudem soll für die Schiene ein „Zielnetz 2050“ entwickelt werden, das auf einen deutschlandweiten Taktfahrplan ausgelegt ist. Ziel: den Anteil der Bahn am Modal Split verdoppeln. „Daher müssen genauso viel Mittel für den Ausbau der Schiene wie für den Ausbau der Straße bereitgestellt werden. Es muss aber auch sichergestellt werden, dass die Gewinne aus dem Schienenbetrieb auch bei der Schiene bleiben und nicht für internationale Firmenaufkäufe verwendet werden.“ Der Verkehrsverlagerung dienen auch moderne Lärmschutzstandards. Die Lkw-Maut soll zu einer Logistikabgabe weiterentwickelt werden. GigaLiner werden abgelehnt.</w:t>
        <w:br/>
        <w:br/>
      </w:r>
      <w:r>
        <w:rPr>
          <w:rStyle w:val="StrongEmphasis"/>
        </w:rPr>
        <w:t>DieLinke:</w:t>
      </w:r>
      <w:r>
        <w:rPr/>
        <w:t xml:space="preserve"> „Umweltfreundliche und attraktive Verkehrsträger und -konzepte sollen Vorrang vor dem Ausbau von Straßen, Flughäfen und Schnellbahnverbindungen haben. Dies erfordert eine dauerhafte Aufstockung der Investitionsmittel für die Schiene und eine Erhöhung der Regionalisierungsmittel.“ Die Linke setzt auf Verkehrsvermeidung, kurze Wege und energiesparende Verkehrsmittel. „Perspektivisch soll der Schienenverkehrssektor ausschließlich unter öffentlichem Einfluss sein.“ Die Privatisierung der Deutschen Bahn wird abgelehnt. Ebenso der Ausbau einer zur Schiene konkurrierenden Busfernnetzes. Für den Güterverkehr werden eine Energiesteuer und eine verbindliche Lkw-Maut verlangt. Gigaliner werden abgelehnt. Die Bundesverkehrswegeplanung soll grundlegend reformiert werden - hin zu einer umweltgerechten Mobilitätsplanung.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30:00Z</dcterms:created>
  <dc:creator>Peter Kasten</dc:creator>
  <dc:description/>
  <cp:keywords/>
  <dc:language>en-US</dc:language>
  <cp:lastModifiedBy>Peter Kasten</cp:lastModifiedBy>
  <cp:lastPrinted>2013-08-08T10:28:00Z</cp:lastPrinted>
  <dcterms:modified xsi:type="dcterms:W3CDTF">2013-08-08T08:30:00Z</dcterms:modified>
  <cp:revision>2</cp:revision>
  <dc:subject/>
  <dc:title/>
</cp:coreProperties>
</file>